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1245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AL DIRIGENTE SCOLASTICO 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                  </w:t>
      </w:r>
      <w:r>
        <w:rPr/>
        <w:t>2° CIRCOLO  BRO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GGETTO: Richiesta cambio giorn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   sottoscritt  Insegnante___________________________________________________</w:t>
        <w:br/>
      </w:r>
    </w:p>
    <w:p>
      <w:pPr>
        <w:pStyle w:val="Normal"/>
        <w:rPr/>
      </w:pPr>
      <w:r>
        <w:rPr/>
        <w:t>in servizio presso la scuol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cambiare il proprio giorno libero settimanal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giorno______________________, per il segue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alut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rvizio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  sottoscritt   dichiara che il suddetto cambio non creerà scoperture nell’organizzazione oraria delle cl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te,_________________</w:t>
      </w:r>
    </w:p>
    <w:p>
      <w:pPr>
        <w:pStyle w:val="Normal"/>
        <w:jc w:val="right"/>
        <w:rPr/>
      </w:pPr>
      <w:r>
        <w:rPr/>
        <w:t>Firma del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43:00Z</dcterms:created>
  <dc:creator>Direzione Didattica 1° Circol</dc:creator>
  <dc:description/>
  <cp:keywords/>
  <dc:language>en-US</dc:language>
  <cp:lastModifiedBy>adm</cp:lastModifiedBy>
  <dcterms:modified xsi:type="dcterms:W3CDTF">2011-06-08T16:43:00Z</dcterms:modified>
  <cp:revision>2</cp:revision>
  <dc:subject/>
  <dc:title>DIREZIONE DIDATTICA 1° CIRCOLO DISTRETTO SCOLASTICO n°16</dc:title>
</cp:coreProperties>
</file>