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40"/>
        <w:rPr>
          <w:rFonts w:ascii="Tahoma" w:hAnsi="Tahoma" w:cs="Tahoma"/>
          <w:color w:val="003399"/>
          <w:sz w:val="34"/>
          <w:szCs w:val="34"/>
        </w:rPr>
      </w:pPr>
      <w:r>
        <w:rPr>
          <w:rFonts w:cs="Tahoma" w:ascii="Tahoma" w:hAnsi="Tahoma"/>
          <w:color w:val="003399"/>
          <w:sz w:val="34"/>
          <w:szCs w:val="34"/>
        </w:rPr>
        <w:t>D.S.A</w:t>
      </w:r>
    </w:p>
    <w:p>
      <w:pPr>
        <w:pStyle w:val="NormaleWeb"/>
        <w:shd w:fill="FFFFFF" w:val="clear"/>
        <w:spacing w:lineRule="atLeast" w:line="360" w:before="288" w:after="288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Il collegio docenti recepita la nuova normativa nazionale introdotta dalla  la Legge 8 ottobre 2010  n. 170  recante Nuove norme in materia di disturbi specifici di apprendimento in ambito scolastico, il  Decreto  Ministeriale del  12 Luglio 2011 e le linee guida per il diritto allo studio degli alunni e degli studenti con disturbi specifici di apprendimento allegate al decreto, evidenzia i punti salienti e definisce le modalità di intervent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La legge 8 ottobre 2010, n. 170, riconosce la dislessia, la disortografia, la disgrafia e la     discalculia come Disturbi Specifici di Apprendimento (DSA), assegnando al sistema nazionale      di istruzione e agli atenei il compito di individuare le forme didattiche e le modalità di     valutazione più adeguate affinché alunni e studenti con DSA possano raggiungere il successo      formativ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L’esercizio del diritto allo studio previsto dalla Legge si focalizza sulla didattica individualizzata e personalizzata, sugli strumenti compensativi, sulle misure dispensative e su adeguate forme di verifica e valutazion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La legge 170/2010 riporta in primo piano un importante fronte di riflessione culturale e professionale su ciò che oggi significa svolgere la funzione docent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Per consentire, agli alunni con DSA di raggiungere gli obiettivi di apprendimento, devono essere riarticolate le modalità didattiche e le strategie di insegnamento sulla base dei bisogni educativi specifici, in tutti gli ordini e gradi di scuol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Le Linee guida presentano alcune indicazioni, elaborate sulla base delle più recenti      conoscenze scientifiche, per realizzare interventi didattici individualizzati e personalizzati,     nonché  per utilizzare gli strumenti compensativi e per applicare le misure dispensative.</w:t>
      </w:r>
    </w:p>
    <w:p>
      <w:pPr>
        <w:pStyle w:val="NormaleWeb"/>
        <w:shd w:fill="FFFFFF" w:val="clear"/>
        <w:spacing w:lineRule="atLeast" w:line="360" w:before="288" w:after="288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Modalità d’intervento e documentazione dei percorsi didattici</w:t>
      </w:r>
    </w:p>
    <w:p>
      <w:pPr>
        <w:pStyle w:val="NormaleWeb"/>
        <w:shd w:fill="FFFFFF" w:val="clear"/>
        <w:spacing w:lineRule="atLeast" w:line="360" w:before="288" w:after="288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Le attività di recupero individualizzato, le modalità didattiche personalizzate, nonché gli</w:t>
        <w:br/>
        <w:t>strumenti compensativi e le misure dispensative dovranno essere esplicitate e formalizzate, al fine di assicurare uno strumento utile alla continuità didattica e alla condivisione con la famiglia delle iniziative intraprese.</w:t>
      </w:r>
    </w:p>
    <w:p>
      <w:pPr>
        <w:pStyle w:val="NormaleWeb"/>
        <w:shd w:fill="FFFFFF" w:val="clear"/>
        <w:spacing w:lineRule="atLeast" w:line="360" w:before="288" w:after="288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A questo riguardo, la scuola predispone, nelle forme ritenute idonee e in tempi che non superino il primo trimestre scolastico, un documento che dovrà contenere almeno le seguenti voci, articolato per le discipline coinvolte dal disturb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dati anagrafici dell’alun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tipologia di disturb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attività didattiche individualizza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attività didattiche personalizza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strumenti compensativi utilizzat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misure dispensative adotta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480" w:hanging="36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forme di verifica e valutazione personalizzate.</w:t>
      </w:r>
    </w:p>
    <w:p>
      <w:pPr>
        <w:pStyle w:val="NormaleWeb"/>
        <w:shd w:fill="FFFFFF" w:val="clear"/>
        <w:spacing w:lineRule="atLeast" w:line="360" w:before="288" w:after="288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Nella predisposizione della documentazione in questione è fondamentale il raccordo con la famiglia, che può comunicare alla scuola eventuali osservazioni su esperienze sviluppate dallo studente anche autonomamente o attraverso percorsi extrascolastici.</w:t>
        <w:br/>
        <w:t>Sulla base di tale documentazione, nei limiti della normativa vigente, vengono predisposte le modalità delle prove e delle verifiche in corso d’anno o a fine Ciclo.</w:t>
      </w:r>
    </w:p>
    <w:p>
      <w:pPr>
        <w:pStyle w:val="Normal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44:00Z</dcterms:created>
  <dc:creator>user</dc:creator>
  <dc:description/>
  <cp:keywords/>
  <dc:language>en-US</dc:language>
  <cp:lastModifiedBy>user</cp:lastModifiedBy>
  <dcterms:modified xsi:type="dcterms:W3CDTF">2013-05-23T21:44:00Z</dcterms:modified>
  <cp:revision>2</cp:revision>
  <dc:subject/>
  <dc:title>D</dc:title>
</cp:coreProperties>
</file>