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1245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° CIRCOLO-BRO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l___ sottoscritt___________________________________________, in servizio presso cod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rezione Didattica in qualità di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ll’art.22, comma 2 del CCNL del 04/08/1995, di poter usufruire di ore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recupero compensativo del servizio prestato ne__ giorn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er ore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nte, lì________/________/20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Insegn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50:00Z</dcterms:created>
  <dc:creator>Tersicore</dc:creator>
  <dc:description/>
  <cp:keywords/>
  <dc:language>en-US</dc:language>
  <cp:lastModifiedBy>adm</cp:lastModifiedBy>
  <dcterms:modified xsi:type="dcterms:W3CDTF">2011-06-03T21:50:00Z</dcterms:modified>
  <cp:revision>2</cp:revision>
  <dc:subject/>
  <dc:title>                                                         AL DIRIGENTE SCOLASTICO – 1° CIRCOLO</dc:title>
</cp:coreProperties>
</file>