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915150" cy="1085850"/>
            <wp:effectExtent l="0" t="0" r="0" b="0"/>
            <wp:wrapSquare wrapText="bothSides"/>
            <wp:docPr id="1" name="intest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sta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AL DIRIGENTE SCOLASTICO  </w:t>
      </w:r>
    </w:p>
    <w:p>
      <w:pPr>
        <w:pStyle w:val="Heading1"/>
        <w:jc w:val="right"/>
        <w:rPr/>
      </w:pPr>
      <w:r>
        <w:rPr/>
        <w:t>2° CIRCOLO BRO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l___ sottoscritt__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</w:rPr>
        <w:t>( cognome e nom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t__ a ____________________________________  _______  il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0"/>
        </w:rPr>
        <w:t>(luogo di nascita)                                           (prov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hiede un certificato di servizio in carta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</w:rPr>
        <w:t xml:space="preserve">(semplice)                           (legale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er uso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/__________/20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1:59:00Z</dcterms:created>
  <dc:creator>Direzione Didattica 1° Circol</dc:creator>
  <dc:description/>
  <cp:keywords/>
  <dc:language>en-US</dc:language>
  <cp:lastModifiedBy>adm</cp:lastModifiedBy>
  <cp:lastPrinted>2002-09-26T10:34:00Z</cp:lastPrinted>
  <dcterms:modified xsi:type="dcterms:W3CDTF">2011-06-03T21:59:00Z</dcterms:modified>
  <cp:revision>2</cp:revision>
  <dc:subject/>
  <dc:title>DIREZIONE DIDATTICA 1° CIRCOLO DISTRETTO SCOLASTICO n°16</dc:title>
</cp:coreProperties>
</file>