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11505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AL DIRIGENTE SCOLASTICO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° CIRCOLO BRONT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Visite Gui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_______________sezione________________PLESSO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otivazione</w:t>
      </w:r>
      <w:r>
        <w:rPr/>
        <w:t xml:space="preserve"> in relazione alla programmazione didattica:__________________________________</w:t>
        <w:br/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TINERARIO</w:t>
      </w:r>
      <w:r>
        <w:rPr>
          <w:u w:val="none"/>
        </w:rPr>
        <w:t xml:space="preserve">  ___________________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RARIO </w:t>
      </w:r>
      <w:r>
        <w:rPr/>
        <w:t>:   partenza  ore____________________________       rientro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IORNO</w:t>
      </w:r>
      <w:r>
        <w:rPr/>
        <w:t>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917950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160"/>
                              <w:gridCol w:w="322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unni          partecipa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gnanti     partecipa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itori        partecipa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57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160"/>
                        <w:gridCol w:w="322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unni          partecipa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gnanti     partecipa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itori        partecipa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360" w:leader="none"/>
        </w:tabs>
        <w:jc w:val="right"/>
        <w:rPr/>
      </w:pPr>
      <w:r>
        <w:rPr/>
        <w:t xml:space="preserve">              </w:t>
      </w:r>
      <w:r>
        <w:rPr>
          <w:u w:val="single"/>
        </w:rPr>
        <w:t xml:space="preserve">Firma delle Insegnanti                                    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____________________</w:t>
      </w:r>
      <w:r>
        <w:rPr/>
        <w:t xml:space="preserve">  data__________/________/20___                                                     </w:t>
      </w:r>
      <w:r>
        <w:rPr>
          <w:sz w:val="28"/>
        </w:rPr>
        <w:t>______________________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______________________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u w:val="single"/>
        </w:rPr>
        <w:t>N.B.</w:t>
      </w:r>
      <w:r>
        <w:rPr/>
        <w:t xml:space="preserve"> Le proposte devono pervenire in Direzione non più tardi di ____________________________</w:t>
        <w:br/>
      </w:r>
      <w:r>
        <w:rPr>
          <w:sz w:val="28"/>
        </w:rPr>
        <w:t>_________________________</w:t>
      </w: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54:00Z</dcterms:created>
  <dc:creator>Direzione Didattica 1° Circol</dc:creator>
  <dc:description/>
  <cp:keywords/>
  <dc:language>en-US</dc:language>
  <cp:lastModifiedBy>adm</cp:lastModifiedBy>
  <dcterms:modified xsi:type="dcterms:W3CDTF">2011-06-03T21:54:00Z</dcterms:modified>
  <cp:revision>2</cp:revision>
  <dc:subject/>
  <dc:title>DIREZIONE DIDATTICA 1° CIRCOLO  DISTRETTO SCOLASTICO n°16</dc:title>
</cp:coreProperties>
</file>