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863"/>
        <w:gridCol w:w="2555"/>
      </w:tblGrid>
      <w:tr>
        <w:trPr>
          <w:trHeight w:val="170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202565</wp:posOffset>
                  </wp:positionV>
                  <wp:extent cx="1675765" cy="972185"/>
                  <wp:effectExtent l="0" t="0" r="0" b="0"/>
                  <wp:wrapTight wrapText="bothSides">
                    <wp:wrapPolygon edited="0">
                      <wp:start x="-129" y="0"/>
                      <wp:lineTo x="-129" y="21383"/>
                      <wp:lineTo x="21600" y="21383"/>
                      <wp:lineTo x="21600" y="0"/>
                      <wp:lineTo x="-129" y="0"/>
                    </wp:wrapPolygon>
                  </wp:wrapTight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1095" cy="1010920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7285" cy="753110"/>
                  <wp:effectExtent l="0" t="0" r="0" b="0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one Europe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Fondo Sociale Europeo</w:t>
            </w:r>
          </w:p>
        </w:tc>
      </w:tr>
      <w:tr>
        <w:trPr>
          <w:trHeight w:val="1194" w:hRule="atLeas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8480" cy="862330"/>
                  <wp:effectExtent l="0" t="0" r="0" b="0"/>
                  <wp:docPr id="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848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9680" cy="768350"/>
            <wp:effectExtent l="0" t="0" r="0" b="0"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</w:rPr>
      </w:pPr>
      <w:r>
        <w:rPr>
          <w:b/>
          <w:i/>
          <w:color w:val="000080"/>
        </w:rPr>
        <w:t xml:space="preserve">PROGRAMMA OPERATIVO NAZIONALE </w:t>
      </w:r>
      <w:r>
        <w:rPr>
          <w:b/>
          <w:bCs/>
          <w:i/>
          <w:color w:val="000080"/>
        </w:rPr>
        <w:t>2007 IT 05 1 PO 007 F.S.E.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80"/>
        </w:rPr>
        <w:t>“</w:t>
      </w:r>
      <w:r>
        <w:rPr>
          <w:b/>
          <w:bCs/>
          <w:i/>
          <w:iCs/>
          <w:color w:val="000080"/>
        </w:rPr>
        <w:t xml:space="preserve">Competenze per lo sviluppo” </w:t>
      </w:r>
      <w:r>
        <w:rPr>
          <w:b/>
          <w:bCs/>
          <w:iCs/>
          <w:color w:val="000080"/>
        </w:rPr>
        <w:t>Obiettivo</w:t>
      </w:r>
      <w:r>
        <w:rPr>
          <w:b/>
          <w:bCs/>
          <w:i/>
          <w:iCs/>
          <w:color w:val="000080"/>
        </w:rPr>
        <w:t xml:space="preserve"> Convergenza 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color w:val="000080"/>
        </w:rPr>
        <w:t xml:space="preserve">Piano d’Azione Coesione  </w:t>
      </w:r>
      <w:r>
        <w:rPr>
          <w:b/>
          <w:color w:val="000080"/>
        </w:rPr>
        <w:t>Obiettivo/Azione F3</w:t>
      </w:r>
    </w:p>
    <w:p>
      <w:pPr>
        <w:pStyle w:val="Normal"/>
        <w:jc w:val="center"/>
        <w:rPr>
          <w:b/>
          <w:b/>
          <w:iCs/>
          <w:color w:val="000080"/>
        </w:rPr>
      </w:pPr>
      <w:r>
        <w:rPr>
          <w:b/>
          <w:color w:val="000080"/>
        </w:rPr>
        <w:t xml:space="preserve">     </w:t>
      </w:r>
      <w:r>
        <w:rPr>
          <w:b/>
          <w:iCs/>
          <w:color w:val="000080"/>
        </w:rPr>
        <w:t xml:space="preserve">Cod. progetto </w:t>
      </w:r>
      <w:r>
        <w:rPr>
          <w:b/>
          <w:color w:val="000080"/>
        </w:rPr>
        <w:t xml:space="preserve"> F-3-FSE04_POR_SICILIA-2013-86</w:t>
      </w:r>
    </w:p>
    <w:p>
      <w:pPr>
        <w:pStyle w:val="Normal"/>
        <w:rPr>
          <w:rFonts w:ascii="Verdana" w:hAnsi="Verdana" w:cs="Verdana"/>
          <w:b/>
          <w:b/>
          <w:bCs/>
          <w:iCs/>
          <w:color w:val="000080"/>
        </w:rPr>
      </w:pPr>
      <w:r>
        <w:rPr>
          <w:rFonts w:cs="Verdana" w:ascii="Verdana" w:hAnsi="Verdana"/>
          <w:b/>
          <w:bCs/>
          <w:iCs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PROGETTO “INSIEME PER CRESCERE</w:t>
      </w:r>
      <w:r>
        <w:rPr>
          <w:color w:val="000080"/>
          <w:sz w:val="32"/>
          <w:szCs w:val="32"/>
        </w:rPr>
        <w:t>”</w:t>
      </w:r>
    </w:p>
    <w:p>
      <w:pPr>
        <w:pStyle w:val="Header"/>
        <w:tabs>
          <w:tab w:val="clear" w:pos="4819"/>
          <w:tab w:val="clear" w:pos="9638"/>
          <w:tab w:val="left" w:pos="8087" w:leader="none"/>
        </w:tabs>
        <w:rPr>
          <w:color w:val="000080"/>
          <w:sz w:val="32"/>
          <w:szCs w:val="32"/>
          <w:lang w:val="en-GB"/>
        </w:rPr>
      </w:pPr>
      <w:r>
        <w:rPr>
          <w:color w:val="000080"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 xml:space="preserve">         </w:t>
      </w:r>
      <w:r>
        <w:rPr>
          <w:b/>
          <w:lang w:val="en-GB" w:eastAsia="en-US"/>
        </w:rPr>
        <w:t xml:space="preserve">                                                            </w:t>
      </w:r>
      <w:r>
        <w:rPr>
          <w:b/>
          <w:lang w:val="en-US" w:eastAsia="en-US"/>
        </w:rPr>
        <w:t>Al Signor _______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p>
      <w:pPr>
        <w:pStyle w:val="Normal"/>
        <w:ind w:left="2124"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Genitore dell’alunno/a____________________________</w:t>
      </w:r>
    </w:p>
    <w:p>
      <w:pPr>
        <w:pStyle w:val="Normal"/>
        <w:ind w:left="2124"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124"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</w:t>
      </w:r>
      <w:r>
        <w:rPr>
          <w:b/>
          <w:lang w:val="en-US" w:eastAsia="en-US"/>
        </w:rPr>
        <w:t>Classe_______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Oggetto: Comunicazione alle famiglie degli alunni beneficiari delle attività del PON OBIETTIVO/AZIONE F3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i comunica che, nel corrente anno scolastico, nell’ambito delle azioni poste in essere da codesta istituzione scolastica allo scopo di offrire agli alunni ulteriori opportunità formative e migliorare le loro competenze si collocano le azioni autorizzate e realizzate nell’ambito dei Programmi Operativi Nazionali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Nell’ambito dell’obiettivo F3 –</w:t>
      </w:r>
      <w:r>
        <w:rPr/>
        <w:t xml:space="preserve"> “</w:t>
      </w:r>
      <w:r>
        <w:rPr>
          <w:b/>
          <w:lang w:val="en-US" w:eastAsia="en-US"/>
        </w:rPr>
        <w:t>Realizzazione di prototipi di azioni educative in aree di grave esclusione sociale e culturale, anche attraverso la valorizzazione delle reti esistenti”,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i prevede l’attivazione dei seguenti percorsi per ogni istituzione scolastica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1F497D"/>
          <w:u w:val="single"/>
          <w:lang w:val="en-US" w:eastAsia="en-US"/>
        </w:rPr>
      </w:pPr>
      <w:r>
        <w:rPr>
          <w:rFonts w:eastAsia="Calibri"/>
          <w:b/>
          <w:color w:val="1F497D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1460</wp:posOffset>
                </wp:positionH>
                <wp:positionV relativeFrom="paragraph">
                  <wp:posOffset>-370840</wp:posOffset>
                </wp:positionV>
                <wp:extent cx="2936240" cy="4695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IRCOLO DIDATTICO BRONTE 2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tbl>
                            <w:tblPr>
                              <w:tblW w:w="45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8"/>
                              <w:gridCol w:w="2214"/>
                              <w:gridCol w:w="966"/>
                            </w:tblGrid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TITOLO PERCORSO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TITOLI MODULI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A SCUOLA PER CRESCER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Accogliere e condivid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Pensieri music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La mano dell’art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PC una finestra sul mon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PAROLE E MUSICA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Accogliere e condivid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Pensieri music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Parole per cresc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2pt;height:369.7pt;mso-wrap-distance-left:9.05pt;mso-wrap-distance-right:9.05pt;mso-wrap-distance-top:0pt;mso-wrap-distance-bottom:0pt;margin-top:-29.2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IRCOLO DIDATTICO BRONTE 2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tbl>
                      <w:tblPr>
                        <w:tblW w:w="45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8"/>
                        <w:gridCol w:w="2214"/>
                        <w:gridCol w:w="966"/>
                      </w:tblGrid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TITOLO PERCORSO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TITOLI MODULI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A SCUOLA PER CRESCERE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Accogliere e condivide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Pensieri musical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La mano dell’artis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PC una finestra sul mon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PAROLE E MUSICA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Accogliere e condivide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Pensieri musical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Parole per cresce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0885</wp:posOffset>
                </wp:positionH>
                <wp:positionV relativeFrom="paragraph">
                  <wp:posOffset>-366395</wp:posOffset>
                </wp:positionV>
                <wp:extent cx="2781300" cy="4486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48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  <w:color w:val="1F497D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CD N. SPEDALIERI  BRONTE</w:t>
                            </w:r>
                          </w:p>
                          <w:tbl>
                            <w:tblPr>
                              <w:tblW w:w="43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  <w:gridCol w:w="2497"/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  <w:t>TITOLO PERCORSO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  <w:t>TITOLI MODULI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FF"/>
                                      <w:sz w:val="22"/>
                                      <w:szCs w:val="22"/>
                                      <w:lang w:eastAsia="en-US"/>
                                    </w:rPr>
                                    <w:t>MUSICA INSIEM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Condividere e partecip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Musicando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FF0000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Dinamiche relazion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FF0000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CRESCERE IN MUSICA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Condividere e partecip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0066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Musicando..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0066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12" w:space="0" w:color="006600"/>
                                    <w:left w:val="single" w:sz="12" w:space="0" w:color="006600"/>
                                    <w:bottom w:val="single" w:sz="12" w:space="0" w:color="006600"/>
                                    <w:right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6600"/>
                                      <w:sz w:val="22"/>
                                      <w:szCs w:val="22"/>
                                      <w:lang w:eastAsia="en-US"/>
                                    </w:rPr>
                                    <w:t>EMOZIONI IN MUS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12" w:space="0" w:color="006600"/>
                                    <w:left w:val="single" w:sz="12" w:space="0" w:color="006600"/>
                                    <w:bottom w:val="single" w:sz="12" w:space="0" w:color="006600"/>
                                    <w:right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Condividere e partecip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6600"/>
                                    <w:left w:val="single" w:sz="12" w:space="0" w:color="006600"/>
                                    <w:bottom w:val="single" w:sz="12" w:space="0" w:color="006600"/>
                                    <w:right w:val="single" w:sz="1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12" w:space="0" w:color="006600"/>
                                    <w:left w:val="single" w:sz="12" w:space="0" w:color="006600"/>
                                    <w:bottom w:val="single" w:sz="12" w:space="0" w:color="006600"/>
                                    <w:right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12" w:space="0" w:color="006600"/>
                                    <w:left w:val="single" w:sz="12" w:space="0" w:color="006600"/>
                                    <w:bottom w:val="single" w:sz="12" w:space="0" w:color="006600"/>
                                    <w:right w:val="single" w:sz="1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Musicando..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6600"/>
                                    <w:left w:val="single" w:sz="12" w:space="0" w:color="006600"/>
                                    <w:bottom w:val="single" w:sz="12" w:space="0" w:color="006600"/>
                                    <w:right w:val="single" w:sz="1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53.25pt;mso-wrap-distance-left:9.05pt;mso-wrap-distance-right:9.05pt;mso-wrap-distance-top:0pt;mso-wrap-distance-bottom:0pt;margin-top:-28.85pt;mso-position-vertical-relative:text;margin-left:2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>
                          <w:rFonts w:eastAsia="Calibri"/>
                          <w:color w:val="1F497D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/>
                        <w:t>CD N. SPEDALIERI  BRONTE</w:t>
                      </w:r>
                    </w:p>
                    <w:tbl>
                      <w:tblPr>
                        <w:tblW w:w="43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  <w:gridCol w:w="2497"/>
                        <w:gridCol w:w="606"/>
                      </w:tblGrid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  <w:t>TITOLO PERCORSO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  <w:t>TITOLI MODULI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z w:val="22"/>
                                <w:szCs w:val="22"/>
                                <w:lang w:eastAsia="en-US"/>
                              </w:rPr>
                              <w:t>MUSICA INSIEM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Condividere e partecip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Musicando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FF0000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Dinamiche relazion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FF0000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CRESCERE IN MUSICA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Condividere e partecip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0066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Musicando..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0066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12" w:space="0" w:color="006600"/>
                              <w:left w:val="single" w:sz="12" w:space="0" w:color="006600"/>
                              <w:bottom w:val="single" w:sz="12" w:space="0" w:color="006600"/>
                              <w:right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6600"/>
                                <w:sz w:val="22"/>
                                <w:szCs w:val="22"/>
                                <w:lang w:eastAsia="en-US"/>
                              </w:rPr>
                              <w:t>EMOZIONI IN MUS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12" w:space="0" w:color="006600"/>
                              <w:left w:val="single" w:sz="12" w:space="0" w:color="006600"/>
                              <w:bottom w:val="single" w:sz="12" w:space="0" w:color="006600"/>
                              <w:right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Condividere e partecip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6600"/>
                              <w:left w:val="single" w:sz="12" w:space="0" w:color="006600"/>
                              <w:bottom w:val="single" w:sz="12" w:space="0" w:color="006600"/>
                              <w:right w:val="single" w:sz="1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12" w:space="0" w:color="006600"/>
                              <w:left w:val="single" w:sz="12" w:space="0" w:color="006600"/>
                              <w:bottom w:val="single" w:sz="12" w:space="0" w:color="006600"/>
                              <w:right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12" w:space="0" w:color="006600"/>
                              <w:left w:val="single" w:sz="12" w:space="0" w:color="006600"/>
                              <w:bottom w:val="single" w:sz="12" w:space="0" w:color="006600"/>
                              <w:right w:val="single" w:sz="12" w:space="0" w:color="0066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Musicando..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6600"/>
                              <w:left w:val="single" w:sz="12" w:space="0" w:color="006600"/>
                              <w:bottom w:val="single" w:sz="12" w:space="0" w:color="006600"/>
                              <w:right w:val="single" w:sz="1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color w:val="1F497D"/>
          <w:u w:val="single"/>
          <w:lang w:eastAsia="en-US"/>
        </w:rPr>
      </w:pPr>
      <w:r>
        <w:rPr>
          <w:rFonts w:eastAsia="Calibri"/>
          <w:color w:val="1F497D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1F497D"/>
          <w:u w:val="single"/>
          <w:lang w:eastAsia="en-US"/>
        </w:rPr>
      </w:pPr>
      <w:r>
        <w:rPr>
          <w:rFonts w:eastAsia="Calibri"/>
          <w:color w:val="1F497D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1F497D"/>
          <w:u w:val="single"/>
          <w:lang w:eastAsia="en-US"/>
        </w:rPr>
      </w:pPr>
      <w:r>
        <w:rPr>
          <w:rFonts w:eastAsia="Calibri"/>
          <w:color w:val="1F497D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1F497D"/>
          <w:u w:val="single"/>
          <w:lang w:eastAsia="en-US"/>
        </w:rPr>
      </w:pPr>
      <w:r>
        <w:rPr>
          <w:rFonts w:eastAsia="Calibri"/>
          <w:color w:val="1F497D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1F497D"/>
          <w:u w:val="single"/>
          <w:lang w:eastAsia="en-US"/>
        </w:rPr>
      </w:pPr>
      <w:r>
        <w:rPr>
          <w:rFonts w:eastAsia="Calibri"/>
          <w:color w:val="1F497D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1F497D"/>
          <w:u w:val="single"/>
          <w:lang w:eastAsia="en-US"/>
        </w:rPr>
      </w:pPr>
      <w:r>
        <w:rPr>
          <w:rFonts w:eastAsia="Calibri"/>
          <w:color w:val="1F497D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1F497D"/>
          <w:u w:val="single"/>
          <w:lang w:eastAsia="en-US"/>
        </w:rPr>
      </w:pPr>
      <w:r>
        <w:rPr>
          <w:rFonts w:eastAsia="Calibri"/>
          <w:color w:val="1F497D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1F497D"/>
          <w:u w:val="single"/>
          <w:lang w:eastAsia="en-US"/>
        </w:rPr>
      </w:pPr>
      <w:r>
        <w:rPr>
          <w:rFonts w:eastAsia="Calibri"/>
          <w:color w:val="1F497D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1F497D"/>
          <w:u w:val="single"/>
          <w:lang w:eastAsia="en-US"/>
        </w:rPr>
      </w:pPr>
      <w:r>
        <w:rPr>
          <w:rFonts w:eastAsia="Calibri"/>
          <w:color w:val="1F497D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1F497D"/>
          <w:u w:val="single"/>
          <w:lang w:eastAsia="en-US"/>
        </w:rPr>
      </w:pPr>
      <w:r>
        <w:rPr>
          <w:rFonts w:eastAsia="Calibri"/>
          <w:color w:val="1F497D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1F497D"/>
          <w:u w:val="double"/>
          <w:lang w:eastAsia="en-US"/>
        </w:rPr>
      </w:pPr>
      <w:r>
        <w:rPr>
          <w:rFonts w:eastAsia="Calibri"/>
          <w:color w:val="1F497D"/>
          <w:u w:val="doub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1F497D"/>
          <w:u w:val="double"/>
          <w:lang w:eastAsia="en-US"/>
        </w:rPr>
      </w:pPr>
      <w:r>
        <w:rPr>
          <w:rFonts w:eastAsia="Calibri"/>
          <w:color w:val="1F497D"/>
          <w:u w:val="doub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1F497D"/>
          <w:sz w:val="44"/>
          <w:szCs w:val="44"/>
          <w:u w:val="double"/>
          <w:lang w:val="en-US" w:eastAsia="en-US"/>
        </w:rPr>
      </w:pPr>
      <w:r>
        <w:rPr>
          <w:rFonts w:eastAsia="Calibri"/>
          <w:color w:val="1F497D"/>
          <w:sz w:val="44"/>
          <w:szCs w:val="4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7535</wp:posOffset>
                </wp:positionH>
                <wp:positionV relativeFrom="paragraph">
                  <wp:posOffset>287020</wp:posOffset>
                </wp:positionV>
                <wp:extent cx="3184525" cy="35337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353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highlight w:val="yellow"/>
                                <w:u w:val="single"/>
                              </w:rPr>
                              <w:t>IS VEN. IGNAZIO CAPIZZI BRONT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tbl>
                            <w:tblPr>
                              <w:tblW w:w="49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0"/>
                              <w:gridCol w:w="2547"/>
                              <w:gridCol w:w="801"/>
                            </w:tblGrid>
                            <w:tr>
                              <w:trPr/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  <w:t>TITOLO PERCORSO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  <w:t>TITOLI MODULI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IL FUTURO SIAMO NOI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Condividere e partecip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Verso il futu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0000FF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Anche noi insieme a vo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0000FF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FF"/>
                                      <w:sz w:val="22"/>
                                      <w:szCs w:val="22"/>
                                      <w:lang w:eastAsia="en-US"/>
                                    </w:rPr>
                                    <w:t>NUOVI ORIZZONTI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Condividere e partecip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Praticamente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Anche noi insieme a vo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278.25pt;mso-wrap-distance-left:9.05pt;mso-wrap-distance-right:9.05pt;mso-wrap-distance-top:0pt;mso-wrap-distance-bottom:0pt;margin-top:22.6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highlight w:val="yellow"/>
                          <w:u w:val="single"/>
                        </w:rPr>
                        <w:t>IS VEN. IGNAZIO CAPIZZI BRONTE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tbl>
                      <w:tblPr>
                        <w:tblW w:w="49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0"/>
                        <w:gridCol w:w="2547"/>
                        <w:gridCol w:w="801"/>
                      </w:tblGrid>
                      <w:tr>
                        <w:trPr/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  <w:t>TITOLO PERCORSO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  <w:t>TITOLI MODULI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IL FUTURO SIAMO NOI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Condividere e partecip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Verso il futu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0000FF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Anche noi insieme a vo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0000FF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z w:val="22"/>
                                <w:szCs w:val="22"/>
                                <w:lang w:eastAsia="en-US"/>
                              </w:rPr>
                              <w:t>NUOVI ORIZZONTI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Condividere e partecip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Praticamente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Anche noi insieme a vo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7990</wp:posOffset>
                </wp:positionH>
                <wp:positionV relativeFrom="paragraph">
                  <wp:posOffset>287020</wp:posOffset>
                </wp:positionV>
                <wp:extent cx="3441700" cy="3762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76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highlight w:val="yellow"/>
                                <w:u w:val="single"/>
                              </w:rPr>
                              <w:t>SMS L. CASTIGLIONE BRONT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tbl>
                            <w:tblPr>
                              <w:tblW w:w="538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8"/>
                              <w:gridCol w:w="2455"/>
                              <w:gridCol w:w="882"/>
                            </w:tblGrid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  <w:t>TITOLO PERCORSO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  <w:t>TITOLI MODULI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ORIENTARSI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Condividere e partecip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E se doma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0000FF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Collaboriamo anche no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0000FF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FF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FF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FF"/>
                                      <w:sz w:val="22"/>
                                      <w:szCs w:val="22"/>
                                      <w:lang w:eastAsia="en-US"/>
                                    </w:rPr>
                                    <w:t>ESSERE PROTAGONOSTI SI PUO’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Condividere e partecip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Creare con le immag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296.25pt;mso-wrap-distance-left:9.05pt;mso-wrap-distance-right:9.05pt;mso-wrap-distance-top:0pt;mso-wrap-distance-bottom:0pt;margin-top:22.6pt;mso-position-vertical-relative:text;margin-left:-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highlight w:val="yellow"/>
                          <w:u w:val="single"/>
                        </w:rPr>
                        <w:t>SMS L. CASTIGLIONE BRONTE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tbl>
                      <w:tblPr>
                        <w:tblW w:w="538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8"/>
                        <w:gridCol w:w="2455"/>
                        <w:gridCol w:w="882"/>
                      </w:tblGrid>
                      <w:tr>
                        <w:trPr/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  <w:t>TITOLO PERCORSO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  <w:t>TITOLI MODULI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ORIENTARSI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Condividere e partecip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E se doma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0000FF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Collaboriamo anche no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0000FF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FF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z w:val="22"/>
                                <w:szCs w:val="22"/>
                                <w:lang w:eastAsia="en-US"/>
                              </w:rPr>
                              <w:t>ESSERE PROTAGONOSTI SI PUO’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Condividere e partecip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Creare con le immagi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color w:val="FF0000"/>
          <w:u w:val="double"/>
          <w:lang w:eastAsia="en-US"/>
        </w:rPr>
      </w:pPr>
      <w:r>
        <w:rPr>
          <w:rFonts w:eastAsia="Calibri"/>
          <w:color w:val="FF0000"/>
          <w:u w:val="doub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1F497D"/>
          <w:sz w:val="44"/>
          <w:szCs w:val="44"/>
          <w:lang w:eastAsia="en-US"/>
        </w:rPr>
      </w:pPr>
      <w:r>
        <w:rPr>
          <w:rFonts w:eastAsia="Calibri"/>
          <w:color w:val="1F497D"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1F497D"/>
          <w:sz w:val="44"/>
          <w:szCs w:val="44"/>
          <w:lang w:eastAsia="en-US"/>
        </w:rPr>
      </w:pPr>
      <w:r>
        <w:rPr>
          <w:rFonts w:eastAsia="Calibri"/>
          <w:color w:val="1F497D"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1F497D"/>
          <w:sz w:val="44"/>
          <w:szCs w:val="44"/>
          <w:lang w:eastAsia="en-US"/>
        </w:rPr>
      </w:pPr>
      <w:r>
        <w:rPr>
          <w:rFonts w:eastAsia="Calibri"/>
          <w:color w:val="1F497D"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1F497D"/>
          <w:sz w:val="44"/>
          <w:szCs w:val="44"/>
          <w:lang w:eastAsia="en-US"/>
        </w:rPr>
      </w:pPr>
      <w:r>
        <w:rPr>
          <w:rFonts w:eastAsia="Calibri"/>
          <w:color w:val="1F497D"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1F497D"/>
          <w:sz w:val="44"/>
          <w:szCs w:val="44"/>
          <w:lang w:eastAsia="en-US"/>
        </w:rPr>
      </w:pPr>
      <w:r>
        <w:rPr>
          <w:rFonts w:eastAsia="Calibri"/>
          <w:color w:val="1F497D"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1F497D"/>
          <w:sz w:val="44"/>
          <w:szCs w:val="44"/>
          <w:lang w:eastAsia="en-US"/>
        </w:rPr>
      </w:pPr>
      <w:r>
        <w:rPr>
          <w:rFonts w:eastAsia="Calibri"/>
          <w:color w:val="1F497D"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1F497D"/>
          <w:sz w:val="44"/>
          <w:szCs w:val="44"/>
          <w:lang w:eastAsia="en-US"/>
        </w:rPr>
      </w:pPr>
      <w:r>
        <w:rPr>
          <w:rFonts w:eastAsia="Calibri"/>
          <w:color w:val="1F497D"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1F497D"/>
          <w:sz w:val="44"/>
          <w:szCs w:val="44"/>
          <w:lang w:eastAsia="en-US"/>
        </w:rPr>
      </w:pPr>
      <w:r>
        <w:rPr>
          <w:rFonts w:eastAsia="Calibri"/>
          <w:color w:val="1F497D"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1F497D"/>
          <w:sz w:val="44"/>
          <w:szCs w:val="44"/>
          <w:lang w:val="en-US" w:eastAsia="en-US"/>
        </w:rPr>
      </w:pPr>
      <w:r>
        <w:rPr>
          <w:rFonts w:eastAsia="Calibri"/>
          <w:color w:val="1F497D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1790</wp:posOffset>
                </wp:positionH>
                <wp:positionV relativeFrom="paragraph">
                  <wp:posOffset>-328295</wp:posOffset>
                </wp:positionV>
                <wp:extent cx="3098800" cy="33242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32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highlight w:val="yellow"/>
                                <w:u w:val="single"/>
                              </w:rPr>
                              <w:t>I.S. A. M. MAZZEI – PANTANO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tbl>
                            <w:tblPr>
                              <w:tblW w:w="48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2361"/>
                              <w:gridCol w:w="1045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  <w:t>TITOLO PERCORSO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  <w:t>TITOLI MODULI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L’IMPEGNO PER UN FUTURO MIGLIORE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  <w:t>Condividere e partecip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  <w:t>Osservare per cap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  <w:t>Migliorare si pu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  <w:t>Fare concretam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  <w:t>A scuola di P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261.75pt;mso-wrap-distance-left:9.05pt;mso-wrap-distance-right:9.05pt;mso-wrap-distance-top:0pt;mso-wrap-distance-bottom:0pt;margin-top:-25.8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highlight w:val="yellow"/>
                          <w:u w:val="single"/>
                        </w:rPr>
                        <w:t>I.S. A. M. MAZZEI – PANTANO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tbl>
                      <w:tblPr>
                        <w:tblW w:w="48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2361"/>
                        <w:gridCol w:w="1045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  <w:t>TITOLO PERCORSO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  <w:t>TITOLI MODULI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L’IMPEGNO PER UN FUTURO MIGLIORE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  <w:t>Condividere e partecip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  <w:t>Osservare per capi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  <w:t>Migliorare si pu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  <w:t>Fare concre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  <w:t>A scuola di P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color w:val="1F497D"/>
          <w:sz w:val="44"/>
          <w:szCs w:val="44"/>
          <w:lang w:eastAsia="en-US"/>
        </w:rPr>
      </w:pPr>
      <w:r>
        <w:rPr>
          <w:rFonts w:eastAsia="Calibri"/>
          <w:color w:val="1F497D"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1F497D"/>
          <w:sz w:val="44"/>
          <w:szCs w:val="44"/>
          <w:lang w:eastAsia="en-US"/>
        </w:rPr>
      </w:pPr>
      <w:r>
        <w:rPr>
          <w:rFonts w:eastAsia="Calibri"/>
          <w:color w:val="1F497D"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1F497D"/>
          <w:sz w:val="44"/>
          <w:szCs w:val="44"/>
          <w:lang w:eastAsia="en-US"/>
        </w:rPr>
      </w:pPr>
      <w:r>
        <w:rPr>
          <w:rFonts w:eastAsia="Calibri"/>
          <w:color w:val="1F497D"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1F497D"/>
          <w:sz w:val="44"/>
          <w:szCs w:val="44"/>
          <w:lang w:eastAsia="en-US"/>
        </w:rPr>
      </w:pPr>
      <w:r>
        <w:rPr>
          <w:rFonts w:eastAsia="Calibri"/>
          <w:color w:val="1F497D"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1F497D"/>
          <w:sz w:val="44"/>
          <w:szCs w:val="44"/>
          <w:lang w:eastAsia="en-US"/>
        </w:rPr>
      </w:pPr>
      <w:r>
        <w:rPr>
          <w:rFonts w:eastAsia="Calibri"/>
          <w:color w:val="1F497D"/>
          <w:sz w:val="44"/>
          <w:szCs w:val="4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1F497D"/>
          <w:sz w:val="44"/>
          <w:szCs w:val="44"/>
          <w:lang w:val="en-US" w:eastAsia="en-US"/>
        </w:rPr>
      </w:pPr>
      <w:r>
        <w:rPr>
          <w:rFonts w:eastAsia="Calibri"/>
          <w:b/>
          <w:color w:val="1F497D"/>
          <w:sz w:val="44"/>
          <w:szCs w:val="44"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I destinatari di ciascun intervento sono alunni e genitori individuati dai docenti di classe secondo i criteri  deliberati dagli O.O.C.C. dell’istituto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L’inizio delle attività è previsto presumibilmente nel mese di Gennaio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I finanziamenti, finalizzati al pagamento di quanto necessario alla realizzazione delle attività dei corsi, sono a carico della Commissione Europea (50%)e dello Stato Italiano (50%) e così ripartiti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3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406"/>
        <w:gridCol w:w="292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ISTITUZIONE SCOLASTIC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PERCORSO FORMATIV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RELATIVO FINANZIAMENTO</w:t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IRCOLO DIDATTICO BRONTE 2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A SCUOLA PER CRESCER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.985,8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AROLE E MUS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.448,16</w:t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D N. SPEDALIERI  BRONT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MUSICA INSIEME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.461,86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RESCERE IN MUSICA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.463,6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EMOZIONI IN MUSICA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.508,50</w:t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SMS L. CASTIGLIONE BRONT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ORIENTARS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.345,4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ESSERE PROTAGONISTI SI PUO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.088,56</w:t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IS VEN. IGNAZIO CAPIZZI BRONT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IL FUTURO SIAMO NO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€ </w:t>
            </w:r>
            <w:r>
              <w:rPr>
                <w:b/>
                <w:lang w:val="en-US" w:eastAsia="en-US"/>
              </w:rPr>
              <w:t>13.663,01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NUOVI ORIZZONT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.853,45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I.S. A. M. MAZZEI – PANTAN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’IMPEGNO PER UN FUTURO MIGLIOR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.516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FIRMA DEL GENITORE</w:t>
      </w:r>
      <w:r>
        <w:rPr/>
        <w:tab/>
        <w:tab/>
        <w:tab/>
        <w:tab/>
      </w:r>
      <w:r>
        <w:rPr>
          <w:b/>
        </w:rPr>
        <w:t xml:space="preserve">  I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</w:t>
        <w:tab/>
        <w:tab/>
        <w:tab/>
        <w:tab/>
      </w:r>
      <w:r>
        <w:rPr>
          <w:b/>
        </w:rPr>
        <w:t>(Dott.ssa Maria Gabriella Spitaler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41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3:16:00Z</dcterms:created>
  <dc:creator>*</dc:creator>
  <dc:description/>
  <cp:keywords/>
  <dc:language>en-US</dc:language>
  <cp:lastModifiedBy>ASUS_X52J</cp:lastModifiedBy>
  <cp:lastPrinted>2011-01-26T12:29:00Z</cp:lastPrinted>
  <dcterms:modified xsi:type="dcterms:W3CDTF">2014-01-10T21:18:00Z</dcterms:modified>
  <cp:revision>10</cp:revision>
  <dc:subject/>
  <dc:title> </dc:title>
</cp:coreProperties>
</file>