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B80047"/>
          <w:sz w:val="30"/>
          <w:szCs w:val="30"/>
        </w:rPr>
      </w:pPr>
      <w:bookmarkStart w:id="0" w:name="_GoBack"/>
      <w:bookmarkEnd w:id="0"/>
      <w:r>
        <w:rPr>
          <w:b/>
          <w:bCs/>
          <w:color w:val="B80047"/>
          <w:sz w:val="30"/>
          <w:szCs w:val="30"/>
        </w:rPr>
        <w:t>DOCENTI SCUOLA PRIMARIA</w:t>
      </w:r>
    </w:p>
    <w:p>
      <w:pPr>
        <w:pStyle w:val="Normal"/>
        <w:jc w:val="center"/>
        <w:rPr>
          <w:b/>
          <w:b/>
          <w:bCs/>
          <w:color w:val="B80047"/>
          <w:sz w:val="30"/>
          <w:szCs w:val="30"/>
        </w:rPr>
      </w:pPr>
      <w:r>
        <w:rPr>
          <w:b/>
          <w:bCs/>
          <w:color w:val="B80047"/>
          <w:sz w:val="30"/>
          <w:szCs w:val="30"/>
        </w:rPr>
      </w:r>
    </w:p>
    <w:p>
      <w:pPr>
        <w:pStyle w:val="Normal"/>
        <w:rPr>
          <w:b/>
          <w:b/>
          <w:bCs/>
          <w:color w:val="B80047"/>
          <w:sz w:val="30"/>
          <w:szCs w:val="30"/>
        </w:rPr>
      </w:pPr>
      <w:r>
        <w:rPr>
          <w:b/>
          <w:bCs/>
          <w:color w:val="B80047"/>
          <w:sz w:val="30"/>
          <w:szCs w:val="30"/>
        </w:rPr>
      </w:r>
    </w:p>
    <w:tbl>
      <w:tblPr>
        <w:tblW w:w="9647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1"/>
        <w:gridCol w:w="3224"/>
      </w:tblGrid>
      <w:tr>
        <w:trPr/>
        <w:tc>
          <w:tcPr>
            <w:tcW w:w="32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ALESSANDRINO MARIA</w:t>
            </w:r>
          </w:p>
        </w:tc>
        <w:tc>
          <w:tcPr>
            <w:tcW w:w="32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BIUSO ROSALBA</w:t>
            </w:r>
          </w:p>
        </w:tc>
        <w:tc>
          <w:tcPr>
            <w:tcW w:w="32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BONACCORSO GRAZI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BONACCORSO MARI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BUTANO CARMEL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CAMARATA PAOL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CAPUTO GIUSEPP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CARTILLONE NUNZI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CARUSO GIUSEPPE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CASTIGLIONE GIUSEPPE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CATANIA ANNA MARI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CIRALDO ELVIR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COMPAGNONE TERES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CORSARO BENEDETT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CULLURA' ANGEL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CURRAO M.NUNZIAT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D'AQUINO MARI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D'ARRIGO GIUSEPP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DE LUCA C. ELEONOR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DE LUCA ADELE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DI BELLA ROS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DI FAZIO GIUSEPP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EMMANUELE  SALVATRICE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GLIOZZO M.DOMENIC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GLIOZZO MICHEL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GRECO LAUR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GUSMANO ALFI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LA FORNARA M. EUGENI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LA MARCA RIT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LAGATI C. STEFANI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LAZZARO M.RIT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LEANZA  ANTONIN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LO IACONO AGAT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LONGHITANO SILVAN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LONGO GIUSEPP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LUCA GIUSEPP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MAIMONE DOMENIC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MALAPONTE ADRIAN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MALAPONTE RENAT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MARTELLI ALFI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MARULLO MARI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MELI GABRIELL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MINISSALE NUNZIATIN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PAFUMI GIUSEPP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PAPARO ANTONIN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PAPARO FRANCESCO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PETRALIA EMILI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PITTALA' M.AUSILI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PONTORIERO IRENE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PRESTIANNI CARMEL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PUGLISI AGAT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RAGUSA ANGIOLETT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RAGUSA ROS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REITANO FORTUNAT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RIZZO SCIACCA A.MARI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RUFFINO M.ROSARI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SACCULLO ANTONINO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SANFILIPPO FRANC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SANTANGELO PATRIZI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SAVOCA G. ANTONELL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SCALA VINCENZ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SCALISI SEBASTIAN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SCARLATA ERMINI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SCHILIRO' FRANCESC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SCHILIRO' GRAZIELL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SCHILIRO' MARI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SCHILIRO' PLACID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SCUDERI GIUSEPPIN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SGROI ASSUNT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SPARTA' ANTONELL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SPITALERI RIT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TORRISI TERES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TRISCALI MANUEL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TROVATO MARI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VENIA MARIA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VIRZI' M. GIUSEPPA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totabella"/>
              <w:rPr/>
            </w:pPr>
            <w:r>
              <w:rPr/>
              <w:t>ZINGALE ROSALBA</w:t>
            </w:r>
          </w:p>
        </w:tc>
        <w:tc>
          <w:tcPr>
            <w:tcW w:w="32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21:00Z</dcterms:created>
  <dc:creator>SILVANA</dc:creator>
  <dc:description/>
  <dc:language>en-US</dc:language>
  <cp:lastModifiedBy>SILVANA</cp:lastModifiedBy>
  <dcterms:modified xsi:type="dcterms:W3CDTF">2013-11-27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