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9723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4937760" cy="22790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6600FF"/>
          <w:sz w:val="52"/>
        </w:rPr>
      </w:pPr>
      <w:r>
        <w:rPr>
          <w:rFonts w:cs="Calibri" w:ascii="Calibri" w:hAnsi="Calibri"/>
          <w:color w:val="6600FF"/>
          <w:sz w:val="52"/>
        </w:rPr>
      </w:r>
    </w:p>
    <w:p>
      <w:pPr>
        <w:pStyle w:val="Normal"/>
        <w:rPr>
          <w:rFonts w:ascii="Calibri" w:hAnsi="Calibri" w:cs="Calibri"/>
          <w:color w:val="6600FF"/>
          <w:sz w:val="52"/>
        </w:rPr>
      </w:pPr>
      <w:r>
        <w:rPr>
          <w:rFonts w:cs="Calibri" w:ascii="Calibri" w:hAnsi="Calibri"/>
          <w:color w:val="6600FF"/>
          <w:sz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6600FF"/>
          <w:sz w:val="52"/>
        </w:rPr>
      </w:pPr>
      <w:r>
        <w:rPr>
          <w:rFonts w:cs="Calibri" w:ascii="Calibri" w:hAnsi="Calibri"/>
          <w:color w:val="6600FF"/>
          <w:sz w:val="52"/>
        </w:rPr>
      </w:r>
    </w:p>
    <w:p>
      <w:pPr>
        <w:pStyle w:val="Heading2"/>
        <w:jc w:val="center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</w:r>
    </w:p>
    <w:p>
      <w:pPr>
        <w:pStyle w:val="Heading2"/>
        <w:jc w:val="center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</w:r>
    </w:p>
    <w:p>
      <w:pPr>
        <w:pStyle w:val="Heading2"/>
        <w:jc w:val="center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</w:r>
    </w:p>
    <w:p>
      <w:pPr>
        <w:pStyle w:val="Normal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  <w:t>PROGRAMMAZIONE DIDATTICA</w:t>
      </w:r>
    </w:p>
    <w:p>
      <w:pPr>
        <w:pStyle w:val="Normal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</w:r>
    </w:p>
    <w:p>
      <w:pPr>
        <w:pStyle w:val="Heading3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CLASSI TERZE</w:t>
      </w:r>
    </w:p>
    <w:p>
      <w:pPr>
        <w:pStyle w:val="Normal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CC00"/>
          <w:sz w:val="52"/>
        </w:rPr>
      </w:pPr>
      <w:r>
        <w:rPr>
          <w:rFonts w:cs="Monotype Corsiva" w:ascii="Monotype Corsiva" w:hAnsi="Monotype Corsiva"/>
          <w:color w:val="99CC00"/>
          <w:sz w:val="52"/>
        </w:rPr>
      </w:r>
    </w:p>
    <w:p>
      <w:pPr>
        <w:pStyle w:val="Heading4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NO SCOLASTICO    2013-2014</w:t>
      </w:r>
    </w:p>
    <w:p>
      <w:pPr>
        <w:pStyle w:val="Normal"/>
        <w:jc w:val="center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jc w:val="center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jc w:val="center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jc w:val="center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jc w:val="center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jc w:val="center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jc w:val="center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jc w:val="center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rPr>
          <w:rFonts w:ascii="Calibri" w:hAnsi="Calibri" w:cs="Calibri"/>
          <w:color w:val="99CC00"/>
        </w:rPr>
      </w:pPr>
      <w:r>
        <w:rPr>
          <w:rFonts w:cs="Calibri" w:ascii="Calibri" w:hAnsi="Calibri"/>
          <w:color w:val="99CC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TALI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Traguardi per lo sviluppo delle  competenze</w:t>
      </w:r>
    </w:p>
    <w:p>
      <w:pPr>
        <w:pStyle w:val="Normal"/>
        <w:rPr>
          <w:rFonts w:ascii="Calibri" w:hAnsi="Calibri" w:cs="Latha"/>
          <w:b/>
          <w:b/>
          <w:bCs/>
          <w:sz w:val="40"/>
          <w:szCs w:val="40"/>
        </w:rPr>
      </w:pPr>
      <w:r>
        <w:rPr>
          <w:rFonts w:cs="Latha" w:ascii="Calibri" w:hAnsi="Calibri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56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L’alunno partecipa a scambi comunicativi con compagni e insegnanti rispettando il turno e formulando messaggi chiari e pertinenti in un registro il più possibile adeguato alla situazione.</w:t>
      </w:r>
    </w:p>
    <w:p>
      <w:pPr>
        <w:pStyle w:val="ListParagraph"/>
        <w:numPr>
          <w:ilvl w:val="0"/>
          <w:numId w:val="56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Ascolta e comprende testi orali “diretti” o “trasmessi” dai media cogliendone il senso, le informazioni principali e lo scopo.</w:t>
      </w:r>
    </w:p>
    <w:p>
      <w:pPr>
        <w:pStyle w:val="ListParagraph"/>
        <w:numPr>
          <w:ilvl w:val="0"/>
          <w:numId w:val="56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Legge e comprende testi di vario tipo, ne individua il senso globale e le informazioni principali, utilizzando strategie di lettura adeguati agli scopi.</w:t>
      </w:r>
    </w:p>
    <w:p>
      <w:pPr>
        <w:pStyle w:val="ListParagraph"/>
        <w:numPr>
          <w:ilvl w:val="0"/>
          <w:numId w:val="56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Utilizza abilità funzionali allo studio: individua nei testi scritti informazioni utili per l’apprendimento di un argomento dato e le mette in relazione; le sintetizza in funzione anche dell’esposizione orale; acquisisce un primo nucleo di terminologia specifica.</w:t>
      </w:r>
    </w:p>
    <w:p>
      <w:pPr>
        <w:pStyle w:val="ListParagraph"/>
        <w:numPr>
          <w:ilvl w:val="0"/>
          <w:numId w:val="56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Legge testi di vario genere facenti parte della letteratura per l’infanzia, sia a voce alta, sia in lettura silenziosa e autonoma e forma su di essi giudizi personali.</w:t>
      </w:r>
    </w:p>
    <w:p>
      <w:pPr>
        <w:pStyle w:val="ListParagraph"/>
        <w:numPr>
          <w:ilvl w:val="0"/>
          <w:numId w:val="56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Scrive testi corretti nell’ortografia, chiari e coerenti, legati all’esperienza e alle diverse occasioni di scrittura che la scuola offre; rielabora testi parafrasandoli, completandoli, trasformandoli.</w:t>
      </w:r>
    </w:p>
    <w:p>
      <w:pPr>
        <w:pStyle w:val="ListParagraph"/>
        <w:numPr>
          <w:ilvl w:val="0"/>
          <w:numId w:val="56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Capisce e utilizza, nell’uso orale e scritto, i vocaboli fondamentali e quelli di altro uso; capisce e utilizza i più frequenti termini specifici legati alle discipline di studio.</w:t>
      </w:r>
    </w:p>
    <w:p>
      <w:pPr>
        <w:pStyle w:val="ListParagraph"/>
        <w:numPr>
          <w:ilvl w:val="0"/>
          <w:numId w:val="56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Padroneggia e applica, in situazioni diverse, le conoscenze fondamentali relative all’organizzazione logico-sintattica della frase semplice, alle parti del discorso e ai principali connettivi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TTIVI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VITÀ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COLTO E PARLAT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coltare ed intervenire in modo                                                                                   pertinente nelle  conversazioni di gruppo e riferire con ordine   esperienze personali.</w:t>
            </w:r>
          </w:p>
          <w:p>
            <w:pPr>
              <w:pStyle w:val="Normal"/>
              <w:ind w:firstLine="3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per  osservare e rilevare nella realtà i dati sensoria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escrivere in modo corretto ed esauriente.</w:t>
            </w:r>
          </w:p>
          <w:p>
            <w:pPr>
              <w:pStyle w:val="Normal"/>
              <w:ind w:firstLine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omprendere e riferire un racconto (letto o ascoltato) individuando i suoi element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onoscere gli elementi della comunicazione.</w:t>
            </w:r>
          </w:p>
          <w:p>
            <w:pPr>
              <w:pStyle w:val="Normal"/>
              <w:ind w:firstLine="3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durre in parole i codici non verba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versazioni di grupp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ievocazione di esperienze personal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sservazione diretta della realtà;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scrizione orale facendo uso di una o più categorie di dati.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 orale di cose, persone, animali e ambient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posizione orale sintetica di racconti e narrazioni individuando il luogo, il tempo,le parti, i ruoli, i personaggi e la conclusione attraverso domande stimol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riminazione degli elementi della comunicazione: emittente, destinatario, messaggio, canale, codic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tura e verbalizzazione di codici non verba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ListParagraph"/>
        <w:ind w:left="-284" w:hanging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ListParagraph"/>
        <w:ind w:left="-284" w:hanging="0"/>
        <w:rPr/>
      </w:pPr>
      <w:r>
        <w:rPr/>
      </w:r>
    </w:p>
    <w:p>
      <w:pPr>
        <w:pStyle w:val="ListParagraph"/>
        <w:ind w:left="-284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4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TTIVI DI APPRENDIMENT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VITÀ FORMATIVE 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OSCENZ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ETTUR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ggere un testo correttamente  e con espressione  rispettando la punteggiatur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per rilevare in un testo i dati sensoriali e il vissuto espresso dai medesim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aper cogliere i contenuti della lettura silenzios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ggere e individuare la struttura d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ri tipi di tes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ggere e analizzare la struttura di un testo poet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ggere e recitare poesie con espressività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74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ura ad alta voce di brani tratti dal libro di testo e no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lisi e individuazione in brani, opportunamente scelti, di dati sensoriali: visivi, auditivi, di movimento,olfattivi e gustativ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ura silenziosa di brani tratti dal libro di testo.</w:t>
            </w:r>
          </w:p>
          <w:p>
            <w:pPr>
              <w:pStyle w:val="Normal"/>
              <w:ind w:left="474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prensione del contenuto con domande aperte o con risposte a scelta multipl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ura ed analisi della struttura di un testo: descrittivo, narrativo e fantastico ( mito, leggenda, favola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ura di testi argomentativi.</w:t>
            </w:r>
          </w:p>
          <w:p>
            <w:pPr>
              <w:pStyle w:val="Normal"/>
              <w:ind w:left="474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ndividuazione del fatto centrale, delle cause, delle conseguenze e dei rimedi.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struzione dello schema logico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ttura di testi pragmatici: manifesti, inviti, cartoline, lettere, telegramm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viduazione delle figure di significato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ura di poesie, filastrocche, scioglilingua e recitazione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vazione del vissu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14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TTIVI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VITÀ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CRITTUR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per descrivere la realtà facendo uso dei dati sensorial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per produrre testi narrativi finalizza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ostruire sinteticamente per iscritto un testo letto o ascoltat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per descrivere cose, persone, animali e ambien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durre e rielaborare un testo narrativo  fantastico rispettandone la struttur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quisire la capacità di produrre testi secondo rapporti logic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primere per iscritto un vissuto utilizzando particolari tecniche espressiv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per produrre testi di tipo pragmatico-socia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re le caratteristiche formali di un testo poet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)Rielaborare testi poeti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)  Manipolare tes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Osservazione e descrizione della realtà;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chema logico, verbalizzazion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60" w:hanging="429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duzione di testi narrativi espressivi finalizzati ad un vissut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rricchimento con una o più unità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pressive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chema logico e relativ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balizzazi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elaborazione di un testo letto o ascoltat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nalisi e scomposizione del brano i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poversi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struzione dello schema logico 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iva esposizione sintetic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servazione guidata di un oggetto, di un animale, di una persona, di un ambiente nei suoi elementi  costituenti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appresentazione grafica,schem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ico e relativa verbalizzazi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elaborazione di brevi testi narrativo-fantastici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struzione dello schema logico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emporale ed esposizione sintetica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 test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roduzione di un testo fantastic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spettandone la struttura classica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duzione di semplici testi argomentativi seguendo lo schema logico: fatto centrale, causa, conseguenze, rimedi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uso corretto dei nessi logici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erbalizzazione.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duzione di testi facendo uso di particolari tecniche espressive: il montaggio parallelo, il flach-back, il flach-forwor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oduzione di testi pragmatici seguendo la struttura propria di ogni tipo di testo: manifesto, invito, cartolina, lettera, telegramm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viduazione delle parole che rimano fra loro;riconoscimento di alcuni schemi rimici; distinzione tra prosa e poesia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isi e individuazione delle similitudini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struzione di similitudini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lisi di un testo poetico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rasformazione in prosa di un tes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ic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ostruzione di acrostici, anagramm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e callig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elaborazione di un testo variandone il finale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riazione in un testo dell’ordine cronologico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rielaborazione di un testo variando il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vissuto e i dati.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TTIVI DI APPRENDIMENT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TTIVITÀ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ISIZIONE ED ESPANSIONE DEL LESSICO RICETTIVO E PRODUT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)  Comprendere in brevi testi il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significato di parole non note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)   Effettuare semplici ricerche su parol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d espressioni nei testi per ampliar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il lessico d’uso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)  Usare in modo appropriato le parole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man mano apprese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7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tura di testi evidenziandone le parole non not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letamento di schede a risposta multipl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noscimento della struttura dell’alfabe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iscriminazione di vocali, consonanti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e lettere stranier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rascrizione di lettere e parole i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ordine alfabetic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attività- esercizio vol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All’acquisizione della funzion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el vocabolario.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Ricerca di vocaboli poco noti su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vocabolari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ListParagraph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TTIVI DI APPRENDIMENTO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TTIVITÀ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Corpodeltesto2"/>
              <w:rPr/>
            </w:pPr>
            <w:r>
              <w:rPr/>
              <w:t>ELEMENTI DI GRAMMATICA ESPLICITA E RIFLESSIONE SUGLI USI DELLA LINGUA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quisire la capacità di scrivere in 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o ortograficamente corretto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)  Saper usare correttamente l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punteggiatur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)  Padroneggiare il discorso diretto ed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indiretto usando correttamente l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punteggiatur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)  Saper individuare 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ti del discors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)  Saper padroneggiare la struttura della fras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rittura corretta di parole contenenti difficoltà ortografiche: i digrammi, le sillabe complesse, le doppi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rcitazioni relative alla divisione di parole in sillab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o corretto delle forme 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ho-hai-ha-hanno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iscriminazione di “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è-e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rcizi finalizzati all’acquisizione di un uso corretto della punteggiatura: virgola, due punti, punto di domanda,punto esclamativo e altri segni di punteggiatur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discorso diretto e indiret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Uso corretto della punteggiatura nel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discorso diretto e indiret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rasformazione di un semplice testo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iscorsivo indiretto in discorso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diretto e viceversa.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L  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riminazione del nome comune di: animali, cose, person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nomi propri di persona, di animale e di cos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lisi del nome: radice, desinenza, genere e numer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iconoscimento e uso di: sinonimi, omonimi, nomi indeclinabili,nomi primitivi,derivati, falsi derivati, alterati, falsi alterati, composti, collettivi, concreti e astratt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L’ARTIC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riminazione ed uso corretto dell’articolo determinativo e indeterminativo e relativo accordo con il nom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sercizi vari finalizzati all’uso corretto dell’apostrofo negli articol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L’AGGET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noscimento dell’aggettivo qualificativo in brevi test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riminazione dei gradi dell’aggettivo: grado positivo, grado comparativo,grado superlativo assoluto e relativ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L PRONOME PERS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noscimento ed uso corretto dei pronomi personal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letamento di frasi sostituendo i nomi con i pronomi personali soggett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 FUNZ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reposizioni semplici e articolat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noscimento e individuazione in brevi testi delle preposizioni semplici e articolat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uizione della loro funzione e del loro us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letamento di frasi o brevi testi con le preposizion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e congiunzioni: e. ma, però, anche, perché, perciò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L VERB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viduazione e discriminazione in brevi testi della parola: verb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uizione della funzione verb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riminazione e classificazione dei verbi nelle tre coniugazion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 verb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sser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vere: </w:t>
            </w:r>
            <w:r>
              <w:rPr>
                <w:rFonts w:cs="Calibri" w:ascii="Calibri" w:hAnsi="Calibri"/>
                <w:sz w:val="28"/>
                <w:szCs w:val="28"/>
              </w:rPr>
              <w:t>i tempi semplici del modo indicativ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letamento di frasi con il G.N. mancante o con il G.V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conoscimento dell’enunciato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minimo in frasi dat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noscimento nell’enunciato minimo del soggetto e del predicat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riminazione del predicato verbale e del predicato nominal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ricchimento dell’enunciato minimo con adeguate espansion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riminazione delle espansioni riferite al G.N. da quelle riferite al G.V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6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ListParagraph"/>
        <w:ind w:left="-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-284" w:hanging="0"/>
        <w:jc w:val="center"/>
        <w:rPr>
          <w:rFonts w:ascii="Monotype Corsiva" w:hAnsi="Monotype Corsiva" w:cs="Monotype Corsiva"/>
          <w:b/>
          <w:b/>
          <w:color w:val="99CC00"/>
          <w:sz w:val="32"/>
          <w:szCs w:val="32"/>
        </w:rPr>
      </w:pPr>
      <w:r>
        <w:rPr>
          <w:rFonts w:cs="Monotype Corsiva" w:ascii="Monotype Corsiva" w:hAnsi="Monotype Corsiva"/>
          <w:b/>
          <w:color w:val="99CC00"/>
          <w:sz w:val="32"/>
          <w:szCs w:val="32"/>
        </w:rPr>
        <w:t>STRATEGIE E METODOLOGIE DIDATTICHE</w:t>
      </w:r>
    </w:p>
    <w:p>
      <w:pPr>
        <w:pStyle w:val="ListParagraph"/>
        <w:ind w:left="-284" w:hanging="0"/>
        <w:jc w:val="center"/>
        <w:rPr>
          <w:rFonts w:ascii="Monotype Corsiva" w:hAnsi="Monotype Corsiva" w:cs="Monotype Corsiva"/>
          <w:b/>
          <w:b/>
          <w:bCs/>
          <w:color w:val="99CC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99CC00"/>
          <w:sz w:val="36"/>
          <w:szCs w:val="36"/>
        </w:rPr>
      </w:r>
    </w:p>
    <w:p>
      <w:pPr>
        <w:pStyle w:val="ListParagraph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Le attività scaturiranno da significative motivazioni all’uso della lingua. Si opererà sostanzialmente a livello testuale/contestuale con uso sempre più differenziato del codice verbale.</w:t>
      </w:r>
    </w:p>
    <w:p>
      <w:pPr>
        <w:pStyle w:val="ListParagraph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Si favoriranno conversazioni finalizzate al miglioramento delle capacità di intervenire in modo ordinato, corretto e significativo.</w:t>
      </w:r>
    </w:p>
    <w:p>
      <w:pPr>
        <w:pStyle w:val="ListParagraph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Si proporrà la lettura non solo come esercitazione e lavoro sul testo, ma anche come attività individuale liberamente scelta e come ascolto di lettura eseguita dall’insegnante.</w:t>
      </w:r>
    </w:p>
    <w:p>
      <w:pPr>
        <w:pStyle w:val="ListParagraph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Partendo dal lavoro sul testo si giungerà ad una produzione significativa, secondo precise esigenze comunicative.</w:t>
      </w:r>
    </w:p>
    <w:p>
      <w:pPr>
        <w:pStyle w:val="ListParagraph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Si procederà all’analisi dei brani per giungere poi alla produzione di testi secondo precisi scopi.</w:t>
      </w:r>
    </w:p>
    <w:p>
      <w:pPr>
        <w:pStyle w:val="ListParagraph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In collegamento con l’uso della lingua si collocherà la riflessione linguistica finalizzata allo sviluppo della fruizione e della produzione attraverso la conoscenza delle strutture e l’arricchimento del lessico.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99CC00"/>
          <w:sz w:val="44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CC00"/>
          <w:sz w:val="44"/>
          <w:szCs w:val="40"/>
        </w:rPr>
        <w:t>LINGUA   INGLESE</w:t>
      </w:r>
    </w:p>
    <w:p>
      <w:pPr>
        <w:pStyle w:val="Normal"/>
        <w:rPr>
          <w:rFonts w:ascii="Monotype Corsiva" w:hAnsi="Monotype Corsiva" w:cs="Monotype Corsiva"/>
          <w:color w:val="99CC00"/>
          <w:sz w:val="40"/>
          <w:szCs w:val="32"/>
        </w:rPr>
      </w:pPr>
      <w:r>
        <w:rPr>
          <w:rFonts w:cs="Monotype Corsiva" w:ascii="Monotype Corsiva" w:hAnsi="Monotype Corsiva"/>
          <w:color w:val="99CC00"/>
          <w:sz w:val="4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Cs w:val="28"/>
        </w:rPr>
      </w:pPr>
      <w:r>
        <w:rPr>
          <w:szCs w:val="28"/>
        </w:rPr>
        <w:t>TRAGUARDI PER LO SVILUPPO DELLE COMPETENZE   CLASSE  II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alunno comprende frasi ed espressioni di uso frequente relativi a vari ambiti familiari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scrive oralmente e per iscritto, in modo semplice, aspetti del proprio vissuto, del proprio ambiente ed elementi che si riferiscono a bisogni immediati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teragisce nel gioco; comunica in modo comprensibile con espressioni e frasi memorizzate in scambi di informazioni semplici e di routin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alunno svolge compiti secondo le indicazioni date dall’insegnante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vidua relazioni e differenze tra elementi linguistico-comunicativi e culturali appartenenti alla lingua materna e alla lingua straniera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b/>
          <w:bCs/>
          <w:sz w:val="32"/>
          <w:szCs w:val="32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Heading6"/>
              <w:tabs>
                <w:tab w:val="clear" w:pos="708"/>
                <w:tab w:val="left" w:pos="3300" w:leader="none"/>
              </w:tabs>
              <w:jc w:val="center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OBIETTIVI DI APPRENDIMENTO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Cs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28"/>
              </w:rPr>
              <w:t>ATTIVITA’  FORMATIVE  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Ascolto – comprensione orale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viduare e comprendere suoni della L2, parole e semplici frasi, percependo il loro ritmo e la loro intonazion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coltare e comprendere il significato globale di semplici dialoghi,descrizioni, canzoni,brevi testi narrativ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entificare e nominare  colori; oggetti scolastici; numeri;  giocattoli;Stati e nazionalità; animali della fattoria, dello zoo e pets;  parti del viso e del corpo; famiglia; stanze e arredi della casa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READING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Lettura – comprensione scritta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ggere  e comprendere il significato globale di brevi testi di vario tipo: semplici frasi, dialoghi,piccoli testi descrittivi, canzon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noscere ed abbinare parole e/ o brevi frasi scritte alle immagini corrispondent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Parlato – produzione ed interazione orale 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utare nei diversi momenti della giornata, presentarsi e congedars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edere e dare informazioni vari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noscere i numeri fino a 50 ed eseguire semplici calcol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vere e qualificare persone ed oggett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durre semplici domande e formulare rispost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WRITING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(scrittura – produzione scritta 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piare correttamente parole e brevi fras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guire semplici esercizi di completamento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RAMMAR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Riflessione sulla lingua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flettere ed esercitarsi ad usare strutture grammaticali della lingua ingles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/>
                <w:i/>
                <w:color w:val="99CC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99CC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CULTURE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quisire informazioni relative alle principali tradizioni e festività  dei Paesi anglosasson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quisire e riprodurre il lessico relativo alle festività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ggere e comprendere il significato globale di semplici testi e materiali illustrati riguardanti usi e costumi del mondo anglosasson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pressioni di saluto e presentazione: ascolto e riproduzione orale di formule di saluto varie e di presentazione; ascolto del cd e uso di flashcards; role play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ico relativo a istruzioni ed espressioni correlate alla vita della classe: ascolto, comprensione e riproduzione del lessico proposto;esecuzione di semplici comandi ed istruzioni in attività ludiche e non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ico relativo a nuclei tematici trattati: colori; oggetti scolastici; giocattoli; numeri (fino a 50); Stati e nazionalità; animali della fattoria, dello zoo e pets; parti del viso e del corpo;famiglia; stanze e arredi della casa. Ascolto del cd; role play; uso di flashcards; riproduzione orale e grafica del lessico presentato; ascolto,comprensione ed esecuzione di  songs; schede operative;  pair/group work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tura di immagini per individuare parole note; abbinamento di parole ad immagin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2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2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tura e comprensione di semplici frasi e/o brani per individuare parole not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ialoghi interattivi con scambio di semplici informazioni vari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rcitazioni scritte con l’uso di lessico e strutture note; esecuzione di crosswords ,puzzle; schede operativ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lurale dei nomi;                 articoli determinativi ed indeterminativi;                        there’s / isn’t  -  there are / aren’t; pronomi personali sing. 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>(I, you, he, she, it );                              preposizioni: in – on – under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56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ettivi qualificativi.              Verbi: to be – to hav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569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entazione di tradizioni usi e costumi delle festività del mondo anglosassone: Halloween – Christmas – Easter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2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appresentazione  grafica del lessico relativo ai principali simboli delle festività. Schede operative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alizzazione di un biglietto augurale e di decorazioni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secuzione di canzoni tradizionali e non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isione di DVD e lettura di brani informativi su usi e costumi del popolo inglese e su luoghi e monumenti di maggiore interesse.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08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Monotype Corsiva" w:hAnsi="Monotype Corsiva" w:cs="Monotype Corsiva"/>
          <w:bCs/>
          <w:color w:val="99CC00"/>
          <w:sz w:val="32"/>
          <w:szCs w:val="32"/>
        </w:rPr>
      </w:pPr>
      <w:r>
        <w:rPr>
          <w:rFonts w:cs="Monotype Corsiva" w:ascii="Monotype Corsiva" w:hAnsi="Monotype Corsiva"/>
          <w:bCs/>
          <w:color w:val="99CC00"/>
          <w:sz w:val="32"/>
          <w:szCs w:val="32"/>
        </w:rPr>
        <w:t>STRATEGIE E METODOLOGIE DIDATTICHE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Monotype Corsiva" w:hAnsi="Monotype Corsiva" w:cs="Monotype Corsiva"/>
          <w:bCs/>
          <w:color w:val="99CC00"/>
          <w:sz w:val="32"/>
          <w:szCs w:val="32"/>
        </w:rPr>
      </w:pPr>
      <w:r>
        <w:rPr>
          <w:rFonts w:cs="Monotype Corsiva" w:ascii="Monotype Corsiva" w:hAnsi="Monotype Corsiva"/>
          <w:bCs/>
          <w:color w:val="99CC00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Monotype Corsiva" w:hAnsi="Monotype Corsiva" w:cs="Monotype Corsiva"/>
          <w:bCs/>
          <w:color w:val="99CC00"/>
          <w:sz w:val="32"/>
          <w:szCs w:val="32"/>
        </w:rPr>
      </w:pPr>
      <w:r>
        <w:rPr>
          <w:rFonts w:cs="Monotype Corsiva" w:ascii="Monotype Corsiva" w:hAnsi="Monotype Corsiva"/>
          <w:bCs/>
          <w:color w:val="99CC00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Monotype Corsiva" w:hAnsi="Monotype Corsiva" w:cs="Monotype Corsiva"/>
          <w:b/>
          <w:b/>
          <w:bCs/>
          <w:color w:val="99CC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99CC00"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nsegnamento della L2 verrà proposto seguendo il metodo funzionale –comunicativo, che privilegia le attività comunicative. In particolare verrà dato ampio spazio alla comprensione e alla produzione orale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favorire l’acquisizione e la memorizzazione di strutture e lessico, si proporranno attività motivanti per gli alunni, legate al loro vissuto, che stimolino le loro diverse abilità e tutti i loro canali di apprendimento. Si utilizzeranno quindi giochi, canzoni, attività motorie,semplici dialogh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ccessivamente, durante il corso di studio, verranno anche acquisite le principali strutture e regole grammaticali di base della L2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raverso, inoltre, lo studio di alcuni elementi culturali tipici dei paesi di lingua anglofona, si consentirà agli alunni di accostarsi ad altre culture e poter confrontare la propria quotidianità con quella dei bambini provenienti da paesi diversi, aprendoli così all’ottica della multiculturalità.</w:t>
      </w:r>
    </w:p>
    <w:p>
      <w:pPr>
        <w:pStyle w:val="Normal"/>
        <w:jc w:val="both"/>
        <w:rPr>
          <w:rFonts w:ascii="Calibri" w:hAnsi="Calibri" w:cs="Calibri"/>
          <w:vanish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Infine potranno essere creati momenti d’incontro tra le varie discipline, rinforzando così la programmazione individuale</w:t>
      </w:r>
      <w:r>
        <w:rPr>
          <w:rFonts w:cs="Calibri" w:ascii="Calibri" w:hAnsi="Calibri"/>
          <w:bCs/>
          <w:iCs/>
          <w:sz w:val="36"/>
          <w:szCs w:val="3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alibri" w:ascii="Calibri" w:hAnsi="Calibri"/>
        </w:rPr>
        <w:instrText xml:space="preserve"> PAGE \* ARABIC </w:instrText>
      </w:r>
      <w:r>
        <w:rPr>
          <w:sz w:val="32"/>
          <w:szCs w:val="32"/>
          <w:vanish/>
          <w:rFonts w:cs="Calibri" w:ascii="Calibri" w:hAnsi="Calibri"/>
        </w:rPr>
        <w:fldChar w:fldCharType="separate"/>
      </w:r>
      <w:r>
        <w:rPr>
          <w:sz w:val="32"/>
          <w:szCs w:val="32"/>
          <w:vanish/>
          <w:rFonts w:cs="Calibri" w:ascii="Calibri" w:hAnsi="Calibri"/>
        </w:rPr>
        <w:t>0</w:t>
      </w:r>
      <w:r>
        <w:rPr>
          <w:sz w:val="32"/>
          <w:szCs w:val="32"/>
          <w:vanish/>
          <w:rFonts w:cs="Calibri" w:ascii="Calibri" w:hAnsi="Calibri"/>
        </w:rPr>
        <w:fldChar w:fldCharType="end"/>
      </w:r>
    </w:p>
    <w:p>
      <w:pPr>
        <w:pStyle w:val="Heading1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eastAsia="Times New Roman" w:cs="Monotype Corsiva"/>
          <w:b/>
          <w:b/>
          <w:bCs/>
        </w:rPr>
      </w:pPr>
      <w:r>
        <w:rPr>
          <w:rFonts w:eastAsia="Times New Roman" w:cs="Monotype Corsiva" w:ascii="Monotype Corsiva" w:hAnsi="Monotype Corsiva"/>
          <w:b/>
          <w:bCs/>
        </w:rPr>
      </w:r>
    </w:p>
    <w:p>
      <w:pPr>
        <w:pStyle w:val="Heading1"/>
        <w:rPr>
          <w:rFonts w:ascii="Monotype Corsiva" w:hAnsi="Monotype Corsiva" w:eastAsia="Times New Roman" w:cs="Monotype Corsiva"/>
          <w:b/>
          <w:b/>
          <w:bCs/>
        </w:rPr>
      </w:pPr>
      <w:r>
        <w:rPr>
          <w:rFonts w:eastAsia="Times New Roman" w:cs="Monotype Corsiva" w:ascii="Monotype Corsiva" w:hAnsi="Monotype Corsiva"/>
          <w:b/>
          <w:bCs/>
        </w:rPr>
        <w:t>STORIA</w:t>
      </w:r>
    </w:p>
    <w:p>
      <w:pPr>
        <w:pStyle w:val="Normal"/>
        <w:ind w:left="360" w:hanging="0"/>
        <w:jc w:val="center"/>
        <w:rPr>
          <w:rFonts w:ascii="AR HERMANN" w:hAnsi="AR HERMANN" w:eastAsia="Times New Roman" w:cs="AR HERMANN"/>
          <w:b/>
          <w:b/>
          <w:bCs/>
          <w:color w:val="99CC00"/>
          <w:sz w:val="36"/>
        </w:rPr>
      </w:pPr>
      <w:r>
        <w:rPr>
          <w:rFonts w:eastAsia="Times New Roman" w:cs="AR HERMANN" w:ascii="AR HERMANN" w:hAnsi="AR HERMANN"/>
          <w:b/>
          <w:bCs/>
          <w:color w:val="99CC00"/>
          <w:sz w:val="36"/>
        </w:rPr>
      </w:r>
    </w:p>
    <w:p>
      <w:pPr>
        <w:pStyle w:val="Normal"/>
        <w:ind w:left="360" w:hanging="0"/>
        <w:jc w:val="center"/>
        <w:rPr>
          <w:rFonts w:ascii="AR HERMANN" w:hAnsi="AR HERMANN" w:cs="AR HERMANN"/>
          <w:color w:val="99CC00"/>
          <w:sz w:val="36"/>
        </w:rPr>
      </w:pPr>
      <w:r>
        <w:rPr>
          <w:rFonts w:cs="AR HERMANN" w:ascii="AR HERMANN" w:hAnsi="AR HERMANN"/>
          <w:color w:val="99CC00"/>
          <w:sz w:val="3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TRAGUARDI PER LO SVILUPPO DELLE COMPETENZ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numPr>
          <w:ilvl w:val="0"/>
          <w:numId w:val="85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L’alunno  riconosce elementi significativi del passato del suo ambiente di vita.</w:t>
      </w:r>
    </w:p>
    <w:p>
      <w:pPr>
        <w:pStyle w:val="Normal"/>
        <w:numPr>
          <w:ilvl w:val="0"/>
          <w:numId w:val="85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sa la linea del tempo per organizzare informazioni, conoscenze, colloca periodi storici</w:t>
      </w:r>
    </w:p>
    <w:p>
      <w:pPr>
        <w:pStyle w:val="Normal"/>
        <w:numPr>
          <w:ilvl w:val="0"/>
          <w:numId w:val="85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iconosce le tracce storiche presenti sul territorio</w:t>
      </w:r>
    </w:p>
    <w:p>
      <w:pPr>
        <w:pStyle w:val="Normal"/>
        <w:numPr>
          <w:ilvl w:val="0"/>
          <w:numId w:val="85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prende avvenimenti, fatti e fenomeni delle società e civiltà che hanno caratterizzato la storia dell’umanità dal paleolitico alla fine del mondo antico</w:t>
      </w:r>
    </w:p>
    <w:p>
      <w:pPr>
        <w:pStyle w:val="Normal"/>
        <w:numPr>
          <w:ilvl w:val="0"/>
          <w:numId w:val="85"/>
        </w:numPr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acconta i fatti studiati</w:t>
      </w:r>
    </w:p>
    <w:p>
      <w:pPr>
        <w:pStyle w:val="Normal"/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OBIETTIVI  DI  APPRENDIMEN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Heading9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USO DELLE FON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dividuare le tracce e  usarle come fonti per produrre conoscenze sul proprio passato.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cavare da fonti di tipo diverso informazioni e conoscenze su aspetti del passato.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 storia come successione di eventi documentabili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periodi della vita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  storia personale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 storia dei genitori e dei nonni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li studiosi della storia.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 fonti.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 storia dell’universo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ti e leggende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rrazione storica.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coperte e cambiamenti che hanno favorito lo sviluppo dell’uomo: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l paleolitico, il neolitico, l’età dei metalli.</w:t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Corpodeltesto3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ORGANIZZAZIONE DELLE INFORMAZIO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ppresentare graficamente e verbalmente le attività, i fatti vissuti e narr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conoscere relazioni di successione e di contemporaneità, durata, periodi, cicli temporali,mutamenti, in fenomeni ed esperienze vissute e narr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zione grafica di fatti vissuti  e narrat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indicatori temporali.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andi periodi storici in cui il tempo è diviso: Preistoria e Storia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voluzione degli esseri viventi (le ere geologiche).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appe principali del processo evolutivo dell’uomo ,correlato all’ambiente e al soddisfacimento dei bisogn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ing9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TRUMENTI CONCETTUAL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guire e comprendere vicende storiche attraverso l’ascolto o la lettura di testi dell’antichità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rganizzare le conoscenze acquisite in semplici schemi temporal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colto e lettura di testi storic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incipali forme di misurazione del tempo: :ora, giorno, anno,decennio, secolo, millennio,  er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ogie e differenze fra quadri sociali diversi: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imi gruppi sociali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voluzione delle abitazioni dalla caverna alla casa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villaggi primitivi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limentazione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ab/>
            </w:r>
          </w:p>
          <w:p>
            <w:pPr>
              <w:pStyle w:val="Heading9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RODUZIONE SCRITTA E OR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ppresentare conoscenze apprese mediante grafismi,disegni,testi scritti e con risorse digitali.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ferire in modo semplice e coerente le conoscenze acquisite.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o di grafismi,disegni,testi scritti,risorse digital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zione orale delle conoscenze apprese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’utilizzo di un lessico specifico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CC00"/>
          <w:sz w:val="36"/>
        </w:rPr>
      </w:pPr>
      <w:r>
        <w:rPr>
          <w:rFonts w:cs="Monotype Corsiva" w:ascii="Monotype Corsiva" w:hAnsi="Monotype Corsiva"/>
          <w:b/>
          <w:bCs/>
          <w:color w:val="99CC00"/>
          <w:sz w:val="36"/>
        </w:rPr>
        <w:t>GEOGRAFIA</w:t>
      </w:r>
    </w:p>
    <w:p>
      <w:pPr>
        <w:pStyle w:val="Normal"/>
        <w:jc w:val="center"/>
        <w:rPr>
          <w:rFonts w:ascii="AR HERMANN" w:hAnsi="AR HERMANN" w:cs="AR HERMANN"/>
          <w:b/>
          <w:b/>
          <w:bCs/>
          <w:color w:val="99CC00"/>
          <w:sz w:val="36"/>
        </w:rPr>
      </w:pPr>
      <w:r>
        <w:rPr>
          <w:rFonts w:cs="AR HERMANN" w:ascii="AR HERMANN" w:hAnsi="AR HERMANN"/>
          <w:b/>
          <w:bCs/>
          <w:color w:val="99CC00"/>
          <w:sz w:val="36"/>
        </w:rPr>
      </w:r>
    </w:p>
    <w:p>
      <w:pPr>
        <w:pStyle w:val="Normal"/>
        <w:jc w:val="center"/>
        <w:rPr>
          <w:rFonts w:ascii="AR HERMANN" w:hAnsi="AR HERMANN" w:cs="AR HERMANN"/>
          <w:color w:val="99CC00"/>
          <w:sz w:val="36"/>
        </w:rPr>
      </w:pPr>
      <w:r>
        <w:rPr>
          <w:rFonts w:cs="AR HERMANN" w:ascii="AR HERMANN" w:hAnsi="AR HERMANN"/>
          <w:color w:val="99CC00"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TRAGUARDI PER LO SVILUPPO DELLE  COMPETENZ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Normal"/>
        <w:numPr>
          <w:ilvl w:val="0"/>
          <w:numId w:val="91"/>
        </w:numPr>
        <w:spacing w:lineRule="auto" w:line="480"/>
        <w:ind w:left="714" w:hanging="357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L’alunno si orienta nello spazio circostante e sulle carte geografiche, utilizzando riferimenti topologici e punti cardinali.</w:t>
      </w:r>
    </w:p>
    <w:p>
      <w:pPr>
        <w:pStyle w:val="Normal"/>
        <w:numPr>
          <w:ilvl w:val="0"/>
          <w:numId w:val="91"/>
        </w:numPr>
        <w:spacing w:lineRule="auto" w:line="480"/>
        <w:ind w:left="714" w:hanging="357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i rende conto che lo spazio geografico è un sistema territoriale, costituito da elementi fisici e antropici legati da rapporti di connessione e/o di interdipendenza.</w:t>
      </w:r>
    </w:p>
    <w:p>
      <w:pPr>
        <w:pStyle w:val="Normal"/>
        <w:numPr>
          <w:ilvl w:val="0"/>
          <w:numId w:val="9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Individua conoscenze e descrive elementi caratterizzanti dei paesaggi ( di  montagna, collina, pianura, costieri ecc.)</w:t>
      </w:r>
      <w:r>
        <w:br w:type="page"/>
      </w:r>
    </w:p>
    <w:p>
      <w:pPr>
        <w:pStyle w:val="Normal"/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OBIETTIVI DI APPRENDIMEN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ing9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ORIENTAMEN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uoversi consapevolmente nello spazio circostante, orientandosi attraverso punti di riferimento,utilizzando gli indicatori topologici e le mappe di spazi noti che si formano nella men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sservazione e rappresentazione degli spazi vicini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punti di riferimento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li indicatori topologici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punti di orientamento universali: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l sole,i punti cardinali,la bussola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a carta geografica:  simboli e color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Corpodeltesto3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LINGUAGGIO DELLA GEO-GRAFICIT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ppresentare in prospettiva verticale oggetti e ambienti noti e tracciare percorsi effettuati nello spazio circostante.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Arial"/>
                <w:sz w:val="28"/>
                <w:szCs w:val="28"/>
              </w:rPr>
              <w:t>Leggere e interpretare la pianta dello spazio vicino.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uzione di mappe per rappresentare  oggetti e ambienti: la pianta dell’aula , la pianta della casa…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ura di piante e mappe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ing9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AESAGG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noscere il territorio circostante attraverso l’approccio percettivo e l’osservazione diretta.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dividuare e descrivere gli elementi fisici e antropici che caratterizzano i paesaggi dell’ambiente di vita della propria regione.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e e confronto di  paesaggi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grafici  per individuarne le principali caratteristiche  fisiche e antropiche: la montagna,  la collina, la pianura, il fiume, il lago, il mare, la città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costitutivi del paesaggio  naturale e antropico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lora, la fauna, l’orografia, l’idrografia e le opere dell’uomo nel proprio ambiente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ing9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REGIONE E SISTEMA TERRITORI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mprendere che il territorio è uno spazio organizzato e modificato dalle attività umane.</w:t>
            </w:r>
          </w:p>
          <w:p>
            <w:pPr>
              <w:pStyle w:val="ListParagraph"/>
              <w:spacing w:lineRule="auto" w:line="240" w:before="0" w:after="0"/>
              <w:ind w:left="76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6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76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Riconoscere,nel proprio ambiente di vita,le funzioni dei vari spazi e le loro connessioni,gli interventi positivi e negativi dell’uomo e progettare soluzioni, esercitando una cittadinanza attiva. </w:t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uomo e le sue attività .</w:t>
            </w:r>
          </w:p>
          <w:p>
            <w:pPr>
              <w:pStyle w:val="ListParagraph"/>
              <w:spacing w:lineRule="auto" w:line="240" w:before="0" w:after="0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zi e funzioni.</w:t>
            </w:r>
          </w:p>
          <w:p>
            <w:pPr>
              <w:pStyle w:val="ListParagraph"/>
              <w:spacing w:lineRule="auto" w:line="240" w:before="0" w:after="0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 positivi e negativi dell’uomo nel proprio ambiente di vita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 HERMANN" w:hAnsi="AR HERMANN" w:cs="AR HERMANN"/>
          <w:b/>
          <w:b/>
          <w:bCs/>
          <w:color w:val="99CC00"/>
          <w:sz w:val="32"/>
        </w:rPr>
      </w:pPr>
      <w:r>
        <w:object w:dxaOrig="9640" w:dyaOrig="1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1.35pt;width:495pt;height:59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61204397" r:id="rId4"/>
        </w:object>
      </w:r>
      <w:r>
        <w:rPr>
          <w:rFonts w:cs="Monotype Corsiva" w:ascii="Monotype Corsiva" w:hAnsi="Monotype Corsiva"/>
          <w:b/>
          <w:bCs/>
          <w:color w:val="99CC00"/>
          <w:sz w:val="32"/>
        </w:rPr>
        <w:t>STRATEGIE E METODOLOGIE DIDATTICHE</w:t>
      </w:r>
    </w:p>
    <w:p>
      <w:pPr>
        <w:pStyle w:val="Normal"/>
        <w:rPr>
          <w:rFonts w:ascii="Calibri" w:hAnsi="Calibri" w:cs="Calibri"/>
          <w:b/>
          <w:b/>
          <w:bCs/>
          <w:color w:val="99CC00"/>
          <w:sz w:val="32"/>
        </w:rPr>
      </w:pPr>
      <w:r>
        <w:rPr>
          <w:rFonts w:cs="Calibri" w:ascii="Calibri" w:hAnsi="Calibri"/>
          <w:b/>
          <w:bCs/>
          <w:color w:val="99CC00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  <w:t>CITTADINANZA E COSTITUZION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48"/>
        </w:rPr>
      </w:pPr>
      <w:r>
        <w:rPr>
          <w:rFonts w:cs="Monotype Corsiva" w:ascii="Monotype Corsiva" w:hAnsi="Monotype Corsiva"/>
          <w:b/>
          <w:bCs/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OBIETTIVI  DI APPRENDIMENTO TRASVERS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ATTIVITA’ FORMATIVE  E CONOSCENZ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ttuare la cooperazione e la solidarietà, riconoscendole come strategie fondamentali per migliorare le relazioni interpersonali e sociali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) Riconoscere situazioni nelle quali non si sia stati trattati o non si siano trattati gli altri da persone uman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) Prendere gradualmente coscienza che tutti hanno pari dignità sociale senza discriminazione di gener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) Riconoscere in fatti e situazioni il mancato e il pieno rispetto dei principi e delle regole relative alla tutela dell’ambient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) Rispettare la segnaletica stradale, con particolare attenzione a quella relativa al pedone e al ciclist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erimentazione di forme di scambio: baratto e acquisti solidali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isoluzione di litigi attraverso il dialogo e giochi di ruolo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ttura e commento all’art.7 della “Convenzione dei diritti dell’infanzia”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dagine sui propri nomi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icerca di soprannomi inoffensivi e di epiteti irrispettosi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dividuazione dei differenti ruoli sociali tra maschi e femmine nelle fiab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gistrazione in tabella di ciò che unisce e differenzia i bambini e le bambin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iscussione guidata sul problema degli sprechi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laborazione di un decalogo per il risparmio dell’acqua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rainstorming per individuare chi difende l’ambiente ( corpo forestale, vigili del fuoco, protezione civile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 regole del ciclista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tervista al vigile urban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poste per migliorare la ciclabilità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CC00"/>
          <w:sz w:val="32"/>
        </w:rPr>
      </w:pPr>
      <w:r>
        <w:rPr>
          <w:rFonts w:cs="Monotype Corsiva" w:ascii="Monotype Corsiva" w:hAnsi="Monotype Corsiva"/>
          <w:b/>
          <w:bCs/>
          <w:color w:val="99CC00"/>
          <w:sz w:val="32"/>
        </w:rPr>
        <w:t>STRATEGIE E METODOLOGIE DIDATTICH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CC00"/>
          <w:sz w:val="32"/>
        </w:rPr>
      </w:pPr>
      <w:r>
        <w:rPr>
          <w:rFonts w:cs="Monotype Corsiva" w:ascii="Monotype Corsiva" w:hAnsi="Monotype Corsiva"/>
          <w:b/>
          <w:bCs/>
          <w:color w:val="99CC00"/>
          <w:sz w:val="32"/>
        </w:rPr>
      </w:r>
    </w:p>
    <w:p>
      <w:pPr>
        <w:pStyle w:val="Normal"/>
        <w:jc w:val="center"/>
        <w:rPr>
          <w:rFonts w:ascii="AR HERMANN" w:hAnsi="AR HERMANN" w:cs="AR HERMANN"/>
          <w:b/>
          <w:b/>
          <w:bCs/>
          <w:color w:val="99CC00"/>
          <w:sz w:val="32"/>
        </w:rPr>
      </w:pPr>
      <w:r>
        <w:rPr>
          <w:rFonts w:cs="AR HERMANN" w:ascii="AR HERMANN" w:hAnsi="AR HERMANN"/>
          <w:b/>
          <w:bCs/>
          <w:color w:val="99CC00"/>
          <w:sz w:val="32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ervasività dei vari argomenti, permetterà la trattazione di essi  in forma interdisciplinare.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 bambini sperimenteranno relazioni amicali, forme di cooperazione e di reciprocità, esploreranno strategie di risoluzione di litigi e  contrasti, avranno occasione di riflettere su fatti e situazioni in cui sia violata la dignità della persona ed infine daranno uno sguardo all’ambiente perchè sensibilità e senso di responsabilità vengano alimentati attraverso  piccoli gesti quotidiani.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cercherà di  svegliare la curiosità, stimolare e incoraggiare le domande, accendere l’immaginazione, di sostenere il proprio punto di vista accettando il fatto che può essere confutato, di ascoltare le ragioni degli altri e trovare un punto d’accordo.</w:t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TEMATIC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GUARDI PER LO SVILUPPO DELLE COMPETENZ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’ alunno si muove con sicurezza nel calcolo scritto e mentale con i numeri naturali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onosce e rappresenta forme del piano e dello spazio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nomina e classifica figure in base a caratteristiche geometriche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tilizza strumenti per il disegno geometrico (riga, squadra)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erca dati per ricavare informazioni e costruisce rappresentazioni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ava informazioni anche da dati rappresentati in tabelle e grafici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onosce e quantifica, in casi semplici, situazioni di incertezza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esce a risolvere facili problemi in tutti gli ambiti di contenuto, mantenendo il controllo sia sul processo risolutivo sia sui risultati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scrive il procedimento seguito e riconosce strategie di soluzione diverse dalla propria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onosce e utilizza rappresentazioni diverse di oggetti matematici (numeri decimali, frazioni)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viluppa un atteggiamento positivo rispetto alla matematica, attraverso esperienze significative, che gli hanno fatto intuire come gli elementi matematici che ha imparato ad utilizzare siano utili per operare nella realtà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</w:r>
    </w:p>
    <w:p>
      <w:pPr>
        <w:pStyle w:val="Heading6"/>
        <w:jc w:val="center"/>
        <w:rPr>
          <w:bCs w:val="false"/>
          <w:smallCaps/>
          <w:szCs w:val="32"/>
        </w:rPr>
      </w:pPr>
      <w:r>
        <w:rPr>
          <w:bCs w:val="false"/>
          <w:smallCaps/>
          <w:szCs w:val="32"/>
        </w:rPr>
        <w:t>Numeri</w:t>
      </w:r>
    </w:p>
    <w:p>
      <w:pPr>
        <w:pStyle w:val="Normal"/>
        <w:rPr>
          <w:rFonts w:ascii="Calibri" w:hAnsi="Calibri" w:cs="Calibri"/>
          <w:bCs/>
          <w:smallCaps/>
          <w:sz w:val="32"/>
          <w:szCs w:val="32"/>
        </w:rPr>
      </w:pPr>
      <w:r>
        <w:rPr>
          <w:rFonts w:cs="Calibri" w:ascii="Calibri" w:hAnsi="Calibri"/>
          <w:bCs/>
          <w:smallCap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 xml:space="preserve">OBIETTIVI DI APPRENDIMENT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ggere, scrivere e ordinare i numeri naturali entro il 900 e oltre il 1000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istinguere il valore posizionale delle cifre nell’ambito dei decimi e dei centesim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3)  Ordinare i numeri decimali fino ai centesim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iconoscere la proprietà commutativa, associativa, dissociativa dell’addiz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iconoscere la proprietà invariantiva della sottrazione e della divis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iconoscere che la moltiplicazione, oltre ad essere sempre possibile, è commutativa, associativa e  distributiv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cquisire abilità di calcolo oral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guire l’addizione e la sottrazione con il cambio entro il 900 e oltre il 1000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Tradurre numericamente il prodotto cartesiano mediante l’operazione aritmetica di moltiplicazioni con e senza cambi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oltiplicare per 10 e per 100 e per 1000 un numero da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guire la moltiplicazione con uno o più fattori di due o tre cifre applicando la proprietà distributiva entro il 1000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guire la di visione con il resto, senza il cambio con una cifra al divisor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appresentare con una frazione le parti in cui può essere suddiviso un inter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appresentare un’ operazione di suddivisione dell’ unità in 10 e 100 e 1000 parti uguali ed esprimere la frazione e  il numero decimale corrispondent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32"/>
                <w:lang w:eastAsia="it-IT"/>
              </w:rPr>
            </w:pPr>
            <w:r>
              <w:rPr>
                <w:sz w:val="28"/>
                <w:szCs w:val="32"/>
                <w:lang w:eastAsia="it-IT"/>
              </w:rPr>
              <w:t>Eseguire la divisione con il cambio con una cifra al diviso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  <w:lang w:eastAsia="it-IT"/>
              </w:rPr>
            </w:pPr>
            <w:r>
              <w:rPr>
                <w:rFonts w:cs="Calibri" w:ascii="Calibri" w:hAnsi="Calibri"/>
                <w:sz w:val="28"/>
                <w:szCs w:val="32"/>
                <w:lang w:eastAsia="it-IT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rdinamenti numerici in senso progressivo e regressiv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Composizioni e scomposizioni di numeri sul piano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concreto e grafic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Composizione dei  numeri con l’uso dei BAM e c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l’abaco entro il 900 e oltre il 1000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Sequenze numeriche ascendent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e discendenti con particolar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riguardo al passaggio da un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centinaio all’altro e da un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decina all’altr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Riconoscimento del valore posizionale delle cifre dei numeri decimali fino ai centesimi e loro ordinamento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rcizi finalizzati alla comprensione della proprietà commutativa, associativa e dissociativa  dell’addiz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rcizi finalizzati alla comprensione della proprietà invariantiva della sottrazione e della divis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rcizi finalizzati alla comprensione delle proprietà della moltiplicaz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ddizioni e sottrazioni in colonna con più cambi, con l’uso dell’abaco e del materiale multibas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rPr>
                <w:sz w:val="28"/>
                <w:szCs w:val="32"/>
                <w:lang w:eastAsia="it-IT"/>
              </w:rPr>
            </w:pPr>
            <w:r>
              <w:rPr>
                <w:sz w:val="28"/>
                <w:szCs w:val="32"/>
                <w:lang w:eastAsia="it-IT"/>
              </w:rPr>
              <w:t>Costruzione, osservazione e confronto di tabelle dell’addizione e della sottrazione per la scoperta delle caratteristiche e della proprietà della sottrazion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  <w:lang w:eastAsia="it-IT"/>
              </w:rPr>
            </w:pPr>
            <w:r>
              <w:rPr>
                <w:rFonts w:cs="Calibri" w:ascii="Calibri" w:hAnsi="Calibri"/>
                <w:sz w:val="28"/>
                <w:szCs w:val="32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Uso della moltiplicazione per tradurre numericamente il prodotto cartesiano 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Uso del BAM per moltiplicare un numero per 10, per 100, per 1000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oltiplicazione in colonna con e senza il cambio entro il 1000 e con il moltiplicatore ad una o più cifr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sservazioni e riflessioni nel comportamento del resto nelle division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Riconoscimento della divisione come operazion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32"/>
              </w:rPr>
              <w:t>inversa della moltiplicaz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Suddivisione, in parti uguali di oggetti mediante piegature e ritag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rcitazioni con il BAM, finalizzati alla comprensione delle frazioni decimali.</w:t>
            </w:r>
          </w:p>
          <w:p>
            <w:pPr>
              <w:pStyle w:val="ListParagraph"/>
              <w:rPr>
                <w:rFonts w:ascii="Calibri" w:hAnsi="Calibri" w:cs="Calibri"/>
                <w:sz w:val="28"/>
                <w:szCs w:val="32"/>
                <w:lang w:eastAsia="it-IT"/>
              </w:rPr>
            </w:pPr>
            <w:r>
              <w:rPr>
                <w:rFonts w:cs="Calibri"/>
                <w:sz w:val="28"/>
                <w:szCs w:val="32"/>
                <w:lang w:eastAsia="it-IT"/>
              </w:rPr>
            </w:r>
          </w:p>
          <w:p>
            <w:pPr>
              <w:pStyle w:val="ListParagraph"/>
              <w:rPr>
                <w:sz w:val="28"/>
                <w:szCs w:val="32"/>
                <w:lang w:eastAsia="it-IT"/>
              </w:rPr>
            </w:pPr>
            <w:r>
              <w:rPr>
                <w:sz w:val="28"/>
                <w:szCs w:val="32"/>
                <w:lang w:eastAsia="it-IT"/>
              </w:rPr>
            </w:r>
          </w:p>
          <w:p>
            <w:pPr>
              <w:pStyle w:val="ListParagraph"/>
              <w:rPr>
                <w:sz w:val="28"/>
                <w:szCs w:val="32"/>
                <w:lang w:eastAsia="it-IT"/>
              </w:rPr>
            </w:pPr>
            <w:r>
              <w:rPr>
                <w:sz w:val="28"/>
                <w:szCs w:val="32"/>
                <w:lang w:eastAsia="it-IT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ivisioni con una cifra al divisore, con il cambio delle centinaia e delle decine utilizzando inizialmente,  materiali struttura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/>
      </w:pPr>
      <w:r>
        <w:rPr/>
        <w:t>SPAZIO E FIGU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929"/>
      </w:tblGrid>
      <w:tr>
        <w:trPr>
          <w:trHeight w:val="51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OBIETTIVI DI APPRENDIMENT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Saper utilizzare reticolati per rappresentare un percorso e saperlo descrivere verbalmente e con i simbo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appresentare concretamente e graficamente gli angoli e classificarli come maggiori o minori di un angolo ret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Individuare in situazioni concrete spostamenti sul piano e saper usare correttamente espressioni come: segmento, semiretta, retta,  retta verticale, retta orizzontale, rette parallele e rette incident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Classificare i poligoni secondo il numero degli ango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Riconoscere i poligoni convessi e concav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surare lunghezze usando opportune unità arbitrari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iconoscere l’unità convenzionale delle misure di lunghezze individuandone almeno un multiplo e un sottomultipl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Conoscere l’unità convenzionale delle misure di capacità e risolvere semplici equivalenze con i suoi multipli e sottomultip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Conoscere le unità convenzionali delle misure di massa e risolvere semplici equivalenze con i multipli e sottomultip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primere le misure di lunghezza, massa e capacità con i numeri decimali fino ai centesim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Saper calcolare il perimetro dei poligon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ttività d’orientamento e organizzazione spaziale, sia sul piano concreto, sia sul piano grafico con l’uso del geopiano e dei retico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iconoscimento dell’angolo retto e degli angoli minori o maggiori di un angolo rett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perienza concreta per il riconoscimento delle rette verticali, orizzontali, parallele, incident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ercorsi su spezzate chiuse per l’individuazione del numero degli angoli e la classificazione dei poligon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Individuazioni dei poligoni concavi e convessi mediante percorsi lungo la linea di confine, nei quali vengono valutati i diversi cambiamenti di direzione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rcitazioni concrete di misurazione delle lunghezze effettuate con unità di misura arbitraria ( spanna, passo 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Esercitazioni concrete di misurazione delle capacità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effettuate con misure arbitrari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Uso della bilancia per misurare il peso d’oggetti c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unità di misura arbitrari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Riconoscimento dell’unità convenzionale delle lunghezze e individuazione di un suo multiplo e di un sottomultiplo.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Misurazioni concrete della capacità di recipienti con l’utilizzo di misure standard ed esercizi di trasformazione di misure in altre equivalenti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icerca di unità di misura per il peso di oggett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rcizi di misurazione con l’uso della bilancia a due piatt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isoluzione di equivalenze con le misure di pes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Uso del metro, della bilancia pesapersone e di misure di capacità finalizzato alla scrittura delle misure di lunghezza, peso e capacità con i numeri decimal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sercizi per la distinzione del perimetro e della superficie dei poligoni e non poligon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32"/>
              </w:rPr>
              <w:t>Esercizi di calcolo del perimetro con l’uso dei  quadretti e successivamente con le misure di  lunghezza.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9"/>
        <w:rPr/>
      </w:pPr>
      <w:r>
        <w:rPr/>
        <w:t>RELAZIONI   DATI   PREVISIONI   PROBLE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BIETTIVI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Risolvere problemi che richiedono le operazioni di addizione e sottrazione. 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vere problemi con dati numerici insufficient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vere problemi che richiedono l’operazione di moltiplicazio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pplicare la divisione a situazioni di ripartizione e di contenenz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vere problemi di costo unitario e costo total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aper risolvere problemi relativi alla compravendit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vere problemi di peso lordo , peso netto e tara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mpiere confronti di probabilità di semplici eventi mediante opportune rappresentazioni grafiche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appresentare processi mediante diagrammi di flusso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sare consapevolmente i termini : “certo” , “possibile” e “impossibile”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uzione di problemi che richiedono le operazioni di addizione  o sottrazione mediante l’uso concreto di materiali e rappresentazioni grafiche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alisi dei dati di un problema e loro organizzazione 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uzione di problemi in cui il dato mancante deve essere ricercato nel testo, inventato o acquisito mediante informazioni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uzione di problemi che richiedono l’ operazione di moltiplicazione mediante l’ uso di materiale concreto e rappresentazioni grafich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sperienza di distribuzione e di raggruppamento per la risoluzione di situazioni problematiche che richiedono la divisione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uzione di problemi che richiedono la ricerca del costo unitario e total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iochi sulla compravendita e risoluzione di problem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soluzione di problemi relativi al peso lordo, peso netto e tara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iochi di pescaggio per puntualizzare il significato delle parole “ certo” , “possibile” e “impossibile”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Quantificazione della probabilità di semplici eventi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lgoritmi numerici e non numerici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iagramma di flusso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iochi finalizzati e completamento di sched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RATEGIE E METODOLOGIE DIDATTICH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La matematica  non sempre è amata e  spesso desta ansie e preoccupazioni, per questo nel testo delle attuali Indicazioni Nazionali per il Curricolo viene proposto l’utilizzo del gioco che ha un ruolo cruciale nella comunicazione, nell’ educazione al rispetto di regole condivise e nell’ elaborazione di strategie adatte a contesti diversi; l’ utilizzo di attività ludiche ci garantirà un approccio sereno nei confronti di questa disciplin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’ importante che l’alunno viva in un ambiente scolastico rilassato dove le difficoltà vengano vissute come prove  per migliorare se stessi, e l’errore sia inteso non come sconfitta, ma come stimolo per una ulteriore riflession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ranno da privilegiare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metodologia del problem-solving, che parta da situazioni stimolo legate alle esigenze e alle esperienze del bambino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 attività laboratoriali in cui l’alunno è attivo, formula le proprie ipotesi e ne controlla le conseguenze, progetta e sperimenta, discute e argomenta le proprie scelte, impara a raccogliere i dati, porta a conclusioni temporanee e a nuove aperture la costruzione delle conoscenze personali e collettiv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CIENZE</w:t>
      </w:r>
    </w:p>
    <w:p>
      <w:pPr>
        <w:pStyle w:val="Normal"/>
        <w:rPr>
          <w:rFonts w:ascii="AR HERMANN" w:hAnsi="AR HERMANN" w:cs="AR HERMANN"/>
          <w:b/>
          <w:b/>
          <w:sz w:val="36"/>
          <w:szCs w:val="32"/>
        </w:rPr>
      </w:pPr>
      <w:r>
        <w:rPr>
          <w:rFonts w:cs="AR HERMANN" w:ascii="AR HERMANN" w:hAnsi="AR HERMANN"/>
          <w:b/>
          <w:sz w:val="3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GUARDI PER LO SVILUPPO DELLE COMPETENZ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L’alunno sviluppa atteggiamenti di curiosità e modi di guardare il mondo che lo stimolano a cercare spiegazioni di quello che vede succedere 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Osserva e descrive lo svolgersi dei fatti, formula domande, anche sulla base di ipotesi personali, propone e realizza semplici esperimenti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Riconosce le principali caratteristiche e i modi di vivere di organismi animali e vegetali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Rispetta e apprezza il valore dell’ ambiente sociale e natural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LORARE E DESCRIVERE OGGETTI E MATER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ETTIVI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noscere il metodo sperimental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noscere i fenomeni fisici e chimic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noscere gli elementi che compongono  l’ ari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l metodo sperimentale secondo la scienza: esperimenti, diagrammi di flusso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a materia e le sue proprietà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li stati fisici e i cambiamenti di stato della materia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a composizione e le proprietà dell’ aria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RE E SPERIMENTARE SUL CAM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ETTIVI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servare i momenti significativi nella vita di piante e animali.</w:t>
            </w:r>
          </w:p>
          <w:p>
            <w:pPr>
              <w:pStyle w:val="ListParagraph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servare il territorio circostante .</w:t>
            </w:r>
          </w:p>
          <w:p>
            <w:pPr>
              <w:pStyle w:val="ListParagraph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izzare allevamenti in classe, semine in terrari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cite sul territorio per rilevare le caratteristiche dei vari ambienti: bosco ,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iume, lago, mare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UOMO, I VIVENTI E L’ AMBI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IETTIVI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alizzare il mondo animale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noscere ambienti e cicli natur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egno animale: nutrizione e comportament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e catene alimentar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e reti alimentar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’equilibrio biologico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jc w:val="center"/>
        <w:rPr>
          <w:rFonts w:ascii="Monotype Corsiva" w:hAnsi="Monotype Corsiva" w:cs="Monotype Corsiva"/>
          <w:b/>
          <w:b/>
          <w:color w:val="99CC00"/>
          <w:sz w:val="32"/>
          <w:szCs w:val="32"/>
        </w:rPr>
      </w:pPr>
      <w:r>
        <w:rPr>
          <w:rFonts w:cs="Monotype Corsiva" w:ascii="Monotype Corsiva" w:hAnsi="Monotype Corsiva"/>
          <w:b/>
          <w:color w:val="99CC00"/>
          <w:sz w:val="32"/>
          <w:szCs w:val="32"/>
        </w:rPr>
        <w:t>STRATEGIE E METODOLOGIE DIDATTICHE</w:t>
      </w:r>
    </w:p>
    <w:p>
      <w:pPr>
        <w:pStyle w:val="ListParagraph"/>
        <w:jc w:val="center"/>
        <w:rPr>
          <w:rFonts w:ascii="AR HERMANN" w:hAnsi="AR HERMANN" w:cs="AR HERMANN"/>
          <w:b/>
          <w:b/>
          <w:color w:val="99CC00"/>
          <w:sz w:val="32"/>
          <w:szCs w:val="32"/>
        </w:rPr>
      </w:pPr>
      <w:r>
        <w:rPr>
          <w:rFonts w:cs="AR HERMANN" w:ascii="AR HERMANN" w:hAnsi="AR HERMANN"/>
          <w:b/>
          <w:color w:val="99CC00"/>
          <w:sz w:val="32"/>
          <w:szCs w:val="32"/>
        </w:rPr>
      </w:r>
    </w:p>
    <w:p>
      <w:pPr>
        <w:pStyle w:val="ListParagraph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e attività saranno proposte stimolando la motivazione con un approccio metodologico che , partendo da situazioni concrete ed esperibili, attraverso la sperimentazione e l’osservazione, porti gli alunni a scoprire caratteristiche e proprietà dei vari elementi oggetto di studio.</w:t>
      </w:r>
    </w:p>
    <w:p>
      <w:pPr>
        <w:pStyle w:val="ListParagraph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i proporranno laboratori che accompagneranno la presentazione di ogni nuovo concetto. Si favoriranno attività di ricerca e si avvieranno gli alunni allo studio attraverso un graduale lavoro sui testi: ricerca di informazioni, selezione, organizzazione, rielaborazione ed esposizion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rFonts w:ascii="Monotype Corsiva" w:hAnsi="Monotype Corsiva" w:cs="Monotype Corsiva"/>
          <w:b/>
          <w:b/>
          <w:color w:val="99CC00"/>
          <w:sz w:val="36"/>
          <w:szCs w:val="32"/>
        </w:rPr>
      </w:pPr>
      <w:r>
        <w:rPr>
          <w:rFonts w:cs="Monotype Corsiva" w:ascii="Monotype Corsiva" w:hAnsi="Monotype Corsiva"/>
          <w:b/>
          <w:color w:val="99CC00"/>
          <w:sz w:val="36"/>
          <w:szCs w:val="32"/>
        </w:rPr>
        <w:t>TECNOLOGIA</w:t>
      </w:r>
    </w:p>
    <w:p>
      <w:pPr>
        <w:pStyle w:val="ListParagraph"/>
        <w:jc w:val="center"/>
        <w:rPr>
          <w:rFonts w:ascii="AR HERMANN" w:hAnsi="AR HERMANN" w:cs="AR HERMANN"/>
          <w:b/>
          <w:b/>
          <w:color w:val="99CC00"/>
          <w:sz w:val="36"/>
          <w:szCs w:val="32"/>
        </w:rPr>
      </w:pPr>
      <w:r>
        <w:rPr>
          <w:rFonts w:cs="AR HERMANN" w:ascii="AR HERMANN" w:hAnsi="AR HERMANN"/>
          <w:b/>
          <w:color w:val="99CC00"/>
          <w:sz w:val="36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GUARDI PER LO SVILUPPO DELLE COMPETENZE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L’alunno riconosce e identifica nell’ ambiente che lo circonda elementi e fenomeni di tipo artificiale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Conosce e utilizza semplici oggetti e strumenti di uso quotidiano ed è in grado di descriverne la funzione principale e la struttura e di spiegarne il funzionamento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Si orienta tra i diversi mezzi di comunicazione ed è in grado di farne un uso adeguato a seconda delle diverse situazion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9"/>
        <w:rPr/>
      </w:pPr>
      <w:r>
        <w:rPr/>
        <w:t>VEDERE E OSSERV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OBIETTIVI DI APPRENDIMENT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dividuare le funzioni di strument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dividuare le funzioni e le caratteristiche dei dispositivi che compongono il P.C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tilizzare le funzioni principali di un’ applicazione informatic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sservazioni sulle funzioni di uno strumento o di una macchina e sulle parti che lo compongono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e parti del computer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Utilizzo , in modo autonomo, dei programmi: Paint e Word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6"/>
        <w:jc w:val="center"/>
        <w:rPr/>
      </w:pPr>
      <w:r>
        <w:rPr/>
        <w:t>PREVEDERE E IMMAGIN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OBIETTIVI DI APPRENDIMENT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ffettuare stime approssimate su pesi o misure di oggetti di  uso comune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struire oggetti di uso comu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eperire notizie e informazioni utilizzando Interne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isurazioni approssimate di oggetti scolastic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struzione di scatole con cartoncino documentando la sequenza delle operazion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icerche guidate sul Web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9"/>
        <w:rPr/>
      </w:pPr>
      <w:r>
        <w:rPr/>
        <w:t>INTERVENIRE E TRASFORM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OBIETTIVI DI APPRENDIMENT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TIVITA’ FORMATIVE E 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struire oggetti di uso comun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ostruzione di scatole con cartoncino documentando la sequenza delle operazioni.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TRATEGIE E METODOLOGIE DIDATTIC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etodologia si baserà sull’ esperienza pratica, seguita poi da una fase di descrizione individuale e di discussione collettiva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bambini avranno la possibilità di ripensare l’esperienza e di interpretarla attraverso semplici schemi, giungendo pian piano a una conoscenza consapevole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attività di tecnologia prevede sia momenti di apprendimento specifico in laboratorio che momenti di attività trasversale, correlati con altre discipline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 xml:space="preserve">MUSICA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TRAGUARDI PER LO SVILUPPO DELLE COMPETENZE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’alunno esplora, discrimina ed elabora eventi sonori dal punto di vista qualitativo, spaziale e in riferimento alla loro fonte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rticola combinazioni timbriche ritmiche e metodiche, applicando schemi elementari, esegue con la voce, il corpo e gli strumenti, ivi compresi quelli della tecnologia informatica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segue da solo e in gruppo semplici brani vocali e strumentali, appartenenti a generi e culture differenti, utilizzando anche strumenti didattici   e autocostruiti    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conosce gli elementi costitutivi di un semplice brano musicale, utilizzandoli nella pratica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Ascolta, interpreta e descrive brani musicali di diverso  gener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OBIETTIVI  DI APPREN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ATTIVITA’ FORMATIVE  E CONOSCENZ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tilizzare voce, strumenti e nuove tecnologie sonore in modo creativo e consapevol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seguire collettivamente e individualmente brani vocali/strumentali curando l’intonazione, l’espressività e l’interpretazion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alutare aspetti funzionali ed estetici in brani musicali di vario genere e stile, in relazione al riconoscimento di culture, di tempi e luoghi diversi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ppresentare gli elementi basilari di brani musicali e di eventi sonori attraverso sistemi simbolici convenzionali e non convenzionali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iochi di esplorazione sonora e timbrica, libera e  guidata, di oggetti comuni e di materiali di varia natura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mprovvisazioni collettiv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struzione di piccoli strumenti musicali con materiale recuper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Calibri" w:ascii="Calibri" w:hAnsi="Calibri"/>
                <w:sz w:val="28"/>
              </w:rPr>
              <w:t>Giochi di ascolto e di reinterpretazione  poliespressiva sul brano “Bianco Natal</w:t>
            </w:r>
            <w:r>
              <w:rPr>
                <w:rFonts w:cs="Calibri" w:ascii="Calibri" w:hAnsi="Calibri"/>
                <w:b/>
                <w:bCs/>
                <w:sz w:val="28"/>
              </w:rPr>
              <w:t>”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iochi di ritmo con le parole, le filastrocche e il movimento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Esecuzione  per imitazione di semplici canti e brani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scolto, interpretazione corale, accompagnamento con oggetti comuni e strumenti  musicali e  con il corpo in relazione al brano “Il gatto e la volpe” di Edoardo Bennato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ttribuzione di significati musicali a simboli attraverso i quali costruire e leggere linee ritmich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iconoscimento , descrizione, analisi e classificazione   dei parametri del suono: timbro, durata, intensità, ritmo e altezz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posizione, lettura ed esecuzione di semplici partiture redatte in una notazione informal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coperta delle figure musicali attraverso una filastrocc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iochi di traduzione di simboli informali in linee ritmiche convenzionali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crittura, lettura e interpretazione di semplici partiture in notazione formal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40"/>
        </w:rPr>
      </w:pPr>
      <w:r>
        <w:rPr>
          <w:rFonts w:cs="Monotype Corsiva" w:ascii="Monotype Corsiva" w:hAnsi="Monotype Corsiva"/>
          <w:b/>
          <w:bCs/>
          <w:color w:val="99CC00"/>
          <w:sz w:val="32"/>
        </w:rPr>
        <w:t>STRATEGIE E METODOLOGIE DIDATTICHE</w:t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/>
      </w:pPr>
      <w:r>
        <w:rPr>
          <w:rFonts w:eastAsia="Calibri" w:cs="Calibri" w:ascii="Calibri" w:hAnsi="Calibri"/>
          <w:b/>
          <w:bCs/>
          <w:sz w:val="28"/>
          <w:szCs w:val="40"/>
        </w:rPr>
        <w:t xml:space="preserve">  </w:t>
      </w:r>
      <w:r>
        <w:rPr>
          <w:rFonts w:cs="Calibri" w:ascii="Calibri" w:hAnsi="Calibri"/>
          <w:sz w:val="28"/>
          <w:szCs w:val="40"/>
        </w:rPr>
        <w:t>Attraverso la musica si desidera  mettere il bambino nella condizione di sviluppare la propria creatività e le capacità in modo progressivo e naturale  per cui,  sin dall’inizio, si  creerà un clima e un contesto operativo che stimoli in lui la curiosità e la voglia di esplorare diverse possibilità espressive  della voce, di oggetti sonori e di strumenti musicali per giungere ad  imparare  ad ascoltare se stesso e gli altri.</w:t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>In questo modo sarà sottolineato il ruolo centrale della musica , nel quale confluiranno  molte esperienze sonore e musicali diverse, fra le quali l’attività vocale e corale.</w:t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CC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99CC00"/>
          <w:sz w:val="40"/>
          <w:szCs w:val="40"/>
        </w:rPr>
        <w:t>ARTE  E  IMMAGI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CC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99CC00"/>
          <w:sz w:val="40"/>
          <w:szCs w:val="40"/>
        </w:rPr>
      </w:r>
    </w:p>
    <w:p>
      <w:pPr>
        <w:pStyle w:val="Normal"/>
        <w:jc w:val="center"/>
        <w:rPr>
          <w:rFonts w:ascii="AR HERMANN" w:hAnsi="AR HERMANN" w:cs="AR HERMANN"/>
          <w:color w:val="99CC00"/>
          <w:sz w:val="40"/>
          <w:szCs w:val="40"/>
        </w:rPr>
      </w:pPr>
      <w:r>
        <w:rPr>
          <w:rFonts w:cs="AR HERMANN" w:ascii="AR HERMANN" w:hAnsi="AR HERMANN"/>
          <w:color w:val="99CC00"/>
          <w:sz w:val="40"/>
          <w:szCs w:val="40"/>
        </w:rPr>
      </w:r>
    </w:p>
    <w:p>
      <w:pPr>
        <w:pStyle w:val="Heading6"/>
        <w:rPr>
          <w:sz w:val="36"/>
        </w:rPr>
      </w:pPr>
      <w:r>
        <w:rPr>
          <w:sz w:val="36"/>
        </w:rPr>
        <w:t>Traguardi per lo sviluppo delle  competenze</w:t>
      </w:r>
    </w:p>
    <w:p>
      <w:pPr>
        <w:pStyle w:val="Normal"/>
        <w:rPr>
          <w:rFonts w:ascii="Calibri" w:hAnsi="Calibri" w:cs="Latha"/>
          <w:b/>
          <w:b/>
          <w:bCs/>
          <w:sz w:val="32"/>
          <w:szCs w:val="40"/>
        </w:rPr>
      </w:pPr>
      <w:r>
        <w:rPr>
          <w:rFonts w:cs="Latha" w:ascii="Calibri" w:hAnsi="Calibri"/>
          <w:b/>
          <w:bCs/>
          <w:sz w:val="32"/>
          <w:szCs w:val="40"/>
        </w:rPr>
      </w:r>
    </w:p>
    <w:p>
      <w:pPr>
        <w:pStyle w:val="Normal"/>
        <w:rPr>
          <w:rFonts w:ascii="Calibri" w:hAnsi="Calibri" w:cs="Latha"/>
          <w:b/>
          <w:b/>
          <w:bCs/>
          <w:sz w:val="32"/>
          <w:szCs w:val="40"/>
        </w:rPr>
      </w:pPr>
      <w:r>
        <w:rPr>
          <w:rFonts w:cs="Latha" w:ascii="Calibri" w:hAnsi="Calibri"/>
          <w:b/>
          <w:bCs/>
          <w:sz w:val="32"/>
          <w:szCs w:val="40"/>
        </w:rPr>
      </w:r>
    </w:p>
    <w:p>
      <w:pPr>
        <w:pStyle w:val="ListParagraph"/>
        <w:numPr>
          <w:ilvl w:val="0"/>
          <w:numId w:val="6"/>
        </w:numPr>
        <w:rPr>
          <w:rFonts w:cs="Latha"/>
          <w:sz w:val="32"/>
          <w:szCs w:val="32"/>
        </w:rPr>
      </w:pPr>
      <w:r>
        <w:rPr>
          <w:rFonts w:cs="Latha"/>
          <w:sz w:val="32"/>
          <w:szCs w:val="32"/>
        </w:rPr>
        <w:t>L’alunno utilizza le conoscenze e le abilità relative al linguaggio visivo per produrre varie tipologie di testi visivi rielaborare in modo creativo le immagini con molteplici tecniche, materiali e strumenti.</w:t>
      </w:r>
    </w:p>
    <w:p>
      <w:pPr>
        <w:pStyle w:val="ListParagraph"/>
        <w:ind w:left="0" w:hanging="0"/>
        <w:rPr>
          <w:rFonts w:cs="Latha"/>
          <w:sz w:val="32"/>
          <w:szCs w:val="32"/>
        </w:rPr>
      </w:pPr>
      <w:r>
        <w:rPr>
          <w:rFonts w:cs="Latha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cs="Latha"/>
          <w:sz w:val="32"/>
          <w:szCs w:val="32"/>
        </w:rPr>
      </w:pPr>
      <w:r>
        <w:rPr>
          <w:rFonts w:cs="Latha"/>
          <w:sz w:val="32"/>
          <w:szCs w:val="32"/>
        </w:rPr>
        <w:t>E’ in grado di osservare, esplorare, descrivere e leggere immagini e messaggi multimediali.</w:t>
      </w:r>
    </w:p>
    <w:p>
      <w:pPr>
        <w:pStyle w:val="ListParagraph"/>
        <w:ind w:left="0" w:hanging="0"/>
        <w:rPr>
          <w:rFonts w:cs="Latha"/>
          <w:sz w:val="32"/>
          <w:szCs w:val="32"/>
        </w:rPr>
      </w:pPr>
      <w:r>
        <w:rPr>
          <w:rFonts w:cs="Latha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cs="Latha"/>
          <w:sz w:val="32"/>
          <w:szCs w:val="32"/>
        </w:rPr>
      </w:pPr>
      <w:r>
        <w:rPr>
          <w:rFonts w:cs="Latha"/>
          <w:sz w:val="32"/>
          <w:szCs w:val="32"/>
        </w:rPr>
        <w:t>Conosce i principali beni artistico-culturali presenti nel proprio territorio e manifesta sensibilità e rispetto per la loro salvaguardia.</w:t>
      </w:r>
      <w:r>
        <w:br w:type="page"/>
      </w:r>
    </w:p>
    <w:p>
      <w:pPr>
        <w:pStyle w:val="Normal"/>
        <w:rPr>
          <w:rFonts w:ascii="Calibri" w:hAnsi="Calibri" w:cs="Latha"/>
          <w:sz w:val="32"/>
          <w:szCs w:val="32"/>
        </w:rPr>
      </w:pPr>
      <w:r>
        <w:rPr>
          <w:rFonts w:cs="Latha" w:ascii="Calibri" w:hAnsi="Calibri"/>
          <w:sz w:val="32"/>
          <w:szCs w:val="3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27"/>
        <w:gridCol w:w="140"/>
      </w:tblGrid>
      <w:tr>
        <w:trPr>
          <w:trHeight w:val="6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Lath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TTIVI DI APPRENDIMENTO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VITÀ FORMATIVE 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Lath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OSCENZE</w:t>
            </w:r>
          </w:p>
        </w:tc>
      </w:tr>
      <w:tr>
        <w:trPr>
          <w:trHeight w:val="1145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Latha"/>
                <w:b/>
                <w:b/>
                <w:bCs/>
                <w:sz w:val="32"/>
                <w:szCs w:val="32"/>
              </w:rPr>
            </w:pPr>
            <w:r>
              <w:rPr>
                <w:rFonts w:cs="Latha"/>
                <w:b/>
                <w:bCs/>
                <w:sz w:val="32"/>
                <w:szCs w:val="32"/>
              </w:rPr>
              <w:t>ESPRIMERSI E COMUNICAR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Latha"/>
                <w:b/>
                <w:b/>
                <w:bCs/>
                <w:sz w:val="32"/>
                <w:szCs w:val="32"/>
              </w:rPr>
            </w:pPr>
            <w:r>
              <w:rPr>
                <w:rFonts w:cs="Lath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Latha"/>
                <w:b/>
                <w:b/>
                <w:bCs/>
                <w:sz w:val="32"/>
                <w:szCs w:val="32"/>
              </w:rPr>
            </w:pPr>
            <w:r>
              <w:rPr>
                <w:rFonts w:cs="Lath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9" w:hanging="360"/>
              <w:rPr>
                <w:rFonts w:cs="Latha"/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  <w:t>Elaborare creativamente produzioni personali e autentiche per esprimere sensazioni ed emozioni; rappresentare e comunicare la realtà percepita.</w:t>
            </w:r>
          </w:p>
          <w:p>
            <w:pPr>
              <w:pStyle w:val="Normal"/>
              <w:rPr>
                <w:rFonts w:ascii="Calibri" w:hAnsi="Calibri" w:cs="Latha"/>
                <w:sz w:val="28"/>
                <w:szCs w:val="28"/>
              </w:rPr>
            </w:pPr>
            <w:r>
              <w:rPr>
                <w:rFonts w:cs="Latha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Latha"/>
                <w:sz w:val="28"/>
                <w:szCs w:val="28"/>
              </w:rPr>
            </w:pPr>
            <w:r>
              <w:rPr>
                <w:rFonts w:cs="Latha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Latha"/>
                <w:sz w:val="28"/>
                <w:szCs w:val="28"/>
              </w:rPr>
            </w:pPr>
            <w:r>
              <w:rPr>
                <w:rFonts w:cs="Latha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Latha"/>
                <w:sz w:val="28"/>
                <w:szCs w:val="28"/>
              </w:rPr>
            </w:pPr>
            <w:r>
              <w:rPr>
                <w:rFonts w:cs="Latha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Latha"/>
                <w:sz w:val="28"/>
                <w:szCs w:val="28"/>
              </w:rPr>
            </w:pPr>
            <w:r>
              <w:rPr>
                <w:rFonts w:cs="Latha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49" w:hanging="360"/>
              <w:rPr>
                <w:rFonts w:cs="Latha"/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  <w:t>Sperimentare strumenti e tecniche diverse per realizzare prodotti grafici, plastici, pittorici e multimediali.</w:t>
            </w:r>
          </w:p>
          <w:p>
            <w:pPr>
              <w:pStyle w:val="ListParagraph"/>
              <w:spacing w:lineRule="auto" w:line="240" w:before="0" w:after="0"/>
              <w:rPr>
                <w:rFonts w:cs="Latha"/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Latha"/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Latha"/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Latha"/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cs="Latha"/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Latha"/>
                <w:sz w:val="28"/>
                <w:szCs w:val="28"/>
              </w:rPr>
            </w:pPr>
            <w:r>
              <w:rPr>
                <w:rFonts w:cs="Latha"/>
                <w:sz w:val="28"/>
                <w:szCs w:val="28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lta di immagini e materiali vari per la realizzazione di cartelloni.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zione grafica degli elementi che caratterizzano ogni stagion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alizzazione di addobbi, di biglietti augurali e di maschere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Completamento di disegni con l’uso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di strumenti vari: colori a tempera a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matita, pennarelli e tecnich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diverse.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Latha"/>
                <w:sz w:val="32"/>
                <w:szCs w:val="32"/>
              </w:rPr>
            </w:pPr>
            <w:r>
              <w:rPr>
                <w:rFonts w:cs="Latha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BIETTIVI DI APPRENDIMENT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VITÀ FORMATIVE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ONOSCENZE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Corpodeltesto3"/>
              <w:rPr/>
            </w:pPr>
            <w:r>
              <w:rPr/>
              <w:t>OSSERVARE E LEGGERE IMMAGINI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onoscere gli elementi del linguaggio visivo:il segno, la linea, il colore e lo spazio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viduare le diverse tipologie di codice del linguaggio del fumetto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imento del segno, della linea, del colore e dello spazi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ura e osservazione di fumett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li elementi del fumetto:didascalia, vignette, ballons, inquadrature, parole onomatopeiche, sentimenti ed espressioni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izione di testi integrati con fumett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BIETTIVI DI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VITÀ FORMATIVE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COMPRENDERE ED APPREZZARE LE OPERE D’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iconoscere ed apprezzare nel proprio territorio gli aspetti più caratteristici del patrimonio ambientale e urbanistico e i principali monumenti storico-artistici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e diretta di alcuni aspetti del proprio patrimonio ambientale e urbanistico.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servazione diretta di monumenti artistici nel Comun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di Bronte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br w:type="page"/>
      </w: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Monotype Corsiva" w:hAnsi="Monotype Corsiva" w:eastAsia="Times New Roman" w:cs="Monotype Corsiva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>STRATEGIE E METODOLOGIE DIDATTICHE</w:t>
      </w:r>
    </w:p>
    <w:p>
      <w:pPr>
        <w:pStyle w:val="Normal"/>
        <w:rPr>
          <w:rFonts w:ascii="Monotype Corsiva" w:hAnsi="Monotype Corsiva" w:eastAsia="Times New Roman" w:cs="Monotype Corsiva"/>
          <w:szCs w:val="36"/>
        </w:rPr>
      </w:pPr>
      <w:r>
        <w:rPr>
          <w:rFonts w:eastAsia="Times New Roman" w:cs="Monotype Corsiva" w:ascii="Monotype Corsiva" w:hAnsi="Monotype Corsiva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attività consisterà nel fornire occasioni di produzione di lettura e messaggi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 partirà dalle esperienze effettuate dagli alunni e quindi ricche di connotazioni emotive. Si passerà gradualmente alla proposta e all’uso di strumenti e tecniche diversificate per permettere a ciascuno di comunicare nella maniera più congeniale alle proprie attitudini e di avviarsi ad una prima lettura di immagini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 favorirà l’approccio alla produzione artistica e culturale del territorio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3"/>
        <w:rPr>
          <w:rFonts w:ascii="Monotype Corsiva" w:hAnsi="Monotype Corsiva" w:cs="Monotype Corsiva"/>
          <w:b/>
          <w:b/>
          <w:bCs/>
          <w:sz w:val="36"/>
          <w:szCs w:val="48"/>
        </w:rPr>
      </w:pPr>
      <w:r>
        <w:rPr>
          <w:rFonts w:cs="Monotype Corsiva" w:ascii="Monotype Corsiva" w:hAnsi="Monotype Corsiva"/>
          <w:b/>
          <w:bCs/>
          <w:sz w:val="36"/>
          <w:szCs w:val="48"/>
        </w:rPr>
        <w:t>EDUCAZIONE FISIC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48"/>
        </w:rPr>
      </w:pPr>
      <w:r>
        <w:rPr>
          <w:rFonts w:cs="Monotype Corsiva" w:ascii="Monotype Corsiva" w:hAnsi="Monotype Corsiva"/>
          <w:b/>
          <w:bCs/>
          <w:sz w:val="3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TRAGUARDI PER LO SVILUPPO DELLE  COMPETENZ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’alunno acquisisce consapevolezza di sé attraverso la percezione del proprio corpo e la padronanza degli schemi motori e posturali nel continuo adattamento alle variabili spaziali e temporali contigenti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tilizza il linguaggio corporeo e motorio per comunicare ed esprimere i propri stati d’animo, anche attraverso la drammatizzazione e le esperienze ritmico musicali e coreutiche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erimenta una pluralità di esperienze che permettono di maturare competenze di gioco-sport anche come orientamento alla futura pratica sportiva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conosce alcuni essenziali principi relativi al proprio benessere psico-fisico legati alla cura del proprio corpo, a un corretto regime alimentare e alla prevenzione dell’uso di sostanze che inducono dipendenza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rende all’interno delle varie occasioni di gioco e di sport, il valore delle regole e l’importanza di rispettarle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OBIETTIVI  DI APPREN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ATTIVITA’ FORMATIVE  E CONOSCENZ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Corpodeltesto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IL CORPO E LA SUA RELAZIONE CON LO SPAZIO E IL TEMP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ccupare consapevolmente un posto nello spazio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uoversi correttamente nello spazio secondo gli indicatori spaziali e valutando distanze e traiettori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</w:t>
            </w:r>
            <w:r>
              <w:rPr>
                <w:rFonts w:cs="Calibri" w:ascii="Calibri" w:hAnsi="Calibri"/>
                <w:sz w:val="28"/>
              </w:rPr>
              <w:t>3) Utilizzare e controllare gli schemi    motori in     forma consapevol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8"/>
              </w:rPr>
            </w:pPr>
            <w:r>
              <w:rPr>
                <w:sz w:val="28"/>
              </w:rPr>
              <w:t>Giochi esplorativi dello spaz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8"/>
              </w:rPr>
            </w:pPr>
            <w:r>
              <w:rPr>
                <w:sz w:val="28"/>
              </w:rPr>
              <w:t>Esercizi di percezione del corpo nello spazio e per la valutazione di distanze e traiettor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8"/>
              </w:rPr>
            </w:pPr>
            <w:r>
              <w:rPr>
                <w:sz w:val="28"/>
              </w:rPr>
              <w:t>Esercizi individuali, a coppie, collettivi e collaborativi di destrezza  e giochi di movimento con la palla</w:t>
            </w:r>
          </w:p>
          <w:p>
            <w:pPr>
              <w:pStyle w:val="Normal"/>
              <w:numPr>
                <w:ilvl w:val="1"/>
                <w:numId w:val="59"/>
              </w:numPr>
              <w:rPr>
                <w:sz w:val="28"/>
              </w:rPr>
            </w:pPr>
            <w:r>
              <w:rPr>
                <w:sz w:val="28"/>
              </w:rPr>
              <w:t>Giochi di squadra con la pal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OBIETTIVI  DI APPREN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ATTIVITA’ FORMATIVE  E CONOSCENZ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Corpodeltesto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IL LINGUAGGIO DEL CORPO COME MODALITA’ COMUNICATIVO-ESPRESSIV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1) Eseguire giochi della tradizione popolare italiana ed estera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) Assumere e controllare in modo consapevole le posture corporee con finalità espressiv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noscenza e pratica di giochi della tradizione popola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Confronto fra giochi di Nazioni diver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Giochi popolari e danze tradiziona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ttività di mimo e di sperimentazione dell’espressività di emozioni e stati d’anim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OBIETTIVI  DI APPREN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ATTIVITA’ FORMATIVE  E CONOSCENZ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IL GIOCO, LO SPORT, LE REGOLE IL FAIR PL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crementare la capacità di velocità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alutare l’intensità dello sforzo sulla base del percorso da effettuare al massimo rendimento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Giochi a tempo.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Esercitazioni varie individuali e non , realizzate alla massima velocit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8"/>
              </w:rPr>
            </w:pPr>
            <w:r>
              <w:rPr>
                <w:sz w:val="28"/>
              </w:rPr>
              <w:t>Giochi di squadra che implicano lo sviluppo della velocit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OBIETTIVI  DI APPREN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ATTIVITA’ FORMATIVE  E CONOSCENZ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Corpodeltesto2"/>
              <w:rPr>
                <w:szCs w:val="24"/>
              </w:rPr>
            </w:pPr>
            <w:r>
              <w:rPr>
                <w:szCs w:val="24"/>
              </w:rPr>
              <w:t>SALUTE E BENESSERE, PREVENZIONE E SICUREZZ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ntrollare il proprio corpo percependone ogni singolo movimento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ntrollare e gestire la respirazion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cquisire la capacità di rilassamento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Storie raccontate con il corpo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Corretta postura per il canto e cura dei movimenti dei vari segmenti corporei, controllo della respirazion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Esercizi  e tecniche di rilassament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eastAsia="Times New Roman" w:cs="Monotype Corsiva"/>
          <w:b/>
          <w:b/>
          <w:bCs/>
        </w:rPr>
      </w:pPr>
      <w:r>
        <w:rPr>
          <w:rFonts w:eastAsia="Times New Roman" w:cs="Monotype Corsiva" w:ascii="Monotype Corsiva" w:hAnsi="Monotype Corsiva"/>
          <w:b/>
          <w:bCs/>
        </w:rPr>
        <w:t>STRATEGIE  E METODOLOGIE  DIDATTICHE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bCs/>
        </w:rPr>
      </w:pPr>
      <w:r>
        <w:rPr>
          <w:rFonts w:eastAsia="Times New Roman" w:cs="Monotype Corsiva" w:ascii="Monotype Corsiva" w:hAnsi="Monotype Corsiv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L’attività motoria  porta il bambino a mettersi in relazione non solo con se stesso ma anche con gli altri, rendendolo consapevole delle proprie potenzialità  e dei propri limiti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La corporeità e in particolare il movimento vengono vissuti come mediatori principali, attraverso i quali tutta la persona del bambino viene coinvolta ed espressa : emozioni, sentimenti, salute e benesser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 giochi individuali e di gruppo costituiranno le principali realtà  mediante cui le varie istanze ( comunicative, espressive etc)  troveranno realizzazion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aranno create occasioni in cui l’alunno sperimenterà  la propria capacità di modulare e controllare il  corpo e le relative emozioni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2385" w:leader="none"/>
        </w:tabs>
        <w:rPr>
          <w:rFonts w:ascii="Monotype Corsiva" w:hAnsi="Monotype Corsiva" w:cs="Monotype Corsiva"/>
          <w:sz w:val="40"/>
          <w:szCs w:val="24"/>
        </w:rPr>
      </w:pPr>
      <w:r>
        <w:rPr>
          <w:rFonts w:cs="Monotype Corsiva" w:ascii="Monotype Corsiva" w:hAnsi="Monotype Corsiva"/>
          <w:sz w:val="40"/>
          <w:szCs w:val="24"/>
        </w:rPr>
        <w:t>MODALITA’ DI VERIFICA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Monotype Corsiva" w:hAnsi="Monotype Corsiva" w:cs="Monotype Corsiva"/>
          <w:b/>
          <w:b/>
          <w:color w:val="99CC00"/>
          <w:sz w:val="44"/>
          <w:szCs w:val="44"/>
        </w:rPr>
      </w:pPr>
      <w:r>
        <w:rPr>
          <w:rFonts w:cs="Monotype Corsiva" w:ascii="Monotype Corsiva" w:hAnsi="Monotype Corsiva"/>
          <w:b/>
          <w:color w:val="99CC00"/>
          <w:sz w:val="44"/>
          <w:szCs w:val="4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Monotype Corsiva" w:hAnsi="Monotype Corsiva" w:cs="Monotype Corsiva"/>
          <w:b/>
          <w:b/>
          <w:color w:val="99CC00"/>
          <w:sz w:val="44"/>
          <w:szCs w:val="44"/>
        </w:rPr>
      </w:pPr>
      <w:r>
        <w:rPr>
          <w:rFonts w:cs="Monotype Corsiva" w:ascii="Monotype Corsiva" w:hAnsi="Monotype Corsiva"/>
          <w:b/>
          <w:color w:val="99CC00"/>
          <w:sz w:val="44"/>
          <w:szCs w:val="44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verifica e la valutazione rappresentano un momento essenziale per accertare la validità e l’adeguatezza del processo educativo.</w:t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’azione di valutazione segue tre momenti fondamentali: iniziale, in itinere, con cadenza bimestrale e finale o sommativa.</w:t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 valutazione iniziale verrà effettuata somministrando prove d’ingresso, atte ad accertare il possesso delle competenze acquisite l’anno precedente.</w:t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 prove intermedie serviranno a determinare i progressi raggiunti dagli alunni in relazione alle competenze e agli obiettivi proposti. Comprenderanno interrogazioni orali, schede di verifiche, questionari, test.</w:t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a valutazione finale terrà conto delle abilità e delle capacità che gli alunni hanno raggiunto e sviluppato, delle conoscenze che hanno acquisito e degli atteggiamenti e dei valori che hanno assunto e consolidato.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  <w:szCs w:val="28"/>
        </w:rPr>
      </w:pPr>
      <w:r>
        <w:rPr>
          <w:rFonts w:cs="Monotype Corsiva" w:ascii="Monotype Corsiva" w:hAnsi="Monotype Corsiva"/>
          <w:b/>
          <w:color w:val="99CC00"/>
          <w:sz w:val="44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  <w:t>RELIGIONE CATTOL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CC00"/>
          <w:sz w:val="44"/>
        </w:rPr>
      </w:pPr>
      <w:r>
        <w:rPr>
          <w:rFonts w:cs="Monotype Corsiva" w:ascii="Monotype Corsiva" w:hAnsi="Monotype Corsiva"/>
          <w:b/>
          <w:color w:val="99CC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6"/>
        <w:rPr>
          <w:caps/>
          <w:szCs w:val="24"/>
        </w:rPr>
      </w:pPr>
      <w:r>
        <w:rPr>
          <w:caps/>
          <w:szCs w:val="24"/>
        </w:rPr>
        <w:t>Traguardi per lo sviluppo delle competenze</w:t>
      </w:r>
    </w:p>
    <w:p>
      <w:pPr>
        <w:pStyle w:val="Normal"/>
        <w:rPr>
          <w:caps/>
          <w:sz w:val="40"/>
          <w:szCs w:val="24"/>
        </w:rPr>
      </w:pPr>
      <w:r>
        <w:rPr>
          <w:caps/>
          <w:sz w:val="40"/>
          <w:szCs w:val="24"/>
        </w:rPr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caps/>
          <w:sz w:val="32"/>
        </w:rPr>
      </w:pPr>
      <w:r>
        <w:rPr>
          <w:sz w:val="32"/>
        </w:rPr>
        <w:t>Saper identificare gli elementi che definiscono una religione</w:t>
      </w:r>
    </w:p>
    <w:p>
      <w:pPr>
        <w:pStyle w:val="ListParagraph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ListParagraph"/>
        <w:numPr>
          <w:ilvl w:val="0"/>
          <w:numId w:val="54"/>
        </w:numPr>
        <w:rPr>
          <w:sz w:val="32"/>
        </w:rPr>
      </w:pPr>
      <w:r>
        <w:rPr>
          <w:sz w:val="32"/>
        </w:rPr>
        <w:t>Esprimere stupore nei confronti della bellezza della natura, della vita e delle persone, riconoscendole come dono di D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54"/>
        </w:numPr>
        <w:rPr>
          <w:sz w:val="36"/>
        </w:rPr>
      </w:pPr>
      <w:r>
        <w:rPr>
          <w:sz w:val="32"/>
        </w:rPr>
        <w:t>Cogliere il significato profondo e la novità della Rivelazione ebraico-cristiana</w:t>
      </w:r>
    </w:p>
    <w:p>
      <w:pPr>
        <w:pStyle w:val="Normal"/>
        <w:tabs>
          <w:tab w:val="clear" w:pos="708"/>
          <w:tab w:val="left" w:pos="23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Heading8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RELIGIONE CATTOLIC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OBIETTIVI DI APPREND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TTIVITA’ FORMATIVE E CONOSCENZ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iflettere sulla dimensione religiosa propria dell’essere um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a vita e le sue domande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me nasce una religion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e prime manifestazioni religios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li elementi che definiscono una religione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noscere l’origine del mondo e dell’uomo nel Cristianesimo e nelle altre religioni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’origine del mondo e dell’uomo nei Miti, nella Scienza e nelle Religio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ndividuare la visione religiosa propria del Cristianesimo circa l’origine del mond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l racconto biblico della Creazion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l linguaggio simbolico del testo biblico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l rapporto uomo-ambiente nella visione BIBLICA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mprendere che per i cristiani Gesù è il Messia annunciato dai profeti e che in Lui si compie il progetto di salvezza di Dio Padre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 profeti messianic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’attesa del Messia in Israel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l Cristo e la sua relazione con le promesse messianich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icostruire le principali tappe della storia della salvezza attraverso figure significative ed eventi importanti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l monoteismo ebraico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 personaggi principali della storia del popolo d’Israel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onoscere il significato della Pasqua ebraica e il suo legame con la Pasqua cristiana 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imboli e celebrazioni della Pasqua ebraica e cristia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noscere e saper confrontare le feste religiose ebraiche e cristiane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rigine e significato delle feste ebraiche e cristia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8"/>
        <w:rPr>
          <w:rFonts w:ascii="Monotype Corsiva" w:hAnsi="Monotype Corsiva" w:cs="Monotype Corsiva"/>
          <w:bCs/>
          <w:szCs w:val="24"/>
        </w:rPr>
      </w:pPr>
      <w:r>
        <w:rPr>
          <w:rFonts w:cs="Monotype Corsiva" w:ascii="Monotype Corsiva" w:hAnsi="Monotype Corsiva"/>
          <w:bCs/>
          <w:szCs w:val="24"/>
        </w:rPr>
        <w:t>STRATEGIE E METODOLOGIE DIDATTICHE</w:t>
      </w:r>
    </w:p>
    <w:p>
      <w:pPr>
        <w:pStyle w:val="Normal"/>
        <w:jc w:val="center"/>
        <w:rPr>
          <w:rFonts w:ascii="AR HERMANN" w:hAnsi="AR HERMANN" w:cs="AR HERMANN"/>
          <w:b/>
          <w:b/>
          <w:bCs/>
          <w:color w:val="99CC00"/>
          <w:sz w:val="32"/>
          <w:szCs w:val="24"/>
        </w:rPr>
      </w:pPr>
      <w:r>
        <w:rPr>
          <w:rFonts w:cs="AR HERMANN" w:ascii="AR HERMANN" w:hAnsi="AR HERMANN"/>
          <w:b/>
          <w:bCs/>
          <w:color w:val="99CC00"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Le strategie</w:t>
      </w:r>
      <w:r>
        <w:rPr/>
        <w:t xml:space="preserve"> </w:t>
      </w:r>
      <w:r>
        <w:rPr>
          <w:sz w:val="32"/>
        </w:rPr>
        <w:t xml:space="preserve">didattiche che verranno poste in atto saranno fondate sull’osservazione della realtà in un rapporto di complementarietà con il linguaggio verbale, con quello audiovisivo, iconico e quello musicale, per guidare i bambini: 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sz w:val="32"/>
        </w:rPr>
        <w:t>alla conoscenza della religione naturale e rivelata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sz w:val="32"/>
        </w:rPr>
        <w:t>alla comprensione delle tradizioni religiose (tempi, luoghi, feste, riti e celebrazioni)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sz w:val="32"/>
        </w:rPr>
        <w:t>alla comprensione dei diversi tipi di risposte relative all’interrogativo sul’origine del mondo e della vita;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sz w:val="32"/>
        </w:rPr>
        <w:t>ad un primo approccio ai documenti fondamentali della religione cattolica;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per permettere ai bambini un graduale passaggio dalla concretezza immediata all’astrazione, dal sensibile allo spiritual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Heading8"/>
        <w:rPr>
          <w:rFonts w:ascii="Monotype Corsiva" w:hAnsi="Monotype Corsiva" w:cs="Monotype Corsiva"/>
          <w:bCs/>
          <w:szCs w:val="24"/>
        </w:rPr>
      </w:pPr>
      <w:r>
        <w:rPr>
          <w:rFonts w:cs="Monotype Corsiva" w:ascii="Monotype Corsiva" w:hAnsi="Monotype Corsiva"/>
          <w:bCs/>
          <w:szCs w:val="24"/>
        </w:rPr>
        <w:t>MODALITA’ DI VERIFICA</w:t>
      </w:r>
    </w:p>
    <w:p>
      <w:pPr>
        <w:pStyle w:val="Normal"/>
        <w:jc w:val="center"/>
        <w:rPr>
          <w:rFonts w:ascii="AR HERMANN" w:hAnsi="AR HERMANN" w:cs="AR HERMANN"/>
          <w:b/>
          <w:b/>
          <w:bCs/>
          <w:color w:val="99CC00"/>
          <w:sz w:val="32"/>
        </w:rPr>
      </w:pPr>
      <w:r>
        <w:rPr>
          <w:rFonts w:cs="AR HERMANN" w:ascii="AR HERMANN" w:hAnsi="AR HERMANN"/>
          <w:b/>
          <w:bCs/>
          <w:color w:val="99CC00"/>
          <w:sz w:val="32"/>
        </w:rPr>
        <w:t>Religione Cattolica</w:t>
      </w:r>
    </w:p>
    <w:p>
      <w:pPr>
        <w:pStyle w:val="Normal"/>
        <w:rPr>
          <w:rFonts w:ascii="AR HERMANN" w:hAnsi="AR HERMANN" w:cs="AR HERMANN"/>
          <w:b/>
          <w:b/>
          <w:bCs/>
          <w:color w:val="99CC00"/>
          <w:sz w:val="32"/>
        </w:rPr>
      </w:pPr>
      <w:r>
        <w:rPr>
          <w:rFonts w:cs="AR HERMANN" w:ascii="AR HERMANN" w:hAnsi="AR HERMANN"/>
          <w:b/>
          <w:bCs/>
          <w:color w:val="99CC00"/>
          <w:sz w:val="32"/>
        </w:rPr>
      </w:r>
    </w:p>
    <w:p>
      <w:pPr>
        <w:pStyle w:val="Normal"/>
        <w:rPr>
          <w:rFonts w:ascii="AR HERMANN" w:hAnsi="AR HERMANN" w:cs="AR HERMANN"/>
          <w:b/>
          <w:b/>
          <w:bCs/>
          <w:color w:val="99CC00"/>
          <w:sz w:val="32"/>
        </w:rPr>
      </w:pPr>
      <w:r>
        <w:rPr>
          <w:rFonts w:cs="AR HERMANN" w:ascii="AR HERMANN" w:hAnsi="AR HERMANN"/>
          <w:b/>
          <w:bCs/>
          <w:color w:val="99CC00"/>
          <w:sz w:val="32"/>
        </w:rPr>
      </w:r>
    </w:p>
    <w:p>
      <w:pPr>
        <w:pStyle w:val="Normal"/>
        <w:rPr>
          <w:rFonts w:ascii="AR HERMANN" w:hAnsi="AR HERMANN" w:cs="AR HERMANN"/>
          <w:b/>
          <w:b/>
          <w:bCs/>
          <w:color w:val="99CC00"/>
          <w:sz w:val="32"/>
        </w:rPr>
      </w:pPr>
      <w:r>
        <w:rPr>
          <w:rFonts w:cs="AR HERMANN" w:ascii="AR HERMANN" w:hAnsi="AR HERMANN"/>
          <w:b/>
          <w:bCs/>
          <w:color w:val="99CC00"/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Vista la natura della disciplina gli alunni saranno valutati sia nell’apprendimento della cultura cristiana, che sotto il profilo affettivo-relazionale privilegiando le conversazioni insegnanti-alunni, la narrazione di vissuti personali, la colorazione di immagini, l’esecuzione di facili disegni e giochi. Le verifiche verranno effettuate in modi semplici e graduali attraverso la compilazione di schede di consolidamento per valutare l’ascolto, la partecipazione, l’interesse, la comprensione e la capacità di rielaborazione dei contenuti.</w:t>
      </w:r>
    </w:p>
    <w:p>
      <w:pPr>
        <w:pStyle w:val="Normal"/>
        <w:tabs>
          <w:tab w:val="clear" w:pos="708"/>
          <w:tab w:val="left" w:pos="2385" w:leader="none"/>
        </w:tabs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Heading3"/>
        <w:rPr>
          <w:rFonts w:ascii="Bradley Hand ITC" w:hAnsi="Bradley Hand ITC" w:cs="Bradley Hand ITC"/>
          <w:b/>
          <w:b/>
          <w:bCs/>
          <w:sz w:val="40"/>
        </w:rPr>
      </w:pPr>
      <w:r>
        <w:rPr>
          <w:rFonts w:cs="Bradley Hand ITC" w:ascii="Bradley Hand ITC" w:hAnsi="Bradley Hand ITC"/>
          <w:b/>
          <w:bCs/>
          <w:sz w:val="40"/>
        </w:rPr>
        <w:t>DIDATTICA   INTERDISCIPLINARE</w:t>
      </w:r>
    </w:p>
    <w:p>
      <w:pPr>
        <w:pStyle w:val="Heading3"/>
        <w:rPr>
          <w:rFonts w:ascii="Bradley Hand ITC" w:hAnsi="Bradley Hand ITC" w:cs="Bradley Hand ITC"/>
          <w:b/>
          <w:b/>
          <w:bCs/>
          <w:sz w:val="40"/>
        </w:rPr>
      </w:pPr>
      <w:r>
        <w:rPr>
          <w:rFonts w:cs="Bradley Hand ITC" w:ascii="Bradley Hand ITC" w:hAnsi="Bradley Hand ITC"/>
          <w:b/>
          <w:bCs/>
          <w:sz w:val="40"/>
        </w:rPr>
      </w:r>
    </w:p>
    <w:p>
      <w:pPr>
        <w:pStyle w:val="Heading3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IL MONDO INTORNO A ME…</w:t>
      </w:r>
    </w:p>
    <w:p>
      <w:pPr>
        <w:pStyle w:val="Heading3"/>
        <w:rPr>
          <w:rFonts w:ascii="Bradley Hand ITC" w:hAnsi="Bradley Hand ITC" w:cs="Bradley Hand ITC"/>
          <w:b/>
          <w:b/>
          <w:bCs/>
          <w:sz w:val="32"/>
          <w:lang w:val="en-US" w:eastAsia="en-US"/>
        </w:rPr>
      </w:pPr>
      <w:r>
        <w:rPr>
          <w:rFonts w:cs="Bradley Hand ITC" w:ascii="Bradley Hand ITC" w:hAnsi="Bradley Hand ITC"/>
          <w:b/>
          <w:bCs/>
          <w:sz w:val="32"/>
          <w:lang w:val="en-US" w:eastAsia="en-US"/>
        </w:rPr>
        <w:object w:dxaOrig="6766" w:dyaOrig="6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8.05pt;width:180pt;height:26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84413410" r:id="rId6"/>
        </w:object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  <w:lang w:val="en-US" w:eastAsia="en-US"/>
        </w:rPr>
      </w:pPr>
      <w:r>
        <w:rPr>
          <w:rFonts w:cs="Bradley Hand ITC" w:ascii="Bradley Hand ITC" w:hAnsi="Bradley Hand IT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7955</wp:posOffset>
            </wp:positionV>
            <wp:extent cx="2743200" cy="3314700"/>
            <wp:effectExtent l="0" t="0" r="0" b="0"/>
            <wp:wrapSquare wrapText="bothSides"/>
            <wp:docPr id="3" name="1762924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62924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  <w:lang w:val="en-US" w:eastAsia="en-US"/>
        </w:rPr>
      </w:pPr>
      <w:r>
        <w:rPr>
          <w:rFonts w:cs="Bradley Hand ITC" w:ascii="Bradley Hand ITC" w:hAnsi="Bradley Hand IT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8425</wp:posOffset>
            </wp:positionV>
            <wp:extent cx="2514600" cy="2706370"/>
            <wp:effectExtent l="0" t="0" r="0" b="0"/>
            <wp:wrapSquare wrapText="bothSides"/>
            <wp:docPr id="4" name="canstock983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nstock98307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jc w:val="left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  <w:t>CLASSI TERZE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eastAsia="Bradley Hand ITC" w:cs="Bradley Hand ITC" w:ascii="Bradley Hand ITC" w:hAnsi="Bradley Hand ITC"/>
          <w:sz w:val="28"/>
        </w:rPr>
        <w:t xml:space="preserve">                                                    </w:t>
      </w:r>
      <w:r>
        <w:rPr>
          <w:rFonts w:cs="Bradley Hand ITC" w:ascii="Bradley Hand ITC" w:hAnsi="Bradley Hand ITC"/>
          <w:b/>
          <w:bCs/>
          <w:sz w:val="28"/>
        </w:rPr>
        <w:t>Anno Scolastico 2013-2014</w:t>
      </w:r>
    </w:p>
    <w:p>
      <w:pPr>
        <w:pStyle w:val="Heading3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3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Bradley Hand ITC" w:hAnsi="Bradley Hand ITC" w:cs="Bradley Hand ITC"/>
          <w:b/>
          <w:b/>
          <w:bCs/>
          <w:sz w:val="40"/>
        </w:rPr>
      </w:pPr>
      <w:r>
        <w:rPr>
          <w:rFonts w:cs="Bradley Hand ITC" w:ascii="Bradley Hand ITC" w:hAnsi="Bradley Hand ITC"/>
          <w:b/>
          <w:bCs/>
          <w:sz w:val="40"/>
        </w:rPr>
        <w:t>NUCLEI     TEMATICI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</w:rPr>
      </w:pPr>
      <w:r>
        <w:rPr>
          <w:rFonts w:cs="Bradley Hand ITC" w:ascii="Bradley Hand ITC" w:hAnsi="Bradley Hand ITC"/>
          <w:b/>
          <w:bCs/>
          <w:sz w:val="40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2"/>
        <w:rPr>
          <w:rFonts w:ascii="Bradley Hand ITC" w:hAnsi="Bradley Hand ITC" w:cs="Bradley Hand ITC"/>
          <w:b/>
          <w:b/>
          <w:bCs/>
          <w:color w:val="99CC00"/>
          <w:sz w:val="32"/>
        </w:rPr>
      </w:pPr>
      <w:r>
        <w:rPr>
          <w:rFonts w:cs="Bradley Hand ITC" w:ascii="Bradley Hand ITC" w:hAnsi="Bradley Hand ITC"/>
          <w:b/>
          <w:bCs/>
          <w:color w:val="99CC00"/>
          <w:sz w:val="32"/>
        </w:rPr>
        <w:t xml:space="preserve">COMPETENZE TRASVERSALI  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99CC00"/>
          <w:sz w:val="32"/>
        </w:rPr>
      </w:pPr>
      <w:r>
        <w:rPr>
          <w:rFonts w:cs="Bradley Hand ITC" w:ascii="Bradley Hand ITC" w:hAnsi="Bradley Hand ITC"/>
          <w:b/>
          <w:bCs/>
          <w:color w:val="99CC00"/>
          <w:sz w:val="32"/>
        </w:rPr>
      </w:r>
    </w:p>
    <w:p>
      <w:pPr>
        <w:pStyle w:val="Normal"/>
        <w:numPr>
          <w:ilvl w:val="0"/>
          <w:numId w:val="51"/>
        </w:numPr>
        <w:spacing w:lineRule="auto" w:line="480" w:before="0" w:after="200"/>
        <w:ind w:left="714" w:hanging="35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per  ricomporre i grandi oggetti della conoscenza in una prospettiva         complessa ,volta cioè a superare la frammentazione delle discipline e a integrarle in nuovi quadri d’insieme</w:t>
      </w:r>
    </w:p>
    <w:p>
      <w:pPr>
        <w:pStyle w:val="Normal"/>
        <w:numPr>
          <w:ilvl w:val="0"/>
          <w:numId w:val="51"/>
        </w:numPr>
        <w:spacing w:lineRule="auto" w:line="480" w:before="0" w:after="200"/>
        <w:ind w:left="714" w:hanging="35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apacità di cogliere gli aspetti essenziali dei problemi  </w:t>
      </w:r>
    </w:p>
    <w:p>
      <w:pPr>
        <w:pStyle w:val="Normal"/>
        <w:numPr>
          <w:ilvl w:val="0"/>
          <w:numId w:val="51"/>
        </w:numPr>
        <w:spacing w:lineRule="auto" w:line="480" w:before="0" w:after="200"/>
        <w:ind w:left="714" w:hanging="35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apacità di valutare i limiti  e le possibilità delle nuove conoscenze  </w:t>
      </w:r>
    </w:p>
    <w:p>
      <w:pPr>
        <w:pStyle w:val="Normal"/>
        <w:numPr>
          <w:ilvl w:val="0"/>
          <w:numId w:val="51"/>
        </w:numPr>
        <w:spacing w:lineRule="auto" w:line="480" w:before="0" w:after="200"/>
        <w:ind w:left="714" w:hanging="35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pacità di vivere e di agire in un mondo in continuo cambiamento</w:t>
      </w:r>
    </w:p>
    <w:p>
      <w:pPr>
        <w:pStyle w:val="Normal"/>
        <w:numPr>
          <w:ilvl w:val="0"/>
          <w:numId w:val="51"/>
        </w:numPr>
        <w:spacing w:lineRule="auto" w:line="480" w:before="0" w:after="200"/>
        <w:ind w:left="714" w:hanging="357"/>
        <w:jc w:val="both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</w:rPr>
        <w:t xml:space="preserve">Acquisire la  consapevolezza che i grandi problemi dell’attuale condizione umana possono essere affrontati e risolti attraverso una stretta collaborazione non solo fra le nazioni, ma anche fra le discipline e fra le culture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Calibri" w:hAnsi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Heading3"/>
        <w:rPr>
          <w:rFonts w:ascii="Calibri" w:hAnsi="Calibri" w:cs="Calibri"/>
          <w:sz w:val="32"/>
          <w:lang w:eastAsia="en-US"/>
        </w:rPr>
      </w:pPr>
      <w:r>
        <w:rPr>
          <w:rFonts w:cs="Calibri" w:ascii="Calibri" w:hAnsi="Calibri"/>
          <w:sz w:val="32"/>
          <w:lang w:eastAsia="en-US"/>
        </w:rPr>
      </w:r>
    </w:p>
    <w:p>
      <w:pPr>
        <w:pStyle w:val="Heading3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Bradley Hand ITC" w:hAnsi="Bradley Hand ITC" w:cs="Bradley Hand ITC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5" name="1762924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62924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sz w:val="32"/>
        </w:rPr>
        <w:t>I  -  II BIMESTRE</w:t>
      </w:r>
    </w:p>
    <w:p>
      <w:pPr>
        <w:pStyle w:val="Normal"/>
        <w:spacing w:lineRule="auto" w:line="276" w:before="0" w:after="200"/>
        <w:rPr>
          <w:rFonts w:ascii="Bradley Hand ITC" w:hAnsi="Bradley Hand ITC" w:cs="Bradley Hand ITC"/>
          <w:b/>
          <w:b/>
          <w:bCs/>
          <w:color w:val="99CC00"/>
          <w:sz w:val="28"/>
          <w:lang w:eastAsia="en-US"/>
        </w:rPr>
      </w:pPr>
      <w:r>
        <w:rPr>
          <w:rFonts w:eastAsia="Bradley Hand ITC" w:cs="Bradley Hand ITC" w:ascii="Bradley Hand ITC" w:hAnsi="Bradley Hand ITC"/>
          <w:b/>
          <w:bCs/>
          <w:color w:val="99CC00"/>
          <w:sz w:val="28"/>
          <w:lang w:eastAsia="en-US"/>
        </w:rPr>
        <w:t xml:space="preserve">   </w:t>
      </w:r>
      <w:r>
        <w:rPr>
          <w:rFonts w:cs="Bradley Hand ITC" w:ascii="Bradley Hand ITC" w:hAnsi="Bradley Hand ITC"/>
          <w:b/>
          <w:bCs/>
          <w:color w:val="99CC00"/>
          <w:sz w:val="28"/>
          <w:lang w:eastAsia="en-US"/>
        </w:rPr>
        <w:t>NUCLEO TEMATICO - “ L’ACQUA …  una ricchezza   da  custodire”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995"/>
        <w:gridCol w:w="3994"/>
      </w:tblGrid>
      <w:tr>
        <w:trPr>
          <w:trHeight w:val="11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DISCIPLINE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OBIETTIVI DI APPRENDIMEN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ATTIVITÀ FORMATIVE E CONOSCENZ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ITALIAN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eggere e individuare la struttura di vari tipi di testo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Ascoltare ed intervenire in modo pertinente nelle conversazioni di gruppo e riferire con ordine esperienze personal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eggere e recitare poesie con espressività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Lettura di testi argomentativi sull’importanza dell’acqua nel mondo, sulla necessità  di non sprecarla e non  inquinarl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Conversazioni di gruppo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evocazione di esperienze personali</w:t>
            </w:r>
          </w:p>
        </w:tc>
      </w:tr>
      <w:tr>
        <w:trPr>
          <w:trHeight w:val="84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INGLES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>- Ascoltare ed identificare il lessico relativo all’obiettivo propost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Ascolto, riproduzione orale e scritta del lessico presentato</w:t>
            </w:r>
          </w:p>
        </w:tc>
      </w:tr>
      <w:tr>
        <w:trPr>
          <w:trHeight w:val="5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SCIENZ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 xml:space="preserve">Conoscere i fenomeni fisici e chimici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Conoscere ambienti e cicli naturali (ambiente ricco d’acqua o desertico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La materia e le sue proprietà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Gli stati fisici e i cambiamenti di stato della materi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Il ciclo dell’acqu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 xml:space="preserve">Osservazione di immagini e relativo questionario </w:t>
            </w:r>
          </w:p>
        </w:tc>
      </w:tr>
      <w:tr>
        <w:trPr>
          <w:trHeight w:val="5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TECNOLOG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Reperire notizie e informazioni utilizzando interne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cerche guidate sul web</w:t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CITTADINANZA E COSTITU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conoscere in atti e situazioni il mancato e il pieno rispetto dei principi e delle regole relative alla tutela dell’ambient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Conoscere l’importanza dell’acqua nell’alimentazion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Discussione guidata sul tema degli sprech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Elaborazione di un decalogo per il risparmio dell’acqu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L’acqua e la sua funzione depurativa</w:t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MUSIC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Eseguire collettivamente brani vocali curando l’intonazione, l’espressività e l’interpretazione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Esecuzione per imitazione di semplici canti</w:t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ARTE E IMMAGI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 xml:space="preserve">Rappresentare graficamente la realtà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Rappresentazione grafica di “Viaggio di una goccia d’acqua”</w:t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RELIG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 Conoscere il significato dei riti religios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Simboli e celebrazioni : l’uso dell’acqua e sua simbologi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jc w:val="left"/>
        <w:rPr>
          <w:rFonts w:ascii="Calibri" w:hAnsi="Calibri" w:cs="Calibri"/>
          <w:color w:val="000000"/>
          <w:sz w:val="28"/>
          <w:lang w:val="en-US" w:eastAsia="en-US"/>
        </w:rPr>
      </w:pPr>
      <w:r>
        <w:rPr>
          <w:rFonts w:cs="Calibri" w:ascii="Calibri" w:hAnsi="Calibri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71600" cy="1356995"/>
            <wp:effectExtent l="0" t="0" r="0" b="0"/>
            <wp:wrapSquare wrapText="bothSides"/>
            <wp:docPr id="6" name="canstock983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nstock98307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  <w:t>III    BIMESTRE</w:t>
      </w:r>
    </w:p>
    <w:p>
      <w:pPr>
        <w:pStyle w:val="Heading1"/>
        <w:rPr>
          <w:rFonts w:ascii="Bradley Hand ITC" w:hAnsi="Bradley Hand ITC" w:cs="Bradley Hand ITC"/>
          <w:b/>
          <w:b/>
          <w:bCs/>
          <w:sz w:val="28"/>
          <w:lang w:eastAsia="en-US"/>
        </w:rPr>
      </w:pPr>
      <w:r>
        <w:rPr>
          <w:rFonts w:cs="Bradley Hand ITC" w:ascii="Bradley Hand ITC" w:hAnsi="Bradley Hand ITC"/>
          <w:b/>
          <w:bCs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ascii="Bradley Hand ITC" w:hAnsi="Bradley Hand ITC" w:cs="Bradley Hand ITC"/>
          <w:b/>
          <w:b/>
          <w:bCs/>
          <w:color w:val="99CC00"/>
          <w:sz w:val="28"/>
          <w:lang w:eastAsia="en-US"/>
        </w:rPr>
      </w:pPr>
      <w:r>
        <w:rPr>
          <w:rFonts w:eastAsia="Bradley Hand ITC" w:cs="Bradley Hand ITC" w:ascii="Bradley Hand ITC" w:hAnsi="Bradley Hand ITC"/>
          <w:b/>
          <w:bCs/>
          <w:color w:val="99CC00"/>
          <w:sz w:val="28"/>
          <w:lang w:eastAsia="en-US"/>
        </w:rPr>
        <w:t xml:space="preserve">   </w:t>
      </w:r>
      <w:r>
        <w:rPr>
          <w:rFonts w:cs="Bradley Hand ITC" w:ascii="Bradley Hand ITC" w:hAnsi="Bradley Hand ITC"/>
          <w:b/>
          <w:bCs/>
          <w:color w:val="99CC00"/>
          <w:sz w:val="28"/>
          <w:lang w:eastAsia="en-US"/>
        </w:rPr>
        <w:t>NUCLEO TEMATICO -      “INSIEME   AGLI ALTRI….”</w:t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995"/>
        <w:gridCol w:w="3994"/>
      </w:tblGrid>
      <w:tr>
        <w:trPr>
          <w:trHeight w:val="11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DISCIPLINE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OBIETTIVI DI APPRENDIMEN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ATTIVITÀ FORMATIVE E CONOSCENZ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ITALIAN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Ascoltare e rispettare le idee e le ragioni altru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Riflettere sui comportamenti di gruppo per individuare atteggiamenti che violano la dignità  della person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eggere e recitare poes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Conversazioni collettive guidat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evocazione di esperienze personal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Osservazione, descrizione e verbalizzazione di esperienz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Memorizzazione e recitazione di poesie</w:t>
            </w:r>
          </w:p>
        </w:tc>
      </w:tr>
      <w:tr>
        <w:trPr>
          <w:trHeight w:val="84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INGLES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 Conoscere e applicare le norme che regolano la vita della class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Ascolto, comprensione e riproduzione verbale dei comandi presentati in situazioni reali e/o ludiche</w:t>
            </w:r>
          </w:p>
        </w:tc>
      </w:tr>
      <w:tr>
        <w:trPr>
          <w:trHeight w:val="5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STOR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Conoscere il modo di vivere degli uomini del passat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lang w:eastAsia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 Conversazioni guidate sul valore   dell’aggregazio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 Schemi relativi a diverse modalità di aggregazione</w:t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CITTADINANZA E COSTITUZ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Riconoscere la funzione delle norme e delle regole nella vita della comunità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Le regole a scuola, a casa e nei vari ambienti</w:t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EDUCAZIONE FISIC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Sviluppare comportamenti di condivisione e rispetto delle rego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Giochi tradizionali e di libera ideazione che implicano il rispetto delle regole</w:t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ARTE E IMMAGI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Saper rappresentare graficamente momenti di condivisione e socializzazio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Rappresentazione grafica con l’uso di strumenti vari.</w:t>
            </w:r>
          </w:p>
        </w:tc>
      </w:tr>
      <w:tr>
        <w:trPr>
          <w:trHeight w:val="6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RELIGION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conoscere le persone come dono di Di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Lettura biblica sulla creazione dell’uomo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 xml:space="preserve">Riflessioni e conversazioni guidate  sulla vita come dono di Dio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lang w:eastAsia="en-US"/>
        </w:rPr>
      </w:r>
    </w:p>
    <w:p>
      <w:pPr>
        <w:pStyle w:val="Heading3"/>
        <w:rPr>
          <w:rFonts w:ascii="Calibri" w:hAnsi="Calibri" w:cs="Calibri"/>
          <w:b/>
          <w:b/>
          <w:bCs/>
          <w:color w:val="000000"/>
          <w:sz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lang w:eastAsia="en-US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lang w:val="en-US" w:eastAsia="en-US"/>
        </w:rPr>
        <w:object w:dxaOrig="6766" w:dyaOrig="64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7pt;margin-top:-45pt;width:90pt;height:11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16342252" r:id="rId14"/>
        </w:objec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3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  <w:t>IV    BIMESTRE</w:t>
      </w:r>
    </w:p>
    <w:p>
      <w:pPr>
        <w:pStyle w:val="Heading1"/>
        <w:jc w:val="left"/>
        <w:rPr>
          <w:rFonts w:ascii="Bradley Hand ITC" w:hAnsi="Bradley Hand ITC" w:cs="Bradley Hand ITC"/>
          <w:b/>
          <w:b/>
          <w:bCs/>
          <w:sz w:val="28"/>
          <w:lang w:eastAsia="en-US"/>
        </w:rPr>
      </w:pPr>
      <w:r>
        <w:rPr>
          <w:rFonts w:eastAsia="Bradley Hand ITC" w:cs="Bradley Hand ITC" w:ascii="Bradley Hand ITC" w:hAnsi="Bradley Hand ITC"/>
          <w:b/>
          <w:bCs/>
          <w:sz w:val="28"/>
        </w:rPr>
        <w:t xml:space="preserve">  </w:t>
      </w:r>
      <w:r>
        <w:rPr>
          <w:rFonts w:cs="Bradley Hand ITC" w:ascii="Bradley Hand ITC" w:hAnsi="Bradley Hand ITC"/>
          <w:b/>
          <w:bCs/>
          <w:sz w:val="24"/>
        </w:rPr>
        <w:t>NUCLEO TEMATICO</w:t>
      </w:r>
      <w:r>
        <w:rPr>
          <w:rFonts w:cs="Bradley Hand ITC" w:ascii="Bradley Hand ITC" w:hAnsi="Bradley Hand ITC"/>
          <w:b/>
          <w:bCs/>
          <w:sz w:val="28"/>
        </w:rPr>
        <w:t xml:space="preserve">  -    “I   DIRITTI   DI  NOI  BAMBINI…” </w:t>
      </w:r>
    </w:p>
    <w:p>
      <w:pPr>
        <w:pStyle w:val="Normal"/>
        <w:spacing w:lineRule="auto" w:line="276" w:before="0" w:after="200"/>
        <w:jc w:val="center"/>
        <w:rPr>
          <w:rFonts w:ascii="Bradley Hand ITC" w:hAnsi="Bradley Hand ITC" w:cs="Bradley Hand ITC"/>
          <w:b/>
          <w:b/>
          <w:bCs/>
          <w:color w:val="99CC00"/>
          <w:sz w:val="28"/>
          <w:lang w:eastAsia="en-US"/>
        </w:rPr>
      </w:pPr>
      <w:r>
        <w:rPr>
          <w:rFonts w:cs="Bradley Hand ITC" w:ascii="Bradley Hand ITC" w:hAnsi="Bradley Hand ITC"/>
          <w:b/>
          <w:bCs/>
          <w:color w:val="99CC00"/>
          <w:sz w:val="28"/>
          <w:lang w:eastAsia="en-US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060"/>
        <w:gridCol w:w="4060"/>
      </w:tblGrid>
      <w:tr>
        <w:trPr>
          <w:trHeight w:val="11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DISCIPLINE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OBIETTIVI DI APPRENDIMEN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ATTIVITÀ FORMATIVE E CONOSCENZ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ITALIAN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Conoscere i diritti fondamentali dei bambin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</w:rPr>
              <w:t>-     Conoscere i propri dover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Lettura della “Convenzione Internazionale sui Diritti dell’Infanzia”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Ascolto e recitazione di “Filastrocca del bambino futuro”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Ascolto e lettura di brani inerenti l’argomento  e relative conversazioni e riflessioni guidate .</w:t>
            </w:r>
          </w:p>
        </w:tc>
      </w:tr>
      <w:tr>
        <w:trPr>
          <w:trHeight w:val="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Heading4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INGLES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Identificare e nominare membri della famiglia , stanze ed arredi della casa. ( diritto alla famiglia e alla casa)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 xml:space="preserve">Lettura di immagini per individuare parole note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Abbinamento di parole ad immagin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produzione orale e grafica del lessico presentato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Dialoghi interattivi con scambio di semplici informazioni di vario tipo</w:t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SCIENZE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conoscere l’importanza di aver cura di se stessi per mantenersi san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conoscere l’importanza di prevenire eventuali malatti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Questionar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Indagin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Uso di schede finalizzate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TECNOLOGI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 xml:space="preserve">- Reperire notizie e informazioni sui diritti dei bambini tramite internet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Ricerche guidate sul web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MUSIC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Eseguire collettivamente e individualmente brani vocali curando l’intonazione, l’espressività e l’interpretazion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    Esecuzione della canzoncin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“</w:t>
            </w: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I diritti dei bambini”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ARTE E IMMAGIN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  Elaborare creativamente produzioni personali per rappresentare i diritti dei bambin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Rappresentazione grafica di alcuni diritti dei bambini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EDUCAZIONE FISIC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 Comprendere l’importanza del gioco per la crescita del bambin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( diritto al gioco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 xml:space="preserve">Giochi sociali /collettivi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Giochi individuali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  <w:t>RELIGION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-  Riconoscere le persone come dono di Dio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Lettura di vari test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  <w:t>Riflessioni e conversazioni guidate  sul valore dell’ “altro da me” in quanto dono d’amore</w:t>
            </w:r>
          </w:p>
        </w:tc>
      </w:tr>
    </w:tbl>
    <w:p>
      <w:pPr>
        <w:pStyle w:val="Heading3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5"/>
        <w:jc w:val="center"/>
        <w:rPr>
          <w:rFonts w:ascii="Bradley Hand ITC" w:hAnsi="Bradley Hand ITC" w:cs="Bradley Hand ITC"/>
          <w:b/>
          <w:b/>
          <w:bCs/>
          <w:color w:val="99CC00"/>
          <w:sz w:val="36"/>
        </w:rPr>
      </w:pPr>
      <w:r>
        <w:rPr>
          <w:rFonts w:cs="Bradley Hand ITC" w:ascii="Bradley Hand ITC" w:hAnsi="Bradley Hand ITC"/>
          <w:b/>
          <w:bCs/>
          <w:color w:val="99CC00"/>
          <w:sz w:val="36"/>
        </w:rPr>
        <w:t>STRATEGIE  E METODOLOGIE DIDATTICH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Ogni disciplina avrà cura di mettere insieme i vari pezzi di un unico mosaico facendo riferimento a  esperienze, conoscenze e realtà affettive ed emozionali degli alunni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z w:val="28"/>
        </w:rPr>
        <w:t xml:space="preserve">L’individuazione di temi comuni per la risoluzione di un problema, quindi l’approccio interdisciplinare, permetterà di connettere  i saperi tra di loro ed evidenziare quel processo di integrazione di competenze indispensabile per </w:t>
      </w:r>
      <w:r>
        <w:rPr>
          <w:rFonts w:cs="Calibri" w:ascii="Calibri" w:hAnsi="Calibri"/>
          <w:color w:val="000000"/>
          <w:sz w:val="28"/>
          <w:szCs w:val="20"/>
          <w:shd w:fill="FFFFFF" w:val="clear"/>
        </w:rPr>
        <w:t>affrontare in modo completo ed efficace determinate problematiche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pproccio che la scuola  sceglie come risposta alla frammentarietà del sapere, alla sua articolazione in compartimenti stagni per valorizzare competenze “altre” rispetto a quelle  centrate sulle acquisizioni cognitive. L’era del web con l’allargamento dei confini pone dei pericoli   nella ricerca critica, a non  attivarsi intellettivamente, ad  accontentarsi di informazioni frammentate ; paradossalmente, anche se definita  estremamente dinamica potrebbe apparire quasi più “statica”.</w:t>
      </w:r>
    </w:p>
    <w:p>
      <w:pPr>
        <w:pStyle w:val="Heading6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Heading6"/>
        <w:jc w:val="center"/>
        <w:rPr>
          <w:rFonts w:ascii="Bradley Hand ITC" w:hAnsi="Bradley Hand ITC" w:cs="Bradley Hand ITC"/>
          <w:color w:val="99CC00"/>
          <w:sz w:val="36"/>
        </w:rPr>
      </w:pPr>
      <w:r>
        <w:rPr>
          <w:rFonts w:cs="Bradley Hand ITC" w:ascii="Bradley Hand ITC" w:hAnsi="Bradley Hand ITC"/>
          <w:color w:val="99CC00"/>
          <w:sz w:val="36"/>
        </w:rPr>
        <w:t>MODALITA’ DI VALUTAZIONE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Ogni docente provvederà a pianificare e formulare la prova di verifica per la propria 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disciplina e la verifica del nucleo tematico  sarà poi oggetto di confronto.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. </w:t>
      </w:r>
    </w:p>
    <w:p>
      <w:pPr>
        <w:pStyle w:val="Normal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 HERMANN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569"/>
        </w:tabs>
        <w:ind w:left="569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569"/>
        </w:tabs>
        <w:ind w:left="569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color w:val="99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 HERMANN" w:hAnsi="AR HERMANN" w:cs="AR HERMANN"/>
      <w:color w:val="FF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 HERMANN" w:hAnsi="AR HERMANN" w:cs="AR HERMANN"/>
      <w:color w:val="99CC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 HERMANN" w:hAnsi="AR HERMANN" w:cs="AR HERMANN"/>
      <w:color w:val="99CC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 HERMANN" w:hAnsi="AR HERMANN" w:cs="AR HERMANN"/>
      <w:b/>
      <w:color w:val="99CC00"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 HERMANN" w:hAnsi="AR HERMANN" w:cs="AR HERMANN"/>
      <w:b/>
      <w:color w:val="99CC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Wingdings" w:hAnsi="Wingdings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file:///photo_17629249_salvare-l-39-ambiente-albero-di-salvataggio.htm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hyperlink" Target="file:///photo_17629249_salvare-l-39-ambiente-albero-di-salvataggio.html" TargetMode="External"/><Relationship Id="rId13" Type="http://schemas.openxmlformats.org/officeDocument/2006/relationships/image" Target="media/image6.jpeg"/><Relationship Id="rId14" Type="http://schemas.openxmlformats.org/officeDocument/2006/relationships/oleObject" Target="embeddings/oleObject3.bin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2:00Z</dcterms:created>
  <dc:creator>anna</dc:creator>
  <dc:description/>
  <dc:language>en-US</dc:language>
  <cp:lastModifiedBy>anna</cp:lastModifiedBy>
  <cp:lastPrinted>2013-11-05T11:43:00Z</cp:lastPrinted>
  <dcterms:modified xsi:type="dcterms:W3CDTF">2013-12-01T22:42:00Z</dcterms:modified>
  <cp:revision>84</cp:revision>
  <dc:subject/>
  <dc:title/>
</cp:coreProperties>
</file>