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REGOLAMENTO D’ISTITUTO</w:t>
      </w:r>
    </w:p>
    <w:p>
      <w:pPr>
        <w:pStyle w:val="Normal"/>
        <w:autoSpaceDE w:val="false"/>
        <w:jc w:val="center"/>
        <w:rPr>
          <w:rFonts w:ascii="Arial" w:hAnsi="Arial" w:eastAsia="Calibri" w:cs="Arial"/>
          <w:b/>
          <w:b/>
          <w:bCs/>
          <w:i/>
          <w:i/>
          <w:iCs/>
          <w:sz w:val="20"/>
          <w:szCs w:val="20"/>
          <w:lang w:eastAsia="en-US"/>
        </w:rPr>
      </w:pPr>
      <w:r>
        <w:rPr>
          <w:rFonts w:eastAsia="Calibri" w:cs="Arial" w:ascii="Arial" w:hAnsi="Arial"/>
          <w:b/>
          <w:bCs/>
          <w:sz w:val="22"/>
          <w:szCs w:val="22"/>
          <w:lang w:eastAsia="en-US"/>
        </w:rPr>
        <w:t>PER L’ATTIVITA’ NEGOZIALE</w:t>
      </w:r>
    </w:p>
    <w:p>
      <w:pPr>
        <w:pStyle w:val="Normal"/>
        <w:autoSpaceDE w:val="false"/>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Approvato con delibera del Consiglio d’Istituto </w:t>
      </w:r>
      <w:r>
        <w:rPr>
          <w:rFonts w:eastAsia="Calibri" w:cs="Arial" w:ascii="Arial" w:hAnsi="Arial"/>
          <w:b/>
          <w:iCs/>
          <w:sz w:val="20"/>
          <w:szCs w:val="20"/>
          <w:lang w:eastAsia="en-US"/>
        </w:rPr>
        <w:t>n. 53</w:t>
      </w:r>
      <w:r>
        <w:rPr>
          <w:rFonts w:eastAsia="Calibri" w:cs="Arial" w:ascii="Arial" w:hAnsi="Arial"/>
          <w:i/>
          <w:iCs/>
          <w:sz w:val="20"/>
          <w:szCs w:val="20"/>
          <w:lang w:eastAsia="en-US"/>
        </w:rPr>
        <w:t xml:space="preserve">, del </w:t>
      </w:r>
      <w:r>
        <w:rPr>
          <w:rFonts w:eastAsia="Calibri" w:cs="Arial" w:ascii="Arial" w:hAnsi="Arial"/>
          <w:b/>
          <w:iCs/>
          <w:sz w:val="20"/>
          <w:szCs w:val="20"/>
          <w:lang w:eastAsia="en-US"/>
        </w:rPr>
        <w:t>28/11/2013</w:t>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IL CONSIGLIO DI ISTITU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E  </w:t>
      </w:r>
      <w:r>
        <w:rPr>
          <w:rFonts w:eastAsia="Calibri" w:cs="Arial" w:ascii="Arial" w:hAnsi="Arial"/>
          <w:sz w:val="20"/>
          <w:szCs w:val="20"/>
          <w:lang w:eastAsia="en-US"/>
        </w:rPr>
        <w:t>le norme sull’autonomia delle istituzioni scolastiche previste dalla legge 59/97, dal D.Lgs. 112/98 e dal DPR 275/99;</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O </w:t>
      </w:r>
      <w:r>
        <w:rPr>
          <w:rFonts w:eastAsia="Calibri" w:cs="Arial" w:ascii="Arial" w:hAnsi="Arial"/>
          <w:sz w:val="20"/>
          <w:szCs w:val="20"/>
          <w:lang w:eastAsia="en-US"/>
        </w:rPr>
        <w:t>l’art. 33, comma 2°, del D.I. 44 del 1/2/2001 con il quale viene attribuita al Consiglio d’Istituto la competenza a determinare i criteri e i limiti per lo svolgimento dell’attività negoziale da parte del Dirigente scolastic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O </w:t>
      </w:r>
      <w:r>
        <w:rPr>
          <w:rFonts w:eastAsia="Calibri" w:cs="Arial" w:ascii="Arial" w:hAnsi="Arial"/>
          <w:sz w:val="20"/>
          <w:szCs w:val="20"/>
          <w:lang w:eastAsia="en-US"/>
        </w:rPr>
        <w:t>il D.Lgs. 165/2001 modificato dal D.Lgs. 150/2009 di attuazione della legge 15 del 4 marzo 2009;</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O </w:t>
      </w:r>
      <w:r>
        <w:rPr>
          <w:rFonts w:eastAsia="Calibri" w:cs="Arial" w:ascii="Arial" w:hAnsi="Arial"/>
          <w:sz w:val="20"/>
          <w:szCs w:val="20"/>
          <w:lang w:eastAsia="en-US"/>
        </w:rPr>
        <w:t>il nuovo codice dei contratti pubblici di cui al D.lgs. 163/2006 e successive modifiche ed integrazio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O </w:t>
      </w:r>
      <w:r>
        <w:rPr>
          <w:rFonts w:eastAsia="Calibri" w:cs="Arial" w:ascii="Arial" w:hAnsi="Arial"/>
          <w:sz w:val="20"/>
          <w:szCs w:val="20"/>
          <w:lang w:eastAsia="en-US"/>
        </w:rPr>
        <w:t>D.P.R. 5 ottobre 2010, n° 207 recante il regolamento di esecuzione ed attuazione del D.Lgs. 12 aprile 2006, n° 163;</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VISTO </w:t>
      </w:r>
      <w:r>
        <w:rPr>
          <w:rFonts w:eastAsia="Calibri" w:cs="Arial" w:ascii="Arial" w:hAnsi="Arial"/>
          <w:sz w:val="20"/>
          <w:szCs w:val="20"/>
          <w:lang w:eastAsia="en-US"/>
        </w:rPr>
        <w:t>il Regolamento della Commissione Europea n.1251 del 30.11.2011, pubblicato sulla Gazzetta Ufficiale dell’Unione Europea L.319/43 del 02/12/2011, che modifica, a valere dal 1° GENNAIO 2012 e fino al 31 DICEMBRE 2013, le soglie europee per gli appalti.</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CONSIDERATO </w:t>
      </w:r>
      <w:r>
        <w:rPr>
          <w:rFonts w:eastAsia="Calibri" w:cs="Arial" w:ascii="Arial" w:hAnsi="Arial"/>
          <w:sz w:val="20"/>
          <w:szCs w:val="20"/>
          <w:lang w:eastAsia="en-US"/>
        </w:rPr>
        <w:t>che le Istituzioni Scolastiche, per l’affidamento di lavori, servizi e forniture, scelgono la procedura da seguire per l’affidamento in relazione agli importi finanziari, ovvero per importi da € 2.000,00) a € 40.000,00 si applica la disciplina di cui all’art. 34 del D.I 44/2001 e per importi da € 40.000,00 a € 130.000,00 per servizi e forniture e da € 40.000,00 a € 200.000,00 per lavori, si applica la disciplina di</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 xml:space="preserve">cui all’art. 125 del D.Lgs. 163/2006; </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CONSIDERATO </w:t>
      </w:r>
      <w:r>
        <w:rPr>
          <w:rFonts w:eastAsia="Calibri" w:cs="Arial" w:ascii="Arial" w:hAnsi="Arial"/>
          <w:sz w:val="20"/>
          <w:szCs w:val="20"/>
          <w:lang w:eastAsia="en-US"/>
        </w:rPr>
        <w:t>che, per le acquisizioni in economia di lavori, forniture e servizi, ai sensi dell’art. 125 comma 10 del D.Lgs. 163/2006, deve essere adottato un provvedimento in relazione all’oggetto ed ai limiti di importo delle singole voci di spesa, preventivamente individuate da ciascuna stazione appaltante, con riguardo alle proprie specifiche esigenz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CONSIDERATO </w:t>
      </w:r>
      <w:r>
        <w:rPr>
          <w:rFonts w:eastAsia="Calibri" w:cs="Arial" w:ascii="Arial" w:hAnsi="Arial"/>
          <w:sz w:val="20"/>
          <w:szCs w:val="20"/>
          <w:lang w:eastAsia="en-US"/>
        </w:rPr>
        <w:t xml:space="preserve">che il provvedimento de quo si configura quale atto di natura regolamentare idoneo ad individuare tali fattispecie; </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CONSIDERATO </w:t>
      </w:r>
      <w:r>
        <w:rPr>
          <w:rFonts w:eastAsia="Calibri" w:cs="Arial" w:ascii="Arial" w:hAnsi="Arial"/>
          <w:sz w:val="20"/>
          <w:szCs w:val="20"/>
          <w:lang w:eastAsia="en-US"/>
        </w:rPr>
        <w:t>inoltre, che tale regolamento rappresenta l’atto propedeutico alla determina di ogni singola acquisizione in economi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RITENUTO </w:t>
      </w:r>
      <w:r>
        <w:rPr>
          <w:rFonts w:eastAsia="Calibri" w:cs="Arial" w:ascii="Arial" w:hAnsi="Arial"/>
          <w:sz w:val="20"/>
          <w:szCs w:val="20"/>
          <w:lang w:eastAsia="en-US"/>
        </w:rPr>
        <w:t>che tale atto assume la forma di regolamento interno, tramite il quale viene individuato l’oggetto delle prestazioni acquisibili in economia, ai sensi dell’art.125 del D.Lgs. 163/2006;</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RITENUTO </w:t>
      </w:r>
      <w:r>
        <w:rPr>
          <w:rFonts w:eastAsia="Calibri" w:cs="Arial" w:ascii="Arial" w:hAnsi="Arial"/>
          <w:sz w:val="20"/>
          <w:szCs w:val="20"/>
          <w:lang w:eastAsia="en-US"/>
        </w:rPr>
        <w:t>necessario che anche le Istituzioni Scolastiche, in quanto Stazioni Appaltanti, sono tenute a redigere un proprio regolamento interno, idoneo a garantire il pieno rispetto delle norme del codice degli appalti, per gli affidamenti in economia, ai sensi dell’art. 125 del D.Lgs. 163/2006;</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IL CONSIGLIO DI CIRCOLO</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sz w:val="22"/>
          <w:szCs w:val="22"/>
          <w:lang w:eastAsia="en-US"/>
        </w:rPr>
        <w:t>APPROVA</w:t>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Il presente Regolamento che viene allegato a quello di Istituto e ne diventa parte integrante.</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I – PRINCIPI ED AMBITI GENER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 – Principi ed ambiti di applic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 – Limiti e poteri dell’attività negozi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 – Acquisti, appalti e fornitu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4 – Ufficio rogante e Commissione attività negozi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5 - Informazione, pubblicizzazione e responsabilità contabi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II – SPESE DIRETTE DEL DIRIGENTE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6 - Limite di spesa diretta del Dirigente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7 - Ordinazione della spes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III - ACQUISIZIONE IN ECONOMIA DI LAVORI, SERVIZI E FORNITURE SOTTO L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OGLIA COMUNITARIA (art. 125 del Codice dei Contratti Pubblic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8 – Acquisizioni in econom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9 – Lavori eseguibili in econom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0 -Beni e servizi acquistabili in econom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1– Procedura per la gara informale per acquisti superiori ad € 5,000,00 e fino a 40.000,00 (iva esclus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2 – Procedura per il cottimo fiducia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3 – Tracciabilità dei flussi finanziar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4 – Contra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5 – Verifica delle forniture e delle prestazioni – Commissione collau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6 – Requisiti soggettivi dei fornitori e relative verifich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7 – Il responsabile del procedi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8 – Il responsabile del trattamento dei d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IV - L’INVENTARIAZIONE DEI BE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19– Inventario dei be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V - FONDO MINUTE SPESE DEL DIRETTORE SG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0– Disciplina gener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1 – Competenze del DSGA nella gestione del fon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2 – Costituzione del fondo minute spe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3 – Utilizzo delle minute spe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4 – Pagamento delle minute spe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5 – Reintegro del fondo minute spe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6 – Le scritture contabi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7– Chiusura del fondo minute spe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8 – Control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29– Altre disposizio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VI – CRITERI PER LA SELEZIONE DEGLI ESPERTI ESTER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0 – Individuazione del fabbisogno e dei requisiti oggettiv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1 – Pubblicazione degli avvisi di sele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2 – Individuazione degli esperti ester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3 – Impedimenti alla stipula del contra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4 – Autorizzazione dipendenti pubblici e comunicazione alla funzione pubbl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5 – Stipula, durata del contratto e determinazione del compen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6 – Verifica dell’esecuzione e del buon esito dell’incar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VII – INTERVENTI DEL CONSIGLIO D’ISTITUTO NELL’ATTIVITA’ NEGOZI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7 – Criteri e limiti delle attività negoziali del Consiglio d’Istitu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ITOLO VIII – DISPOSIZIONI FIN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rt. 38 – Disposizioni fin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I – PRINCIPI ED AMBITI GENERALI</w:t>
      </w:r>
    </w:p>
    <w:p>
      <w:pPr>
        <w:pStyle w:val="Normal"/>
        <w:autoSpaceDE w:val="false"/>
        <w:jc w:val="both"/>
        <w:rPr>
          <w:rFonts w:ascii="Arial" w:hAnsi="Arial" w:eastAsia="Calibri" w:cs="Arial"/>
          <w:b/>
          <w:b/>
          <w:sz w:val="20"/>
          <w:szCs w:val="20"/>
          <w:lang w:eastAsia="en-US"/>
        </w:rPr>
      </w:pPr>
      <w:r>
        <w:rPr>
          <w:rFonts w:eastAsia="Calibri" w:cs="Arial" w:ascii="Arial" w:hAnsi="Arial"/>
          <w:b/>
          <w:bCs/>
          <w:sz w:val="20"/>
          <w:szCs w:val="20"/>
          <w:lang w:eastAsia="en-US"/>
        </w:rPr>
        <w:t>Art. 1 – Principi ed ambiti di applicazion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L’Istituzione scolastica può svolgere attività negoziale per l’acquisto di beni e/o servizi, al fine di garantire il funzionamento amministrativo e didattico e per la realizzazione di specifici progetti. Il Dirigente Scolastico svolge l’attività negoziale nel rispetto delle deliberazioni assunte dal Consiglio di Istituto ai sensi dell’art. 33 del D.I. n. 44/20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L’attività contrattuale si ispira ai principi fondamentali di economicità, efficacia, efficienza, trasparenza, tempestività, correttezza, concorrenzialità e pubblicità.</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c.</w:t>
      </w:r>
      <w:r>
        <w:rPr>
          <w:rFonts w:eastAsia="Calibri" w:cs="Arial" w:ascii="Arial" w:hAnsi="Arial"/>
          <w:sz w:val="20"/>
          <w:szCs w:val="20"/>
          <w:lang w:eastAsia="en-US"/>
        </w:rPr>
        <w:t xml:space="preserve"> Ove i principi indicati pregiudichino l’economia e l’efficacia dell’azione ed il perseguimento degli obiettivi dell’Istituto, gli organi competenti, con provvedimento motivato, potranno avvalersi del sistema ritenuto più congruo, nel rispetto delle norme vigenti.</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d.</w:t>
      </w:r>
      <w:r>
        <w:rPr>
          <w:rFonts w:eastAsia="Calibri" w:cs="Arial" w:ascii="Arial" w:hAnsi="Arial"/>
          <w:sz w:val="20"/>
          <w:szCs w:val="20"/>
          <w:lang w:eastAsia="en-US"/>
        </w:rPr>
        <w:t xml:space="preserve"> Alla scelta del contraente si può pervenire attraverso il sistema di gara stabilito dell’art. 34 del D.I. n. 44/2001 oppure, nei casi in cui è previsto dalla legge e ove risulti più conveniente, attraverso le procedure previste dal D.Lgs.  63/2006.</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e.</w:t>
      </w:r>
      <w:r>
        <w:rPr>
          <w:rFonts w:eastAsia="Calibri" w:cs="Arial" w:ascii="Arial" w:hAnsi="Arial"/>
          <w:sz w:val="20"/>
          <w:szCs w:val="20"/>
          <w:lang w:eastAsia="en-US"/>
        </w:rPr>
        <w:t xml:space="preserve"> La scelta del sistema di contrattazione, se diverso dal sistema di contrattazione tipico delle istituzioni scolastiche, va motivata con prevalente riferimento ai criteri di economicità ed efficacia.</w:t>
      </w:r>
    </w:p>
    <w:p>
      <w:pPr>
        <w:pStyle w:val="Normal"/>
        <w:autoSpaceDE w:val="false"/>
        <w:jc w:val="both"/>
        <w:rPr>
          <w:rFonts w:ascii="Arial" w:hAnsi="Arial" w:eastAsia="Calibri" w:cs="Arial"/>
          <w:sz w:val="20"/>
          <w:szCs w:val="20"/>
          <w:lang w:eastAsia="en-US"/>
        </w:rPr>
      </w:pPr>
      <w:r>
        <w:rPr>
          <w:rFonts w:eastAsia="Calibri" w:cs="Arial" w:ascii="Arial" w:hAnsi="Arial"/>
          <w:b/>
          <w:sz w:val="20"/>
          <w:szCs w:val="20"/>
          <w:lang w:eastAsia="en-US"/>
        </w:rPr>
        <w:t>f.</w:t>
      </w:r>
      <w:r>
        <w:rPr>
          <w:rFonts w:eastAsia="Calibri" w:cs="Arial" w:ascii="Arial" w:hAnsi="Arial"/>
          <w:sz w:val="20"/>
          <w:szCs w:val="20"/>
          <w:lang w:eastAsia="en-US"/>
        </w:rPr>
        <w:t xml:space="preserve"> Il fondo minute spese di cui all’art. 17 del D.I. n.44/2001 viene utilizzato per le spese necessarie a soddisfare i bisogni urgenti e di modesta entità e viene gestito dal DSG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2 – Limiti e poteri dell’attività negoziale</w:t>
      </w:r>
    </w:p>
    <w:p>
      <w:pPr>
        <w:pStyle w:val="Normal"/>
        <w:autoSpaceDE w:val="false"/>
        <w:rPr>
          <w:rFonts w:ascii="Arial" w:hAnsi="Arial" w:eastAsia="Calibri" w:cs="Arial"/>
          <w:b/>
          <w:b/>
          <w:sz w:val="20"/>
          <w:szCs w:val="20"/>
          <w:lang w:eastAsia="en-US"/>
        </w:rPr>
      </w:pPr>
      <w:r>
        <w:rPr>
          <w:rFonts w:eastAsia="Calibri" w:cs="Arial" w:ascii="Arial" w:hAnsi="Arial"/>
          <w:sz w:val="20"/>
          <w:szCs w:val="20"/>
          <w:lang w:eastAsia="en-US"/>
        </w:rPr>
        <w:t>Il Dirigente scolastic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esercita il potere negoziale nel rispetto dei principi di efficacia, efficienza ed economicità dell’azione amministrativ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provvede direttamente per gli acquisti di cui al successivo articolo 6, nel rispetto delle norme sulla trasparenza, pubblicizzazione e informazione dei procedimenti amministrativi della pubblica amministrazion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c.</w:t>
      </w:r>
      <w:r>
        <w:rPr>
          <w:rFonts w:eastAsia="Calibri" w:cs="Arial" w:ascii="Arial" w:hAnsi="Arial"/>
          <w:sz w:val="20"/>
          <w:szCs w:val="20"/>
          <w:lang w:eastAsia="en-US"/>
        </w:rPr>
        <w:t xml:space="preserve"> per gli acquisti di beni e servizi di importo superiore a quanto stabilito al successivo articolo 6, applica le procedure previste dal novellato D.Lgs 163/2006 e s.m., disciplinate dal presente regolament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d.</w:t>
      </w:r>
      <w:r>
        <w:rPr>
          <w:rFonts w:eastAsia="Calibri" w:cs="Arial" w:ascii="Arial" w:hAnsi="Arial"/>
          <w:sz w:val="20"/>
          <w:szCs w:val="20"/>
          <w:lang w:eastAsia="en-US"/>
        </w:rPr>
        <w:t xml:space="preserve"> chiede la preventiva autorizzazione al Consiglio d’istituto, secondo quanto previsto dall’art.33 del novellato decreto 44/01, per: a) accettazione e rinuncia di legati, eredità e donazioni; b) costituzione o compartecipazione a fondazioni; istituzione o compartecipazione a borse di studio; c) accensione di mutui e in genere ai contratti di durata pluriennale; d)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 e) adesione a reti di scuole e consorzi; f) utilizzazione economica delle opere dell'ingegno; g) partecipazione della scuola ad iniziative che comportino il coinvolgimento di agenzie, enti, università, soggetti pubblici o privati; h) eventuale individuazione del superiore limite di spesa di cui al successivo articolo 5; i) acquisto di immobili;</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e.</w:t>
      </w:r>
      <w:r>
        <w:rPr>
          <w:rFonts w:eastAsia="Calibri" w:cs="Arial" w:ascii="Arial" w:hAnsi="Arial"/>
          <w:sz w:val="20"/>
          <w:szCs w:val="20"/>
          <w:lang w:eastAsia="en-US"/>
        </w:rPr>
        <w:t xml:space="preserve"> applica i criteri e i limiti del presente regolamento per: a) contratti di sponsorizzazione; b) contratti di locazione di immobili; c) utilizzazione di locali, beni o siti informatici, appartenenti alla istituzione scolastica, da parte di soggetti terzi; d) convenzioni relative a prestazioni del personale della scuola e degli alunni per conto terzi; e) alienazione di beni e servizi prodotti nell'esercizio di attività didattiche o programmate a favore di terzi; f) acquisto ed alienazione di titoli di Stato; g) contratti di prestazione d'opera con esperti per particolari attività ed insegnamenti; h) partecipazione a progetti internazionali, come di seguito disciplinato.</w:t>
      </w:r>
    </w:p>
    <w:p>
      <w:pPr>
        <w:pStyle w:val="Normal"/>
        <w:autoSpaceDE w:val="false"/>
        <w:jc w:val="both"/>
        <w:rPr>
          <w:rFonts w:ascii="Arial" w:hAnsi="Arial" w:eastAsia="Calibri" w:cs="Arial"/>
          <w:sz w:val="20"/>
          <w:szCs w:val="20"/>
          <w:lang w:eastAsia="en-US"/>
        </w:rPr>
      </w:pPr>
      <w:r>
        <w:rPr>
          <w:rFonts w:eastAsia="Calibri" w:cs="Arial" w:ascii="Arial" w:hAnsi="Arial"/>
          <w:b/>
          <w:sz w:val="20"/>
          <w:szCs w:val="20"/>
          <w:lang w:eastAsia="en-US"/>
        </w:rPr>
        <w:t>f.</w:t>
      </w:r>
      <w:r>
        <w:rPr>
          <w:rFonts w:eastAsia="Calibri" w:cs="Arial" w:ascii="Arial" w:hAnsi="Arial"/>
          <w:sz w:val="20"/>
          <w:szCs w:val="20"/>
          <w:lang w:eastAsia="en-US"/>
        </w:rPr>
        <w:t xml:space="preserve"> ogni qualvolta necessita acquistare un sussidio o attrezzature per l’espletamento di attività didattiche o di ufficio, per i quali è possibile espletare la “permuta”, il dirigente nel richiedere i preventivi, potrà acquisire anche l’offerta per il bene obsoleto. L’introito dell’importo della permuta, sarà utilizzato per implementare le attrezzature o i sussidi per gli alun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3 – Acquisti, appalti e fornitu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Gli acquisti, appalti e forniture sono effettuati nell’ambito del budget previsto nel Programma Annuale approvato dal Consiglio di Istituto. L’attività gestionale e contrattuale spetta al Dirigente scolastico, in qualità di rappresentante dell’Istituzione Scolastica, attraverso procedure che garantiscono la trasparenza e la pubblicità.</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Per gli acquisti si farà ricorso al sistema delle convenzioni Consip (D.L.95/2012 e legge 228/2012) ad esclusione dei seguenti casi:</w:t>
      </w:r>
    </w:p>
    <w:p>
      <w:pPr>
        <w:pStyle w:val="Normal"/>
        <w:numPr>
          <w:ilvl w:val="0"/>
          <w:numId w:val="2"/>
        </w:numPr>
        <w:autoSpaceDE w:val="false"/>
        <w:jc w:val="both"/>
        <w:rPr>
          <w:rFonts w:ascii="Arial" w:hAnsi="Arial" w:eastAsia="Calibri" w:cs="Arial"/>
          <w:sz w:val="20"/>
          <w:szCs w:val="20"/>
          <w:lang w:eastAsia="en-US"/>
        </w:rPr>
      </w:pPr>
      <w:r>
        <w:rPr>
          <w:rFonts w:eastAsia="Calibri" w:cs="Arial" w:ascii="Arial" w:hAnsi="Arial"/>
          <w:sz w:val="20"/>
          <w:szCs w:val="20"/>
          <w:lang w:eastAsia="en-US"/>
        </w:rPr>
        <w:t>indisponibilità di convenzioni Consip aventi ad oggetto il bene o servizio da acquistare;</w:t>
      </w:r>
    </w:p>
    <w:p>
      <w:pPr>
        <w:pStyle w:val="Normal"/>
        <w:numPr>
          <w:ilvl w:val="0"/>
          <w:numId w:val="2"/>
        </w:numPr>
        <w:autoSpaceDE w:val="false"/>
        <w:jc w:val="both"/>
        <w:rPr>
          <w:rFonts w:ascii="Arial" w:hAnsi="Arial" w:eastAsia="Calibri" w:cs="Arial"/>
          <w:sz w:val="20"/>
          <w:szCs w:val="20"/>
          <w:lang w:eastAsia="en-US"/>
        </w:rPr>
      </w:pPr>
      <w:r>
        <w:rPr>
          <w:rFonts w:eastAsia="Calibri" w:cs="Arial" w:ascii="Arial" w:hAnsi="Arial"/>
          <w:sz w:val="20"/>
          <w:szCs w:val="20"/>
          <w:lang w:eastAsia="en-US"/>
        </w:rPr>
        <w:t>necessità di procedere unitariamente all’acquisizione di un insieme di beni e servizi non facilmente scorporabili e non oggetto di una convenzione Consip;</w:t>
      </w:r>
    </w:p>
    <w:p>
      <w:pPr>
        <w:pStyle w:val="Normal"/>
        <w:numPr>
          <w:ilvl w:val="0"/>
          <w:numId w:val="2"/>
        </w:numPr>
        <w:autoSpaceDE w:val="false"/>
        <w:jc w:val="both"/>
        <w:rPr>
          <w:rFonts w:ascii="Arial" w:hAnsi="Arial" w:eastAsia="Calibri" w:cs="Arial"/>
          <w:sz w:val="20"/>
          <w:szCs w:val="20"/>
          <w:lang w:eastAsia="en-US"/>
        </w:rPr>
      </w:pPr>
      <w:r>
        <w:rPr>
          <w:rFonts w:eastAsia="Calibri" w:cs="Arial" w:ascii="Arial" w:hAnsi="Arial"/>
          <w:sz w:val="20"/>
          <w:szCs w:val="20"/>
          <w:lang w:eastAsia="en-US"/>
        </w:rPr>
        <w:t>corrispettivo più basso dei parametri di qualità e di prezzo delle convenzioni messe a disposizione da Consip;</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Per i beni e servizi non oggetto di convenzioni quadri e in caso di motivata urgenza, si procederà agli acquisti mediante le procedure di scelta del contraente disciplinante dal Codice dei contratti e dal Regolamento sulla Contabilità delle Istituzioni Scolastich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L’Albo dei Fornitori è tenuto a cura del D.S.G.A. ed è aggiornato periodicam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Nessuna acquisizione di beni, prestazioni, servizi o lavori può essere artificiosamente fraziona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g) Alle uscite didattiche, per ragioni di economicità e semplificazione dei processi, si possono applicare procedure divers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h) L’acquisizione di beni e servizi sotto la soglia comunitaria viene effettuata in base ad uno dei seguenti criteri: dell’offerta tecnicamente ed economicamente più vantaggiosa che tenga conto, oltre che del prezzo, di altri diversi fattori ponderali quali l’assistenza, la qualità, la garanzia, la funzionalità, l’affidabilità o altri criteri stabiliti dal mercato; il miglior prezzo di mercato nel caso di beni che non richiedano valutazioni specifiche e qualora non sia indicato nella richiesta della Scuol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4 – Ufficio rogante e Commissione attività negozi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Il Direttore dei servizi generali e amministrativi, o altra persona da lui delegata, è titolare dell’istruttoria e procedimento amministrativo nelle attività negoziali esercitate dal Dirigente scolastico, come da proposta dello stesso Dirigente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Il Direttore dei servizi generali e amministrativi cura la predisposizione degli atti propedeutici alle attività negoziali, secondo i criteri stabiliti dal presente regola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Il Dirigente scolastico nomina un’apposita commissione a composizione variabile per la valutazione delle offerte relative agli acquisti di lavori, beni e servizi, con esclusione per quelli previsti dal successivo articolo 5, i cui membri vengono di volta in volta convocati a seconda delle professionalità e competenze inerenti i beni e/o i servizi da acquistare, La commissione può essere integrata, anche con personale esterno, con provvedimento del Dirigente, di volta in volta che le esigenze dovessero richieder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Il Direttore dei servizi generali e amministrativi è membro di diritto della Commissione con compiti di verbalizzazione e tenuta degli atti.</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e. La Commissione è presieduta dal Dirigente Scolastico o da un suo delega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5 - Informazione, pubblicizzazione e responsabilità contabi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Il Dirigente scolastico informa il Consiglio d’istituto sui contratti stipulati, sui costi sostenuti e le procedure adottate. Mette a disposizione del Consiglio d’istituto un prospetto riepilogativo corredato dalle copie dei contratti o ordini di acquisto, se richiesto, così come previsto dall’articolo 35 comma 5 del novellato decreto 44/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Il Direttore dei servizi generali e amministrativi cura che siano pubblicati all’albo e sul sito web dell’istituto l’elenco informativo dei contratti stipulati per acquisto di beni e serviz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Gli atti inerenti alla negoziazione saranno posti a disposizione dei membri del Consiglio di istituto prima della riunione. Eventuale richiesta di copie dovrà essere richiesta in forma scritta, con motivazioni oggettive e saranno rilasciate senza alcun cos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Il Dirigente scolastico e il Direttore dei servizi generali e amministrativi sono direttamente responsabili delle spese effettuate senza copertura contabile e non previste nel programma annu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II – SPESE DIRETTE DEL DIRIGENTE SCOLASTICO</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6 - Limite di spesa diretta del Dirigente Scolastic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 Il limite previsto dal comma 1, art. 1 del DM 44/2001, è elevato fino all’importo di </w:t>
      </w:r>
      <w:r>
        <w:rPr>
          <w:rFonts w:eastAsia="Calibri" w:cs="Arial" w:ascii="Arial" w:hAnsi="Arial"/>
          <w:b/>
          <w:bCs/>
          <w:sz w:val="20"/>
          <w:szCs w:val="20"/>
          <w:lang w:eastAsia="en-US"/>
        </w:rPr>
        <w:t>€ 2.000,00</w:t>
      </w:r>
      <w:r>
        <w:rPr>
          <w:rFonts w:eastAsia="Calibri" w:cs="Arial" w:ascii="Arial" w:hAnsi="Arial"/>
          <w:sz w:val="20"/>
          <w:szCs w:val="20"/>
          <w:lang w:eastAsia="en-US"/>
        </w:rPr>
        <w:t>. Il Dirigente scolastico, per gli acquisti di beni e servizi entro tale limite, provvede direttamente con ordinazione o stipula del contratto, interpellando ditte o persone fisiche di propria fiducia. Tale condizione è compatibile anche per la stipula di contratti con esperti esterni per particolari attività d’insegnamento, fermo restando i criteri e i limiti previsti nel successivo articolo 36 del Titolo V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Nell’affidamento dei contratti il cui valore non acceda tale limite – per i quali può quindi ritenersi consentita la trattativa con un unico soggetto – vanno garantiti i principi di economicità ,trasparenza, rotazione, parità di trattamento nonché la tutela della concorrenz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 A tal fine si ritiene opportuna un’indagine di mercato, realizzata prevalentemente attraverso la richiesta di preventivi a più operatori economici. In deroga a tale procedura è consentita la trattativa con un unico soggetto in caso di urgenza e allorché  non sia possibile acquistare da altri operatori il medesimo bene/servizio sul mercato di riferimento dell’Istituto o perché la ditta è unica produttrice del prodotto/servizio  desiderato (c.d. “caso dell’unico fornitor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Il limite di cui al precedente comma 1 è riferito alla singola tipologia di spesa e, ovviamente, tenendo inconsiderazione che il singolo fornitore può garantire anche più tipologie di beni o servizi. Ciò nell’ottica di evitare il frazionamento della spesa per la quale è obbligatorio ricorrere alle procedure disciplinate nei successivi artico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Qualora talune offerte dovessero presentare prezzi troppo bassi rispetto alla prestazione l’istituzione scolastica può chiedere, prima dell’aggiudicazione della gara, all’offerente le necessarie giustificazioni e qualora queste non siano tenute ha facoltà di rigettare l’offerta con provvedimento motivato, escludendolo dalla ga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 Secondo quanto stabilito dall’art.25 della legge 62/05, è vietato qualsiasi rinnovo tacito di contratt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a sua durata non potrà in nessun caso essere superiore a 12 mesi. Fanno eccezione quelli ad evidenza pubblica quali la Convenzione di cassa, il cui limite è elevato ad anni t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7 - Ordinazione della spes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e spese sostenute nel limite di cui al precedente articolo 6, sono corredate dai seguenti atti amministrativ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determina a firma del Dirigente scolastico nella quale sono esplicitate le sequenze normative e giuridiche inerenti a: ricorso al tipo di contrattazione adottata, l’oggetto dell’acquisto e la disponibilità finanziaria nell’aggregato di spesa pertin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richiesta dell’offerta spedita al fornitore prescel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fferta o preventivo del fornito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decreto di affidamento fornitu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rdine o contratto, a seconda della tipologia di spesa con l’indicazione del CIG e della dichiarazione del conto dedicato, ai sensi della legge 13 agosto 2010, n° 136 e, laddove previsto, del CUP, ai sensi della Legge 144/99 e successiva legge 16/11/2003, n° 3;</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visto di congruità della spesa per beni non inventariabi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g) verbale di collaudo per beni durevoli da inventaria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h) fattura rilasciata dalla dit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 modello DURC o acquisizione tramite sportello unico previdenziale della regolarità contribut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 verifica presso Equitalia  S.P.A. quando l’importo della singola spesa è superiore ad € 10.000,0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III - ACQUISIZIONE IN ECONOMIA DI LAVORI, SERVIZI E FORNITURE SOTTO LA</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SOGLIA COMUNITARIA (art. 125 del Codice dei Contratti Pubblici)</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8 – Acquisizioni in economi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Le acquisizioni in economia (beni, servizi e lavori il cui valore non supera la soglia comunitaria) possono essere effettuate, in relazione all’importo della spesa, con le seguenti modalità:</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mministrazione diretta: </w:t>
      </w:r>
      <w:r>
        <w:rPr>
          <w:rFonts w:eastAsia="Calibri" w:cs="Arial" w:ascii="Arial" w:hAnsi="Arial"/>
          <w:sz w:val="20"/>
          <w:szCs w:val="20"/>
          <w:lang w:eastAsia="en-US"/>
        </w:rPr>
        <w:t>l’Istituto organizza ed esegue i servizi per mezzo di personale dipendente utilizzando mezzi propri o appositamente acquistati o noleggiati ed acquisendo direttamente eventuali beni che dovessero rendersi necessar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ffidamento diretto: </w:t>
      </w:r>
      <w:r>
        <w:rPr>
          <w:rFonts w:eastAsia="Calibri" w:cs="Arial" w:ascii="Arial" w:hAnsi="Arial"/>
          <w:sz w:val="20"/>
          <w:szCs w:val="20"/>
          <w:lang w:eastAsia="en-US"/>
        </w:rPr>
        <w:t xml:space="preserve">per importi di spesa fino a </w:t>
      </w:r>
      <w:r>
        <w:rPr>
          <w:rFonts w:eastAsia="Calibri" w:cs="Arial" w:ascii="Arial" w:hAnsi="Arial"/>
          <w:b/>
          <w:bCs/>
          <w:sz w:val="20"/>
          <w:szCs w:val="20"/>
          <w:lang w:eastAsia="en-US"/>
        </w:rPr>
        <w:t xml:space="preserve">€ 2.000,00 IVA esclusa </w:t>
      </w:r>
      <w:r>
        <w:rPr>
          <w:rFonts w:eastAsia="Calibri" w:cs="Arial" w:ascii="Arial" w:hAnsi="Arial"/>
          <w:sz w:val="20"/>
          <w:szCs w:val="20"/>
          <w:lang w:eastAsia="en-US"/>
        </w:rPr>
        <w:t>è consentita, a cura del Dirigente Scolastico, la trattativa con un unico operatore economic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Gara informale: </w:t>
      </w:r>
      <w:r>
        <w:rPr>
          <w:rFonts w:eastAsia="Calibri" w:cs="Arial" w:ascii="Arial" w:hAnsi="Arial"/>
          <w:sz w:val="20"/>
          <w:szCs w:val="20"/>
          <w:lang w:eastAsia="en-US"/>
        </w:rPr>
        <w:t xml:space="preserve">per lavori, servizi e forniture, il cui importo sia inferiore a </w:t>
      </w:r>
      <w:r>
        <w:rPr>
          <w:rFonts w:eastAsia="Calibri" w:cs="Arial" w:ascii="Arial" w:hAnsi="Arial"/>
          <w:b/>
          <w:bCs/>
          <w:sz w:val="20"/>
          <w:szCs w:val="20"/>
          <w:lang w:eastAsia="en-US"/>
        </w:rPr>
        <w:t xml:space="preserve">€ 40.000,00 </w:t>
      </w:r>
      <w:r>
        <w:rPr>
          <w:rFonts w:eastAsia="Calibri" w:cs="Arial" w:ascii="Arial" w:hAnsi="Arial"/>
          <w:sz w:val="20"/>
          <w:szCs w:val="20"/>
          <w:lang w:eastAsia="en-US"/>
        </w:rPr>
        <w:t xml:space="preserve">e superiore a </w:t>
      </w:r>
      <w:r>
        <w:rPr>
          <w:rFonts w:eastAsia="Calibri" w:cs="Arial" w:ascii="Arial" w:hAnsi="Arial"/>
          <w:b/>
          <w:bCs/>
          <w:sz w:val="20"/>
          <w:szCs w:val="20"/>
          <w:lang w:eastAsia="en-US"/>
        </w:rPr>
        <w:t xml:space="preserve">€ 2.000,00 </w:t>
      </w:r>
      <w:r>
        <w:rPr>
          <w:rFonts w:eastAsia="Calibri" w:cs="Arial" w:ascii="Arial" w:hAnsi="Arial"/>
          <w:sz w:val="20"/>
          <w:szCs w:val="20"/>
          <w:lang w:eastAsia="en-US"/>
        </w:rPr>
        <w:t>si applica la procedura di cui all’art. 34 del D.I. 44/2001, ovvero procedimento comparativo di offerta di 3 operatori economici individuati dall’Albo Fornitori o sulla base di ricerche di mercato. L’osservanza di tale ultimo obbligo è esclusa quando non sia possibile acquisire da altri operatori il medesimo bene sul mercato di riferimento.</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Cottimo fiduciario: </w:t>
      </w:r>
      <w:r>
        <w:rPr>
          <w:rFonts w:eastAsia="Calibri" w:cs="Arial" w:ascii="Arial" w:hAnsi="Arial"/>
          <w:sz w:val="20"/>
          <w:szCs w:val="20"/>
          <w:lang w:eastAsia="en-US"/>
        </w:rPr>
        <w:t xml:space="preserve">procedura negoziata ai sensi dell’art. 125 D.Lgs. 163/2006, per l’acquisto di beni e servizi il cui importo finanziario sia compreso tra </w:t>
      </w:r>
      <w:r>
        <w:rPr>
          <w:rFonts w:eastAsia="Calibri" w:cs="Arial" w:ascii="Arial" w:hAnsi="Arial"/>
          <w:b/>
          <w:bCs/>
          <w:sz w:val="20"/>
          <w:szCs w:val="20"/>
          <w:lang w:eastAsia="en-US"/>
        </w:rPr>
        <w:t xml:space="preserve">€ 40.000,00 </w:t>
      </w:r>
      <w:r>
        <w:rPr>
          <w:rFonts w:eastAsia="Calibri" w:cs="Arial" w:ascii="Arial" w:hAnsi="Arial"/>
          <w:sz w:val="20"/>
          <w:szCs w:val="20"/>
          <w:lang w:eastAsia="en-US"/>
        </w:rPr>
        <w:t xml:space="preserve">e </w:t>
      </w:r>
      <w:r>
        <w:rPr>
          <w:rFonts w:eastAsia="Calibri" w:cs="Arial" w:ascii="Arial" w:hAnsi="Arial"/>
          <w:b/>
          <w:bCs/>
          <w:sz w:val="20"/>
          <w:szCs w:val="20"/>
          <w:lang w:eastAsia="en-US"/>
        </w:rPr>
        <w:t>€ 130.000,00</w:t>
      </w:r>
      <w:r>
        <w:rPr>
          <w:rFonts w:eastAsia="Calibri" w:cs="Arial" w:ascii="Arial" w:hAnsi="Arial"/>
          <w:sz w:val="20"/>
          <w:szCs w:val="20"/>
          <w:lang w:eastAsia="en-US"/>
        </w:rPr>
        <w:t xml:space="preserve">, per i lavori il cui importo finanziario sia compreso tra </w:t>
      </w:r>
      <w:r>
        <w:rPr>
          <w:rFonts w:eastAsia="Calibri" w:cs="Arial" w:ascii="Arial" w:hAnsi="Arial"/>
          <w:b/>
          <w:bCs/>
          <w:sz w:val="20"/>
          <w:szCs w:val="20"/>
          <w:lang w:eastAsia="en-US"/>
        </w:rPr>
        <w:t>€ 40.000,00 e € 200.000,00</w:t>
      </w:r>
      <w:r>
        <w:rPr>
          <w:rFonts w:eastAsia="Calibri" w:cs="Arial" w:ascii="Arial" w:hAnsi="Arial"/>
          <w:sz w:val="20"/>
          <w:szCs w:val="20"/>
          <w:lang w:eastAsia="en-US"/>
        </w:rPr>
        <w:t>. Tale procedura prevede la comparazione tra 5 operatori economici, se sussistono in tale numero soggetti idonei, individuati sulla base di indagini di mercato, ovvero tramite elenchi di operatori economici -Albo Fornitori- predisposto dalla stazione appalta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Istituto Scolastico procede all’affidamento, nei casi indicati al comma 1 del presente articolo, previa Determina di indizione della procedura in economia, ai sensi dell’art. 125 del D.Lgs. 163/2006, (o alternativamente), ai sensi dell’art. 34 del D.I. 44/20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9 –Lavori eseguibili in economi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ossono essere eseguiti mediante procedura comparativa di 5 operatori economici (o alternativamente) di 3 operatori economici, secondo gli importi finanziari indicati all’art. 8, i seguenti lavor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lavori di manutenzione ordinaria degli edifici dell’Istituto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lavori non programmabili in materia di riparazione, consolidamento, ec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lavori per i quali siano stati esperiti infruttuosamente gare pubblich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d) lavori necessari per la compilazione di progetti per l’accertamento della staticità di edifici e manufatti. Gli importi di cui al presente articolo devono intendersi al netto d’IV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0 – Beni e servizi acquistabili in economi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l ricorso al sistema di effettuazione delle spese per l’acquisizione in economia di beni e servizi è ammesso in relazione all’oggetto delle seguenti voci di spesa e nei limiti dell’importo individuato per le medesim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partecipazione e organizzazione di convegni, congressi, conferenze, riunioni, mostre ed altre manifestazioni culturali e scientifiche nell’interesse dell’istituzione scolast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divulgazione di bandi di concorso o avvisi a mezzo di stampa o altri mezzi di informazione inerenti il Piano dell’Offerta Formativa, open day, corsi per adul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cquisto di libri, riviste, giornali, pubblicazioni di carattere didattico ed amministrativo, abbonamenti a periodici e ad agenzie di inform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pubblicazio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lavori di stampa, pubblicità, rilegatura atti, tipografia, litografia o realizzazioni a mezzo di tecnologie audiovisive come stampa foto o incisione C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studi per indagini statistiche, consulenze per l’acquisizione di certificazioni, incarichi per il coordinamento della sicurezz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g. spedizioni di corrispondenza e materiali vari, servizio postale e con corrie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h. spese bancarie; spese AVCP (pagamenti contributi in sede di ga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 canoni telefonia e reti di trasmissione, domini di posta elettronica, siti informatici, firma digit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j. spese per carta, cancelleria, stampati, materiali vari di laboratorio, materiali tecnico specialistico, materiali informatic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 riparazione di macchine, mobili e attrezzature d’uffic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l. spese per acquisto e manutenzione di personal computer, stampanti, hardware e software e spese per servizi informatici di natura didattica, amministrativa e contabil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m. spese per acquisto materiali e accessori, suppellettili e sussidi per i laboratori, attività sportive e ricreative, per sostegno alunni con disabilità</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n. acquisti per uffici e archivi: suppellettili, armadi, macchine, mobili e attrezzature d’uffic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o. fornitura, noleggio e manutenzione di mobili, fotocopiatrici, attrezzature e materiale tecnico specialistico per aule e laborator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 spese per corsi di preparazione, formazione e aggiornamento del personale, partecipazione a spese per corsi indetti da Enti, Istituti ed amministrazioni varie, adesioni a Reti e Consorz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q. polizze di assicur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r. acquisizione di beni e servizi nell’ipotesi di risoluzione di un precedente rapporto contrattuale e, quando ciò sia ritenuto necessario o conveniente, per assicurare la prestazione nel termine previsto dal contra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t. acquisizione di beni e servizi, nell’ipotesi di completamento delle prestazioni non previste dal contratto in corso, se non sia possibile imporne l’esecuzione nell’ambito del contratto medesim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u. acquisizione di beni e servizi riferiti a prestazioni periodiche nella misura strettamente necessaria, nel caso di contratti scaduti, nelle more dello svolgimento delle ordinarie procedure di scelta del contra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v. acquisizione di beni e servizi nel caso di eventi oggettivamente imprevedibili e urgenti al fine di scongiurare situazioni di pericolo a persone, animali o cose, nonché a danno dell’igiene e salute pubblica o del patrimonio storico, artistico e cultur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w. acquisto di materiale igienico sanitario, primo soccorso, pulizia, derattizzazione, disinfestazione, smaltimento rifiuti speciali e servizi analogh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x. acquisto, noleggio, riparazione, servizi di manutenzione ordinaria, sorveglianza per le attrezzature e immobili di proprietà degli EE.L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a. prestazioni professionali e specialistiche non consulenzi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b. visite mediche T.U.81/2008 e visite fiscali e collegi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c. spese inerenti i viaggi e le visite di istruzione, scambi e soggiorni di studio all’estero per alunni e person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d. Rimborso quote non utilizza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e. noleggio sale cinematografiche, teatrali, ec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f. noleggio bus per trasporti attività varie: gare disciplinari, attività sportive, visite guidate, ecc. gli importi di cui al presente articolo devono intendersi al netto d’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11 – Procedura per la gara informale per acquisti superiori ad € 2.000,00 e fino a € 40.000,00 (iva esclusa) – Contrattazione ordina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er importi di spesa oltre € 2.000,00, IVA esclusa, e fino a 40.000,00 IVA esclusa, il Dirigente applica la procedura di cui all’art. 34 del D.I. 44/2001, ovvero procedimento comparativo di offerta di almeno 3 operatori economici direttamente individuati dall’Albo Fornitori o sulla base di ricerche di mercato al fine di salvaguardare i canoni basilari del Codice, delle direttive europee, di assicurare il perseguimento del migliore rapporto qualità-prezzo, e nello stesso tempo di garantire la snellezza operativa dell’azione amministrat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ltre modalità di individuazione degli operatori economici saranno direttamente valutate dal Dirig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È vietato l’artificioso frazionamento degli interventi allo scopo di sottoporli alla disciplina di cui al presente provvedi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La determina che in funzione del presente provvedimento indice la procedura comparativa individua il Responsabile Unico del Provvedimento, ai sensi della normativa vigente in mate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Il Dirigente scolastico, con riferimento al bene o servizio acquisibile mediante la procedura di cui all’art. 34 del D.I. 44/2001, provvede all’emanazione di una Determina per l’indizione della procedu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Il D.S.G.A. procede, a seguito delle determina del Dirigente scolastico, all’indagine di mercato o all’individuazione dall’Albo fornitori di almeno 3 operatori. Dopo aver individuato gli operatori economici idonei alla svolgimento del servizio, (o alternativamente) bene o servizio, il D.S.G.A. provvederà ad inoltrare agli stessi contemporaneamente la lettera di invito, contenete i seguenti elemen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l’oggetto della prestazione, le relative caratteristiche e il suo importo massimo previsto, con esclusione dell’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le garanzie richieste all’affidatario del contra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il termine di presentazione dell’offer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il periodo in giorni di validità delle offerte stes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il indicazione del termine per l’esecuzione della prest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il criterio di aggiudicazione prescel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g) gli elementi di valutazione, nel caso si utilizzi il criterio dell’offerta economicamente più vantaggio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h) l’eventuale clausola che prevede di procedere all’aggiudicazione nel caso di presentazione di un’unica offerta valid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 la misura delle penali, determinata in conformità delle disposizioni del codic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j)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 l’indicazione dei termini di paga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m) i requisiti soggettivi richiesti all’operatore, e la richiesta allo stesso di rendere apposi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ichiarazione in merito al possesso dei requisiti soggettivi richies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e il criterio di aggiudicazione prescelto è quello dell’offerta economicamente più vantaggiosa, la Commissione Giudicatrice nominata ai sensi dell’art.84 del Codice, mediante determina del Dirigente scolastico, procede alla valutazione delle offerte tecniche, individuando, mediante apposito verbale, il miglior offerente.. L’apertura delle buste, la stesura del piano comparativo e la verbalizzazione del procedimento è effettuata dalla Commissione. Se invece il criterio di aggiudicazione prescelto è quello del prezzo più basso, procede alla valutazione delle offerte tecniche pervenute il RUP.</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7. Una volta predisposto il prospetto comparativo il Dirigente scolastico effettuerà la scelta del contraente secondo i criteri indicati nel ban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8. Successivamente il D.S.G.A. procede alla verifica dei requisiti generali e specifici dell’operatore economico, considerato il miglior offer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9. Eseguita la procedura comparativa e aggiudicato il lavoro, bene o servizio, l’Istituto Scolastico provvederà alla pubblicazione sul profilo del committente (sito internet dell’Istituto Scolastico) del soggetto aggiudicata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0. Le esclusioni saranno comunicate agli interessati mediante affissione all’albo con indicazione delle motivazio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1. L’Istituto Scolastico, decorsi 35 giorni dalla data dell’avvenuta individuazione del soggetto aggiudicatario, provvede alla stipula del contratto, salvo nei casi di urgenza, come disciplinato dal codice degli appalti e nel caso in cui pervenga una sola offerta o una sola offerta valid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2. Il D.S.G.A. è addetto alla conservazione degli atti di aggiudicazione e curerà gli adempimenti di pubblicità e trasparenza delle attività contrattuali, ai seni dell'art. 35 del novellato D.M. 44/20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3. È fatto comunque salvo l’esercizio del diritto di accesso agli atti della procedura nei limiti di cui alle leggi n. 241/1990 e successive modificazioni ed integrazio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2 – Procedura per il cottimo fiduciario per l’acquisto di beni e servizi il cui importo finanziario sia compreso tra € 40.000,00 e € 130.000,00, per i lavori il cui importo finanziario sia compreso tra € 40.000,00 e € 200.000,00 ( IVA esclus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Per importi di spesa inferiori alla soglia comunitaria e superiori a € 40.000,00 IVA esclusa, l’affidamento avviene mediante la procedura di cottimo fiduciario, nel rispetto della trasparenza e della rotazione, previa consultazione di almeno cinque operatori economici (se sussistono in tale numero soggetti idonei individuati sulla base di indagini di mercato o tramite Albo dei Fornitor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Le procedure relative all’attività negoziale sono le stesse indicate nel precedente art. 11, commi da 2 a 1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3– Tracciabilità dei flussi finanziar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Tutti i movimenti finanziari connessi ai contratti pubblici devono essere effettuati tramite lo strumento del bonifico bancario o postale oppure con altri strumenti idonei a garantire la piena tracciabilità delle operazioni (Legge n.136/2010 – D.L. n. 128/2010 – Legge n. 217/201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 tale fine i fornitori hanno l’obbligo di comunicare all’Istituzione Scolastica gli estremi identificativi dei conti correnti bancari o postali dedicati, anche in via non esclusiva, agli accrediti in esecuzione dei contratti pubblici, nonché di indicare le generalità e il codice fiscale delle persone delegate ad operare su tali con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L’Istituzione Scolastica ha l’obbligo di apporre su ogni ordinativo di pagamento il “Codice Identificativo di Gara (CIG).</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d. Sono esclusi dall’obbligo di indicazione del CIG: le spese relative a incarichi di collaborazione ex art. 7 comma 6 del D.Lgs n. 165/2001 (incarichi occasionali di collaborazione per esigenze cui non è possibile far fronte con proprio personale); le spese effettuate con il Fondo Minute Spese; i pagamenti a favore dei dipendenti e relativi oneri; i pagamenti a favore di gestori e fornitori di pubblici serviz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4– Contrat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Conclusasi la procedura di selezione, il Dirigente scolastico provvede all’affidamento dell’incarico mediante stipula di contratto o Buono di Ordinazione che assume la veste giuridica del contra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Il contratto sarà sempre in forma scritta e conterrà tra l’altro il luogo ed il termine di consegna (data e ora), l’intestazione della fattura, il termine del pagamento e le condizioni di fornitura.</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c. Il contratto deve contenere un’apposita clausola con la quale il fornitore assume obblighi di tracciabilità dei flussi finanziari di cui alla Legge n. 136/2010 e successive modifiche ed integrazio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5– Verifica delle forniture e delle prestazioni – Commissione collaud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i sensi dell’art. 36 del D.I. n. 44/2001 i servizi e le forniture acquisti nell’ambito del presente regolamento sono soggetti ad attestazione di regolare fornitura e/o a collaudo. Il pagamento delle fatture potrà essere disposto solo dopo l’emissione del certificato di collaudo o dell’attestazione di regolarità della fornitu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Le operazioni di collaudo devono concludersi entro 60 giorni dalla consegna delle forniture o dall’esecuzione dei servizi e vengono svolte dal personale della scuola munito di adeguata competenza tecnica nominato dal Dirigente scolastico. Del collaudo è redatto apposito verb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Il Dirigente scolastico nomina un’apposita commissione, a seconda delle professionalità e competenze inerenti ai beni e/o servizi da collaudare. La commissione può essere integrata, anche con personale esterno, con provvedimento del Dirigente, di volta in volta che le esigenze dovessero richiederl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d. Il Direttore dei servizi generali e amministrativi è membro di diritto della Commissione con compiti di verbalizzazione e tenuta degli att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6 – Requisiti soggettivi dei fornitori e relative verifich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i sensi della vigente normativa tutti i fornitori devono essere in regola con gli obblighi relativi al pagamento dei contributi previdenziali e assistenziali a favore dei lavoratori. Pertanto prima di procedere alpagamento delle fatture si provvederà ad acquisire il Documento Unico di Regolarità Contributiva (DURC),che attesta la regolarità di un operatore economico (se tenuto all’obbligo di iscrizione a tali Enti) relativamente agli adempimenti INPS, INAIL e, per i lavori, Cassa Edile. Di regola la richiesta viene effettuata on-line attraverso apposito applicativo dall’Istituzione Scolast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Tutti i fornitori devono essere in regola con gli obblighi relativi al pagamento delle imposte e delle tasse Pertanto prima di procedere al pagamento di una fattura di importo superiore a € 10.000,00 è necessario verificare (attraverso una ricerca effettuata sul sito Equitalia) se il beneficiario è inadempiente all’obbligo di versamento derivante dalla notifica cartelle di pagamento per un ammontare complessivo almeno pari a detto importo e, in caso affermativo, non si procede al pagamento della fattura segnalando la circostanza all’agente della riscossione competente pe territorio. Esula da tale obbligo il caso in cui si proceda, per ragioni di economicità, ad emettere un solo mandato su più fattu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La certificazione antimafia sarà acquisita, secondo quanto previsto dal D.P.R. 3/6/1998, n. 252, “Regolamento recante le norme per la semplificazione dei procedimenti relativi al rilascio delle comunicazioni e delle informazioni antimafia”, all’art. 6 ha equiparato le attestazioni della Camera di Commercio, recanti una apposita dicitura, alle “comunicazioni” prefettizie volte ad accertare l’inesistenza delle cause impeditive di cui alla legge n. 575/65.</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d. Le certificazioni camerali recanti l’attestazione “antimafia”, richiedibili dal soggetto privato interessato, consentono di dar luogo alla stipulazione dei contratti di appalto pubblici fino a 5.150.000 euro (soglia comunitaria fissata dal novellato D.Lgs. 163/2006, all’art. 28) senza le attestazioni della Prefettura precedentemente necessarie, a partire dalla somma di € 154.937,07.</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17 – Il responsabile del procedimento</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Secondo quanto previsto dagli articoli 4,5 e 6 della novellata legge 241/90, ogni qualvolta sarà emanato un bando di gara, dovrà essere indicato il nominativo e le modalità di comunicazione con quest’ultimo del responsabile del procedimento.</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18 – Il responsabile del trattamento dei d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econdo quanto previsto dal novellato decreto legislativo 196/03, ogni qualvolta sarà emanato un bando di gara, dovrà essere indicato il nominativo del responsabile del trattamento dei dati e le modalità di comunicazione con              quest’ultim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IV - L’INVENTARIAZIONE DEI BE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19 – Inventario dei be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I beni durevoli, previo positivo collaudo, saranno assunti nell’inventario dell’istituto, secondo quanto previsto dagli articoli 24 e 27 del novellato decreto 44/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A seconda della tipologia di spesa i beni potranno essere inventariati tenendo presente l’art.816 del Codice Civile, secondo il principio dell’Unitarietà, delle Cose Composte, et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I laboratori saranno inventariati tenuto conto di quanto specificato nel precedente comma 2 laddove il bene non risulta scorporabile nelle sue componenti. In caso contrario, ad ogni singolo bene è attribuito il valore riportato nella fattura per ogni sua componente o, in caso di prezzo complessivo, alla stima di costo valutato dalla commissione in sede di collaudo, assicurando, comunque, il rispetto della spesa complessiva riferita a quel laborato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V - FONDO MINUTE SPESE DEL DIRETTORE SGA</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0 – Disciplina general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 xml:space="preserve">Il presente regolamento disciplina le modalità di utilizzo del fondo minute spese relative all’acquisizione di beni e/o servizi occorrenti per il funzionamento dei servizi dell’istituzione scolastica ai sensi dell’art. 17 del Decreto Interministeriale n. 44 del 1/2/2001. </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1 – Competenze del DSGA nella gestione del fond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e attività negoziali inerenti la gestione del fondo minute spese sono di competenza del D.S.G.A. ai sensi dell’art. 32, 2° comma, del D.I. n. 44 del 1/2/2001. A tal fine, i compiti e gli adempimenti cui è tenuto il D.S.G.A. per assicurare il regolare svolgimento dell’attività dell’istituzione scolastica sono di seguito precisate: - provvede all’acquisto, alla conservazione e alla distribuzione presso i vari uffici del materiale di cancelleria, stampati e materiali di minuto consumo;- provvede all’esecuzione delle minute spese di funzionamento a carico del fondo minute spese con i limiti 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e modalità definite nei successivi articoli del presente regola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provvede all’acquisto, alla conservazione e alla distribuzione del materiale di puliz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provvede alle spese postali, telegrafiche, per valori bollati;</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 gestisce gli abbonamenti a periodici e riviste di carattere tecnico ed amministrativo per l’aggiornamento professionale del personale dipendent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2 – Costituzione del fondo minute spes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L’ammontare del fondo minute spese è stabilito, per ciascun anno, con delibera del Consiglio d’Istituto, nell’ambito dell’approvazione del Programma Annu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Tale fondo all’inizio dell’esercizio finanziario è anticipato, integralmente o parzialmente, al Direttore sga, con mandato in partita di giro, con imputazione all’aggregato A01, Funzionamento amministrativo generale, dal Dirigente scolastico con proprio decre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3 – Utilizzo delle minute spes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A carico del fondo spese il D.S.G.A. può eseguire i pagamenti relativi alle seguenti spese: - spese postali; spese telegrafiche; - carte e valori bollati; - spese di registro e contrattuali; - abbonamenti a periodici e riviste di aggiornamento professionale; - minute spese di funzionamento degli ufficio e di gestione del patrimonio dell’istituzione scolastica; - imposte e tasse e altri diritti erariali; - minute spese di cancelleria; - minute spese per materiali di pulizia; - spese per piccole riparazioni e manutenzioni di mobili e di locali; - altre piccole spese di carattere occasionale che presuppongono l’urgenza il cui pagamento per contanti si rende opportuno e conveni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Il limite massimo di spesa è fissato in € 100,00 più IVA, per ogni singola spesa con divieto di effettuare artificiose separazioni di un’unica fornitura al fine di eludere la presente norma regolamentare. Non  soggiacciono a tale limite le spese per l’acquisto o abbonamenti a periodici e riviste, imposte e tasse, canoni;</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3. entro il predetto limite il D.S.G.A. provvede direttamente alla spesa, sotto la sua responsabilità;</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4 – Pagamento delle minute spes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I pagamenti delle minute spese, di cui all’articolo precedente, sono ordinati con buoni di pagamento numerati progressivamente e firmati dal D.S.G.A. Ogni buono deve contenere: - data di emissione; - oggetto della spesa; - la ditta fornitrice/personale autorizzato; - importo della spesa; - aggregato e l’impegno su cui la spesa dovrà essere contabilizzata; - l’importo residuo sull’impegno.</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2. Ai buoni di pagamento devono essere allegate le note giustificative delle spese: fattura quietanzata, scontrino fiscale, ricevuta di pagamento su c/c postale, vaglia postale, ricevuta di bonifico bancario etc.3. Laddove la spesa non sia documentata da fattura o ricevuta fiscale intestata all’istituzione scolastica, ma solo da scontrino fiscale, il buono di pagamento dovrà essere sottoscritto dal creditor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5 – Reintegro del fondo minute spes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Durante l’esercizio finanziario il fondo minute spese è reintegrabile, fino al raggiungimento della quota prevista per l’esercizio finanziario in corso, previa presentazione al Dirigente scolastico di una nota riassuntiva adeguatamente motivata di tutte le spese sostenu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La reintegrazione, che può essere totale o parziale, avviene con mandati emessi all’ordine del D.S.G.A., e da questi debitamente quietanzati. I mandati sono tratti sugli aggregati di pertinenza secondo la natura della  spesa effettuata, (cioè al funzionamento amministrativo didattico generale ed ai progetti cui si riferiscono le minute spese sostenute ed i relativi codici dei conti o sottoconti del piano dei conti corrispondenti alle spese effettua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La documentazione da allegare alla richiesta di reintegro potrà essere costituita da regolare fattura, nota spese o qualsiasi documento in cui figuri l’importo pagato, la documentazione della ditta fornitrice e la descrizione dell’oggetto.</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4. Nell’eventualità che non possa essere agevole produrre documenti giustificativi della spesa, dovrà essere emessa apposita dichiarazione sottoscritta in cui sia specificata la natura della spesa e l’importo pagato. Il ricorso a tale procedura deve essere limitato e circoscritto ad importi non rilevanti e comunque non superiori a € 120,00.</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6 – Le scritture contabil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La registrazione dei reintegri e delle spese sostenute è effettuata su un apposito giornale di cassa numerato e vidimato dal Dirigente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A tal fine il D.S.G.A. deve predisporre il registro delle minute spese e contabilizzare cronologicamente tutte le operazioni di cassa eseguit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3. Nella registrazione va specificato il progetto e/o attività al quale la spesa si riferisce e il conto o sotto conto collega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7 – Chiusura del fondo minute spes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Alla chiusura dell’esercizio, la somma messa a disposizione del D.S.G.A., rimasta inutilizzata, deve essere a cura dello stesso, con una reversale, versata in conto partite di giro delle entrate assegnandola all’aggregato A01 Funzionamento Amministrativo General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8 – Controll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l servizio relativo alla gestione del fondo minute è soggetto a verifiche dell’organo di revisione per cui il D.S.G.A. deve tenere sempre aggiornata la situazione di cassa con la relativa document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29 – Altre disposizio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vietato al Direttore sga di ricevere in custodia denaro, oggetti e valori di proprietà privata. Gli oggetti e valori di proprietà dell’istituzione scolastica o pervenuti in possesso della medesima, che si ritenga di affidare ala custodia del Direttore sga, sono da questi ricevuti su ordine scritto dell’istituzione stess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TITOLO VI – CRITERI PER LA SELEZIONE DEGLI ESPERTI ESTER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0 – Individuazione del fabbisogno e dei requisiti oggettiv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ll’inizio dell’anno scolastico il Dirigente, sulla base dei progetti di ampliamento e/o arricchimento dell’offerta formativa previsti dal POF, verifica la necessità o l’impossibilità di corrispondere a tale esigenza con il personale in servizio presso l’istituzione scolastica attraverso interpelli interni tenendo conto delle mansioni esigibili e decide il ricorso ad una collaborazione esterna secondo le modalità indicate nei successivi artico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1 – Pubblicazione degli avvisi di selezion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Compatibilmente con le disponibilità finanziarie, il Dirigente individua le attività e gli insegnamenti per i quali possono essere conferiti contratti ad esperti e ne dà informazione con uno o più avvisi da pubblicare all’albo e sul proprio sito web.</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Il periodo massimo di validità per ogni contratto è di anni uno, salvo deroghe particolari, di volta in volta deliberate dal Consiglio di Istitu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Il contratto è stipulato con esperti, italiani o stranieri, che per la loro posizione professionale, quali dipendenti pubblici o privati o liberi professionisti, siano in grado di apportare la necessaria esperienza tecnico-professionali nell’insegnamento richies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In ogni caso per l’ammissione alla selezione per il conferimento dell’incarico occorre: a) essere in possesso della cittadinanza italiana o di uno degli Stati membri dell’Unione europea; b) godere dei diritti civili e politici; c) non aver riportato condanne penali e non essere destinatario di provvedimenti che riguardano l’applicazione di misure di prevenzione, di decisioni civili e di provvedimenti amministrativi iscritti nel casellario giudiziale; d) non essere sottoposto a procedimenti penal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essere in possesso di titoli e della particolare e comprovata esperienza professionale strettamente correlata al contenuto della prestazione richies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L’affidamento dell’incarico avverrà previa acquisizione dell’autorizzazione da parte dell’amministrazione di appartenenza dell’esperto, se dipendente pubblico, in applicazione dell’art. 58 del D.Lgs. 3 febbraio 1993, n. 29 e successive modificazioni ed integrazio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ono esclusi dall’ambito di applicazione del presente regolamento i docenti di altre istituzioni scolastiche, ai quali si applica l’art. 35 del CCNL del personale del comparto “Scuola” del 29 novembre 2007.</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7. Gli avvisi dovranno indicare modalità e termini per la presentazione delle domande, i titoli che saranno valutati, la documentazione da produrre nonché l’elenco dei contratti che si intendono stipula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8. Per ciascun contratto deve essere specificato: - l’oggetto della prestazione - la durata del contratto: termini di inizio e conclusione della prestazione - luogo dell’incarico e modalità di realizzazione del medesimo - il corrispettivo proposto per la prest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9. Si prescinde dal requisito della comprovata specializzazione universitaria in caso di stipulazione di contratti d’opera per attività che debbano essere svolte da professionisti iscritti in ordini o albi o con soggetti che operino nel campo dell’arte, dello spettacolo, dello sport o dei mestieri artigianali, ferma restando la necessità di accertare la maturata esperienza nel settor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10. Ciascun aspirante in possesso dei requisiti, nel termine che sarà stabilito dal Dirigente scolastico, può presentare domanda alla scuola ai fini dell’individuazione dei contraenti cui conferire il contrat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2 – Individuazione degli esperti estern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Gli esperti esterni cui conferire i contratti sono selezionati mediante valutazione comparativa dal Dirigente scolastico il quale potrà avvalersi, per la scelta, della consulenza di persone coinvolte nel proge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La valutazione sarà effettuata nel rispetto dell’articolo 40 del D.I. n° 44 del 1/2/2001 e delle norme di trasparenza di cui al D. Lgs. n° 163 del 12/4/2006 e successive modifiche, tenendo presente i seguenti criter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curriculum del candidato da cui si evinca il livello di qualificazione professionale e scientifica dei candidati b) correlazione tra attività professionale e/o scientifica svolta dal candidato e gli specifici obiettivi formativi dell’insegnamento o dell’attività formativa per i quali è richiesto l’interv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precedenti esperienze didattiche ed esperienza maturata nel settore oggetto dell’incarico nell’ambito scolast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migliore offerta nell'ambito dei parametri minimi e massimi previsti e rispondenza qualitativa alle esigenze progettuali dell’istitu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i limiti massimi della spesa per allievo sostenuta dalle famiglie come da delibera del Consiglio di Istitu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Nella stesura della graduatoria si terrà presente il possesso del maggior numero di criteri richies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Per esigenze di flessibilità e celerità dell’Istituto riguardanti incarichi di assistenza tecnica,</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l’Amministrazione attingerà dagli albi dei fornitori qualificati, in possesso di determinati requisiti e appositamente selezionati, nel rispetto dei principi previsti in materia di collaborazioni esterne dall’ordinamen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3 – Impedimenti alla stipula del contratt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
        </w:numPr>
        <w:autoSpaceDE w:val="false"/>
        <w:jc w:val="both"/>
        <w:rPr>
          <w:rFonts w:ascii="Arial" w:hAnsi="Arial" w:eastAsia="Calibri" w:cs="Arial"/>
          <w:sz w:val="20"/>
          <w:szCs w:val="20"/>
          <w:lang w:eastAsia="en-US"/>
        </w:rPr>
      </w:pPr>
      <w:r>
        <w:rPr>
          <w:rFonts w:eastAsia="Calibri" w:cs="Arial" w:ascii="Arial" w:hAnsi="Arial"/>
          <w:sz w:val="20"/>
          <w:szCs w:val="20"/>
          <w:lang w:eastAsia="en-US"/>
        </w:rPr>
        <w:t>I contratti con i collaboratori esterni possono essere stipulati, ai sensi dell’art.32 comma 4 del D.I. n°44 del 01/02/2001, soltanto per le prestazioni e le attività: - che non possono essere assegnate al personale dipendente per inesistenza di specifiche competenze professionali; - che non possono essere espletate dal personale dipendente per indisponibilità o coincidenza di altri impegni di lavoro; - di cui sia comunque opportuno/obbligatorio il ricorso a specifica professionalità estern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4 – Autorizzazione dipendenti pubblici e comunicazione alla funzione pubblic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Ai fini della stipula dei contratti disciplinati dal presente regolamento con i dipendenti di altra amministrazione pubblica è richiesta obbligatoriamente la preventiva autorizzazione dell’amministrazione d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ppartenenza di cui all’art. 53 del D.Lgs n° 165 del 30/03/20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L’elenco dei contratti stipulati con i soggetti di cui al comma precedente è comunicato annualmente al dipartimento della funzione pubblica entro i termini previsti dall’art. 53, commi 12 e 16 del citato D.Lgs. n° 165/200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5 – Stipula, durata del contratto e determinazione del compens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Il Dirigente scolastico nei confronti dei candidati selezionati provvede alla stipula del contratto e alla copertura assicurativa come previsto dalla Legge 335/95.2. Nel contratto devono essere specificati:- l’oggetto della prest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il progetto di riferi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i termini di inizio e di conclusione della prestazion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il corrispettivo della prestazione al lordo dei contributi previdenziali, se dovuti, ed erariali e della percentuale dei contributi da versare a carico dell’Amministrazione (Inps e Irap) nella misura massima effettuabile prevista dalle disponibilità di bilancio per l’attuazione del proget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le modalità del pagamento del corrispettiv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le cause che danno luogo a risoluzione del contratto ai sensi dell’art.1456 del C.C. e le condizioni per il ricorso delle parti al recesso unilateral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I criteri riguardanti la determinazione dei corrispettivi per i contratti di cui al presente articolo saranno determinati annualmente in base ai finanziamenti di cui l’Istituto disporrà, fatta esclusione di quelle prestazioni che per la loro natura possono essere equiparate alle prestazioni di insegnamento, che saranno retribuite come da CCN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Il Dirigente può procedere a trattativa diretta qualora, in relazione alle specifiche competenze richieste, il professionista esterno sia l’unico in possesso delle competenze richies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Non è ammesso il rinnovo del contratto di collaborazione. Il committente può prorogare, ove ravvisi un motivato interesse, la durata del contratto solo al fine di completare i progetti e per ritardi non imputabili al collaboratore, fermo restando il compenso pattuito per i progetti individu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L’ufficio competente provvede alla determinazione del compenso che deve essere stabilito in funzione dell’attività oggetto dell’incarico, della quantità e della qualità dell’attività, dell’eventuale utilizzazione da parte del collaboratore di mezzi e strumenti propri, anche con riferimento ai valori di mercato. Deve comunque essere assicurata la proporzionalità con l’utilità conseguita dall’amministrazione.</w:t>
      </w:r>
    </w:p>
    <w:p>
      <w:pPr>
        <w:pStyle w:val="Normal"/>
        <w:autoSpaceDE w:val="false"/>
        <w:jc w:val="both"/>
        <w:rPr>
          <w:rFonts w:ascii="Arial" w:hAnsi="Arial" w:eastAsia="Calibri" w:cs="Arial"/>
          <w:b/>
          <w:b/>
          <w:bCs/>
          <w:sz w:val="20"/>
          <w:szCs w:val="20"/>
          <w:lang w:eastAsia="en-US"/>
        </w:rPr>
      </w:pPr>
      <w:r>
        <w:rPr>
          <w:rFonts w:eastAsia="Calibri" w:cs="Arial" w:ascii="Arial" w:hAnsi="Arial"/>
          <w:sz w:val="20"/>
          <w:szCs w:val="20"/>
          <w:lang w:eastAsia="en-US"/>
        </w:rPr>
        <w:t xml:space="preserve">8. La liquidazione del compenso avviene, di norma, al termine della collaborazione salvo diversa espressa pattuizione in correlazione alla conclusione di fasi dell’attività oggetto dell’incarico.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 36 – Verifica dell’esecuzione e del buon esito dell’incar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Il Dirigente scolastico verifica periodicamente il corretto svolgimento dell’incarico, particolarmente quando la realizzazione dello stesso sia correlata a fasi di sviluppo, mediante verifica della coerenza dei risultati conseguiti rispetto agli obiettivi affid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ovvero può risolvere il contratto per inadempienz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Qualora i risultati siano soltanto parzialmente soddisfacenti e non vengano integrati, il Dirigente può chiedere al soggetto incaricato di integrare i risultati entro un termine stabilito, ovvero sulla base dell’esatta quantificazione delle attività prestate, può provvedere alla liquidazione parziale del compenso originariamente stabili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Il Dirigente scolastico verifica l’assenza di oneri ulteriori, previdenziali, assicurativi e la richiesta di rimborsi spese diversi da quelli eventualmente già previsti ed autorizz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TITOLO VII – INTERVENTI DEL CONSIGLIO D’ISTITUTO NELL’ATTIVITA’ NEGOZIALE</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37 – Criteri e limiti delle attività negozial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l Consiglio di Istituto per lo svolgimento delle attività negoziali di cui all’art. 2 individua i seguenti criteri e limiti:</w:t>
      </w:r>
    </w:p>
    <w:p>
      <w:pPr>
        <w:pStyle w:val="Normal"/>
        <w:autoSpaceDE w:val="false"/>
        <w:jc w:val="both"/>
        <w:rPr>
          <w:rFonts w:ascii="Arial" w:hAnsi="Arial" w:eastAsia="Calibri" w:cs="Arial"/>
          <w:i/>
          <w:i/>
          <w:iCs/>
          <w:sz w:val="20"/>
          <w:szCs w:val="20"/>
          <w:lang w:eastAsia="en-US"/>
        </w:rPr>
      </w:pPr>
      <w:r>
        <w:rPr>
          <w:rFonts w:eastAsia="Calibri" w:cs="Arial" w:ascii="Arial" w:hAnsi="Arial"/>
          <w:sz w:val="20"/>
          <w:szCs w:val="20"/>
          <w:lang w:eastAsia="en-US"/>
        </w:rPr>
        <w:t xml:space="preserve">a) </w:t>
      </w:r>
      <w:r>
        <w:rPr>
          <w:rFonts w:eastAsia="Calibri" w:cs="Arial" w:ascii="Arial" w:hAnsi="Arial"/>
          <w:i/>
          <w:iCs/>
          <w:sz w:val="20"/>
          <w:szCs w:val="20"/>
          <w:lang w:eastAsia="en-US"/>
        </w:rPr>
        <w:t>Contratti di locazione di immobili</w:t>
      </w:r>
      <w:r>
        <w:rPr>
          <w:rFonts w:eastAsia="Calibri" w:cs="Arial" w:ascii="Arial" w:hAnsi="Arial"/>
          <w:sz w:val="20"/>
          <w:szCs w:val="20"/>
          <w:lang w:eastAsia="en-US"/>
        </w:rPr>
        <w:t>: si fa riferimento alle vigenti norme in materia.</w:t>
      </w:r>
    </w:p>
    <w:p>
      <w:pPr>
        <w:pStyle w:val="Normal"/>
        <w:autoSpaceDE w:val="false"/>
        <w:jc w:val="both"/>
        <w:rPr>
          <w:rFonts w:ascii="Arial" w:hAnsi="Arial" w:eastAsia="Calibri" w:cs="Arial"/>
          <w:sz w:val="20"/>
          <w:szCs w:val="20"/>
          <w:lang w:eastAsia="en-US"/>
        </w:rPr>
      </w:pPr>
      <w:r>
        <w:rPr>
          <w:rFonts w:eastAsia="Calibri" w:cs="Arial" w:ascii="Arial" w:hAnsi="Arial"/>
          <w:i/>
          <w:iCs/>
          <w:sz w:val="20"/>
          <w:szCs w:val="20"/>
          <w:lang w:eastAsia="en-US"/>
        </w:rPr>
        <w:t>b) Utilizzazione di locali, beni o siti informatici, appartenenti alla istituzione scolastica da parte di soggetti terzi</w:t>
      </w:r>
    </w:p>
    <w:p>
      <w:pPr>
        <w:pStyle w:val="Normal"/>
        <w:autoSpaceDE w:val="false"/>
        <w:jc w:val="both"/>
        <w:rPr>
          <w:rFonts w:ascii="Arial" w:hAnsi="Arial" w:eastAsia="Arial" w:cs="Arial"/>
          <w:sz w:val="20"/>
          <w:szCs w:val="20"/>
          <w:lang w:eastAsia="en-US"/>
        </w:rPr>
      </w:pPr>
      <w:r>
        <w:rPr>
          <w:rFonts w:eastAsia="Calibri" w:cs="Arial" w:ascii="Arial" w:hAnsi="Arial"/>
          <w:sz w:val="20"/>
          <w:szCs w:val="20"/>
          <w:lang w:eastAsia="en-US"/>
        </w:rPr>
        <w:t>I locali e le aree di pertinenza della scuola possono essere concessi, nel rispetto dei vincoli stabiliti dall’Ente locale proprietario, in uso temporaneo e precario ad Istituzioni, Associazioni, Enti o Organizzazioni regolarmente costituiti a norma di legge che dimostrino di avere la capacità giuridica di agire per gli scopi per i quali l’uso è richiesto. I locali e le aree di pertinenza sono primariamente destinati ai fini istituzionali e comunque a scopi ed attività rientranti in ambiti di interesse pubblico e possono quindi essere concessi in uso a terzi esclusivamente per l’espletamento di attività aventi finalità di promozione culturale, sociale e civile dei cittadini e senza fini di lucro, valutando i contenuti dell’attività o iniziativa proposte in relazione:</w:t>
      </w:r>
    </w:p>
    <w:p>
      <w:pPr>
        <w:pStyle w:val="Normal"/>
        <w:autoSpaceDE w:val="false"/>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l grado in cui le attività svolte perseguono interesse di carattere generale e che contribuiscano all’arricchimento civile e culturale della comunità scolastica;</w:t>
      </w:r>
    </w:p>
    <w:p>
      <w:pPr>
        <w:pStyle w:val="Normal"/>
        <w:autoSpaceDE w:val="false"/>
        <w:jc w:val="both"/>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alla natura del servizio prestato, con particolare riferimento a quelli resi gratuitamente al pubblico;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alle caratteristiche dei richiedenti, con priorità per i soggetti che svolgono volontariato e alle associazioni che operano a favore di terzi, senza fini di lucro ;</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onsiderando particolarmente nell’ambito delle attività culturali, la loro qualità ed originalità Nella concessione in uso dovranno essere tenute in particolare considerazione le richieste dei soggetti operanti nell’ambito scolastico e nel territorio di riferimento delle scuole. Il contratto deve prevedere le seguenti clausole e condizioni: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la concessione in uso dei locali deve essere compatibile con le attività istituzionali della scuola siano esse didattiche che connesse al funzionament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deve essere indicato il nominativo del responsabile dell’utilizzo dei locali quale referente per l’istituzione scolast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sservanza incondizionata dell’applicazione e rispetto dei regolamenti scolastic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sospensione dell’utilizzo dei locali in caso di programmazione di attività scolastich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bbligo di lasciare i locali dopo il loro uso in condizioni idonee a garantire il regolare svolgimento delle attività didattich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f) precisare il periodo della concessione in uso dei locali e dei beni e le modalità di utilizzo da parte del concessiona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g) precisare l'obbligo del concessionario di stipulare una polizza assicurativa per la responsabilità civile per garantire eventuali possibili dan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h) precisare che il concessionario assume l'obbligo della custodia dei locali e dei be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 precisare che il concessionario assume la responsabilità in ordine alle attività e destinazione dei locali e dei be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j) definizione, di contro, dei precisi limiti delle responsabilità del concessionario, soprattutto in riferimento ad eventuali altri soggetti terz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 la scuola e l'Ente proprietario dei locali devono essere tenuti esenti da spese connesse all'utilizzo dei locali stess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 il corrispettivo per l'uso dei locali e dei beni è stabilito in via discrezionale dal Dirigente e dovrà coprire almeno le eventuali spese derivanti dall'uso dei locali e dei be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m) nei rapporti con Associazioni o Enti esterni e nella cessione dei locali, vige il divieto per i concessionari di spostare mobilio o arredi, lasciare in deposito attrezzi o materiali, installare strutture di qualsiasi genere se non espressamente autorizzat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n) è prevista la risoluzione immediata a seguito di rilevazione di anomalie, disfunzioni o violazioni del contenuto del contratto.</w:t>
      </w:r>
    </w:p>
    <w:p>
      <w:pPr>
        <w:pStyle w:val="Normal"/>
        <w:autoSpaceDE w:val="false"/>
        <w:jc w:val="both"/>
        <w:rPr>
          <w:rFonts w:ascii="Arial" w:hAnsi="Arial" w:eastAsia="Calibri" w:cs="Arial"/>
          <w:i/>
          <w:i/>
          <w:iCs/>
          <w:sz w:val="20"/>
          <w:szCs w:val="20"/>
          <w:lang w:eastAsia="en-US"/>
        </w:rPr>
      </w:pPr>
      <w:r>
        <w:rPr>
          <w:rFonts w:eastAsia="Calibri" w:cs="Arial" w:ascii="Arial" w:hAnsi="Arial"/>
          <w:sz w:val="20"/>
          <w:szCs w:val="20"/>
          <w:lang w:eastAsia="en-US"/>
        </w:rPr>
        <w:t>L'utilizzazione temporanea dei sussidi e della strumentazione tecnologica dell'Istituto può essere concessa (per fini istituzionali) in uso gratuito al personale in servizio - previa richiesta scritta - con la garanzia, scritta, di una utilizzazione corretta ed integra restituzione, sempre che non vada ad interferire sulla normale attività didattica. Il sito informatico della scuola può essere utilizzato da parte di terzi a condizione che i fini e/o le attività non risultino incompatibili con le finalità della Scuola e descritte nel POF. I criteri saranno delucidati dal Consiglio di Istituto in presenza di eventuale richiesta. Per l'utilizzazione viene richiesto un contributo da concordare di volta in volta.</w:t>
      </w:r>
    </w:p>
    <w:p>
      <w:pPr>
        <w:pStyle w:val="Normal"/>
        <w:autoSpaceDE w:val="false"/>
        <w:jc w:val="both"/>
        <w:rPr>
          <w:rFonts w:ascii="Arial" w:hAnsi="Arial" w:eastAsia="Calibri" w:cs="Arial"/>
          <w:sz w:val="20"/>
          <w:szCs w:val="20"/>
          <w:lang w:eastAsia="en-US"/>
        </w:rPr>
      </w:pPr>
      <w:r>
        <w:rPr>
          <w:rFonts w:eastAsia="Calibri" w:cs="Arial" w:ascii="Arial" w:hAnsi="Arial"/>
          <w:i/>
          <w:iCs/>
          <w:sz w:val="20"/>
          <w:szCs w:val="20"/>
          <w:lang w:eastAsia="en-US"/>
        </w:rPr>
        <w:t>c. Convenzioni relative a prestazioni del personale della scuola e degli alunni per conto terz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l Dirigente dispone convenzioni relative a prestazioni del personale della scuola per attività che siano previste dal POF.</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 </w:t>
      </w:r>
      <w:r>
        <w:rPr>
          <w:rFonts w:eastAsia="Calibri" w:cs="Arial" w:ascii="Arial" w:hAnsi="Arial"/>
          <w:i/>
          <w:iCs/>
          <w:sz w:val="20"/>
          <w:szCs w:val="20"/>
          <w:lang w:eastAsia="en-US"/>
        </w:rPr>
        <w:t>Alienazione di beni e servizi prodotti nell'esercizio di attività didattiche o programmate a favore di terzi</w:t>
      </w:r>
      <w:r>
        <w:rPr>
          <w:rFonts w:eastAsia="Calibri" w:cs="Arial" w:ascii="Arial" w:hAnsi="Arial"/>
          <w:sz w:val="20"/>
          <w:szCs w:val="20"/>
          <w:lang w:eastAsia="en-US"/>
        </w:rPr>
        <w:t>. Il Dirigente dispone l’alienazione di beni e servizi prodotti nell’esercizio dell’attività didattica 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ogrammate a favore di terzi garantendo il recupero dei costi di produzione e una quota di contributo ad ulteriori attività previste dal POF. Il Consiglio delibera nei casi specifici per i quali sia da prevedere il copywriter. I manufatti che costituiscono risultati dell'attività didattica possono essere ceduti nel corso di feste e manifestazioni promosse dalla scuola dietro richiesta di un contributo volontario finalizzato all'acquisto di sussidi o di materiale didattico, al miglioramento delle strutture scolastiche o a sostenere iniziative di solidarietà. La finalizzazione è resa nota all'atto della pubblicizzazione della manifestazione e contestualmente alla richiesta di contributo La raccolta dei contributi è affidata ai genitori rappresentanti di classe che rilasceranno ricevuta e provvederanno ad effettuare il versamento sul c/c dell’istitu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ell'entità del contributo raccolto e del suo effettivo utilizzo si darà precisa comunicazione nelle forme solitamente previste per le comunicazioni della scuol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e. </w:t>
      </w:r>
      <w:r>
        <w:rPr>
          <w:rFonts w:eastAsia="Calibri" w:cs="Arial" w:ascii="Arial" w:hAnsi="Arial"/>
          <w:i/>
          <w:iCs/>
          <w:sz w:val="20"/>
          <w:szCs w:val="20"/>
          <w:lang w:eastAsia="en-US"/>
        </w:rPr>
        <w:t>Acquisto ed alienazione di titoli di Stato</w:t>
      </w:r>
      <w:r>
        <w:rPr>
          <w:rFonts w:eastAsia="Calibri" w:cs="Arial" w:ascii="Arial" w:hAnsi="Arial"/>
          <w:sz w:val="20"/>
          <w:szCs w:val="20"/>
          <w:lang w:eastAsia="en-US"/>
        </w:rPr>
        <w:t>. Si fa riferimento alle vigenti norme in materia. Attualmente non presente tra le attività negoziali di interesse di questa istituzione Scolast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 </w:t>
      </w:r>
      <w:r>
        <w:rPr>
          <w:rFonts w:eastAsia="Calibri" w:cs="Arial" w:ascii="Arial" w:hAnsi="Arial"/>
          <w:i/>
          <w:iCs/>
          <w:sz w:val="20"/>
          <w:szCs w:val="20"/>
          <w:lang w:eastAsia="en-US"/>
        </w:rPr>
        <w:t xml:space="preserve">Contratti di prestazione d'opera con esperti per particolari attività ed insegnamenti </w:t>
      </w:r>
      <w:r>
        <w:rPr>
          <w:rFonts w:eastAsia="Calibri" w:cs="Arial" w:ascii="Arial" w:hAnsi="Arial"/>
          <w:sz w:val="20"/>
          <w:szCs w:val="20"/>
          <w:lang w:eastAsia="en-US"/>
        </w:rPr>
        <w:t>(cfr. TITOLO V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g. </w:t>
      </w:r>
      <w:r>
        <w:rPr>
          <w:rFonts w:eastAsia="Calibri" w:cs="Arial" w:ascii="Arial" w:hAnsi="Arial"/>
          <w:i/>
          <w:iCs/>
          <w:sz w:val="20"/>
          <w:szCs w:val="20"/>
          <w:lang w:eastAsia="en-US"/>
        </w:rPr>
        <w:t>Partecipazione a progetti internazionali</w:t>
      </w:r>
      <w:r>
        <w:rPr>
          <w:rFonts w:eastAsia="Calibri" w:cs="Arial" w:ascii="Arial" w:hAnsi="Arial"/>
          <w:sz w:val="20"/>
          <w:szCs w:val="20"/>
          <w:lang w:eastAsia="en-US"/>
        </w:rPr>
        <w:t>.</w:t>
      </w:r>
    </w:p>
    <w:p>
      <w:pPr>
        <w:pStyle w:val="Normal"/>
        <w:autoSpaceDE w:val="false"/>
        <w:jc w:val="both"/>
        <w:rPr>
          <w:rFonts w:ascii="Arial" w:hAnsi="Arial" w:eastAsia="Calibri" w:cs="Arial"/>
          <w:iCs/>
          <w:sz w:val="20"/>
          <w:szCs w:val="20"/>
          <w:lang w:eastAsia="en-US"/>
        </w:rPr>
      </w:pPr>
      <w:r>
        <w:rPr>
          <w:rFonts w:eastAsia="Calibri" w:cs="Arial" w:ascii="Arial" w:hAnsi="Arial"/>
          <w:sz w:val="20"/>
          <w:szCs w:val="20"/>
          <w:lang w:eastAsia="en-US"/>
        </w:rPr>
        <w:t>Il Dirigente, acquisita la deliberazione del Collegio Docenti, sottoscrive l’accordo di collaborazione e/o di partecipazione, dando successiva informazione al Consiglio d’Istituto dell’avvenuta autorizzazione e dell’importo del finanziamento da iscrivere al Programma Annuale nell’apposita aggregato. Nel caso siano necessarie previsioni di spesa (benché rimborsabili dai fondi europei o privati) relative alla partecipazione degli studenti o all’accoglienza di terzi per programmi di visite e di scambi internazionali, l’adesione al Progetto deve essere preventivamente deliberata dal Consiglio di Istituto.</w:t>
      </w:r>
    </w:p>
    <w:p>
      <w:pPr>
        <w:pStyle w:val="Normal"/>
        <w:autoSpaceDE w:val="false"/>
        <w:jc w:val="both"/>
        <w:rPr>
          <w:rFonts w:ascii="Arial" w:hAnsi="Arial" w:eastAsia="Calibri" w:cs="Arial"/>
          <w:sz w:val="20"/>
          <w:szCs w:val="20"/>
          <w:lang w:eastAsia="en-US"/>
        </w:rPr>
      </w:pPr>
      <w:r>
        <w:rPr>
          <w:rFonts w:eastAsia="Calibri" w:cs="Arial" w:ascii="Arial" w:hAnsi="Arial"/>
          <w:iCs/>
          <w:sz w:val="20"/>
          <w:szCs w:val="20"/>
          <w:lang w:eastAsia="en-US"/>
        </w:rPr>
        <w:t>h.</w:t>
      </w:r>
      <w:r>
        <w:rPr>
          <w:rFonts w:eastAsia="Calibri" w:cs="Arial" w:ascii="Arial" w:hAnsi="Arial"/>
          <w:i/>
          <w:iCs/>
          <w:sz w:val="20"/>
          <w:szCs w:val="20"/>
          <w:lang w:eastAsia="en-US"/>
        </w:rPr>
        <w:t xml:space="preserve"> Partecipazione a progetti anche in rete, a bandi e a concors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a partecipazione a progetti didattici è subordinata alla preventiva autorizzazione del Collegio dei docenti; i progetti cui si aderisce dovranno concorrere alla realizzazione del piano dell’offerta formativa della scuola o arricchirla in modo coerente.</w:t>
      </w:r>
    </w:p>
    <w:p>
      <w:pPr>
        <w:pStyle w:val="Normal"/>
        <w:autoSpaceDE w:val="false"/>
        <w:jc w:val="both"/>
        <w:rPr>
          <w:rFonts w:ascii="Arial" w:hAnsi="Arial" w:eastAsia="Calibri" w:cs="Arial"/>
          <w:iCs/>
          <w:sz w:val="20"/>
          <w:szCs w:val="20"/>
          <w:lang w:eastAsia="en-US"/>
        </w:rPr>
      </w:pPr>
      <w:r>
        <w:rPr>
          <w:rFonts w:eastAsia="Calibri" w:cs="Arial" w:ascii="Arial" w:hAnsi="Arial"/>
          <w:sz w:val="20"/>
          <w:szCs w:val="20"/>
          <w:lang w:eastAsia="en-US"/>
        </w:rPr>
        <w:t>Il Consiglio di Circolo delega il Dirigente alla presentazione di progetti per l’acquisizione di finanziamenti esterni in bandi emanati da Enti locali o statali, fondazioni ecc</w:t>
      </w:r>
      <w:r>
        <w:rPr>
          <w:rFonts w:eastAsia="Calibri" w:cs="Arial" w:ascii="Arial" w:hAnsi="Arial"/>
          <w:i/>
          <w:iCs/>
          <w:sz w:val="20"/>
          <w:szCs w:val="20"/>
          <w:lang w:eastAsia="en-US"/>
        </w:rPr>
        <w:t xml:space="preserve">. </w:t>
      </w:r>
      <w:r>
        <w:rPr>
          <w:rFonts w:eastAsia="Calibri" w:cs="Arial" w:ascii="Arial" w:hAnsi="Arial"/>
          <w:sz w:val="20"/>
          <w:szCs w:val="20"/>
          <w:lang w:eastAsia="en-US"/>
        </w:rPr>
        <w:t>e per l’adesione a progetti o iniziative in rete con altre scuole , per il reperimento di risorse finalizzate all’attuazione del piano dell’offerta formativa che l’istituto intende realizzare con particolare riferimento a intercultura e integrazione degli stranieri; disagio, dispersione scolastica ed integrazione degli alunni diversamente abili; attività motorie, sportive, teatrali e musicali; aggiornamento e formazione del personale; sviluppo delle tecnologie; apertura delle scuole per attività pomeridiane o fuori dell’orario scolastico. Le richieste di finanziamento e l’adesione ad iniziative e progetti di rete sarà portata, per la ratifica, alla prima seduta utile del Consiglio.</w:t>
      </w:r>
    </w:p>
    <w:p>
      <w:pPr>
        <w:pStyle w:val="Normal"/>
        <w:autoSpaceDE w:val="false"/>
        <w:jc w:val="both"/>
        <w:rPr>
          <w:rFonts w:ascii="Arial" w:hAnsi="Arial" w:eastAsia="Calibri" w:cs="Arial"/>
          <w:sz w:val="20"/>
          <w:szCs w:val="20"/>
          <w:lang w:eastAsia="en-US"/>
        </w:rPr>
      </w:pPr>
      <w:r>
        <w:rPr>
          <w:rFonts w:eastAsia="Calibri" w:cs="Arial" w:ascii="Arial" w:hAnsi="Arial"/>
          <w:iCs/>
          <w:sz w:val="20"/>
          <w:szCs w:val="20"/>
          <w:lang w:eastAsia="en-US"/>
        </w:rPr>
        <w:t>i.</w:t>
      </w:r>
      <w:r>
        <w:rPr>
          <w:rFonts w:eastAsia="Calibri" w:cs="Arial" w:ascii="Arial" w:hAnsi="Arial"/>
          <w:i/>
          <w:iCs/>
          <w:sz w:val="20"/>
          <w:szCs w:val="20"/>
          <w:lang w:eastAsia="en-US"/>
        </w:rPr>
        <w:t xml:space="preserve"> Contratti di sponsorizzazion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Particolari progetti e attività possono essere co-finanziati da enti o aziende esterne con contratti di sponsorizzazione. Si accorda preferenza a sponsor che abbiano vicinanza al mondo della scuola. Non sono stipulati accordi con sponsor le cui finalità ed attività siano in contrasto con la funzione educativa e culturale della scuola o che non diano garanzie di legalità e trasparenza. Pertanto si dovranno escludere le seguenti tipologie merceologich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beni voluttuari in gene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produzioni dove è più o meno evidente il rischio per l'essere umano o per la natura; c) aziende sulle quali grava la certezza e/o la presunzione di reato per comportamenti censurabili (sfruttamento del lavoro minorile, rapina delle risorse nei Paesi del Terzo mondo, inquinamento del territorio e/o reati contro l’ambiente, speculazione finanziaria, condanne passate in giudicato, atti processuali in corso, ecc.). Sono, in ogni caso, escluse le sponsorizzazioni riguardanti: a) propaganda di natura politica, sindacale, ideologica o religiosa; b) pubblicità diretta o collegata alla produzione o distribuzione di tabacco, prodotti alcolici, materiale pornografico o a sfondo sessuale; c) messaggi offensivi, incluse le espressioni di fanatismo, razzismo, odio o minaccia. L’Istituto scolastico, a suo insindacabile giudizio, dovrà riservarsi di rifiutare qualsiasi sponsorizzazione qualora: a) ritenga che possa derivare un conflitto di interesse tra l'attività scolastica/pubblica e quella privata; b) ravvisi nel messaggio pubblicitario un possibile pregiudizio o danno alla sua immagine o alle proprie iniziative; c) la reputi inaccettabile per motivi di opportunità generale.</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Nella individuazione degli sponsor hanno la priorità i soggetti pubblici o privati che dimostrano particolare attenzione e sensibilità nei confronti dei problemi dell'età giovanile e, comunque, della scuola e della cultura.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Ogni contratto di sponsorizzazione non può prescindere da correttezza di rapporti, rispetto della dignità scolastica e della morale comun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Il contratto di sponsorizzazione non deve prevedere nelle condizioni vincoli (in particolar modo nell'accoglienza e nella didattica) o oneri derivanti dall'acquisto di beni e/o servizi da parte degli alunni e/o della scuola. </w:t>
      </w:r>
      <w:r>
        <w:rPr>
          <w:rFonts w:eastAsia="SymbolOOEnc;Arial Unicode MS" w:cs="Arial" w:ascii="Arial" w:hAnsi="Arial"/>
          <w:i/>
          <w:sz w:val="20"/>
          <w:szCs w:val="20"/>
          <w:lang w:eastAsia="en-US"/>
        </w:rPr>
        <w:t xml:space="preserve"> </w:t>
      </w:r>
      <w:r>
        <w:rPr>
          <w:rFonts w:eastAsia="Calibri" w:cs="Arial" w:ascii="Arial" w:hAnsi="Arial"/>
          <w:i/>
          <w:sz w:val="20"/>
          <w:szCs w:val="20"/>
          <w:lang w:eastAsia="en-US"/>
        </w:rPr>
        <w:t xml:space="preserve">Il Dirigente scolastico quale rappresentante dell’Istituto gestisce il reperimento e l’utilizzo delle risorse finanziarie messe a disposizione della scuola da sponsor o da privati. </w:t>
      </w:r>
      <w:r>
        <w:rPr>
          <w:rFonts w:eastAsia="SymbolOOEnc;Arial Unicode MS" w:cs="Arial" w:ascii="Arial" w:hAnsi="Arial"/>
          <w:i/>
          <w:sz w:val="20"/>
          <w:szCs w:val="20"/>
          <w:lang w:eastAsia="en-US"/>
        </w:rPr>
        <w:t xml:space="preserve"> </w:t>
      </w:r>
      <w:r>
        <w:rPr>
          <w:rFonts w:eastAsia="Calibri" w:cs="Arial" w:ascii="Arial" w:hAnsi="Arial"/>
          <w:i/>
          <w:sz w:val="20"/>
          <w:szCs w:val="20"/>
          <w:lang w:eastAsia="en-US"/>
        </w:rPr>
        <w:t xml:space="preserve">Per l’individuazione degli sponsor e l’avvio della relazione con la scuola il Dirigente può avvalersi della collaborazione dei docenti appositamente incaricati o dei genitori. </w:t>
      </w:r>
      <w:r>
        <w:rPr>
          <w:rFonts w:eastAsia="SymbolOOEnc;Arial Unicode MS" w:cs="Arial" w:ascii="Arial" w:hAnsi="Arial"/>
          <w:i/>
          <w:sz w:val="20"/>
          <w:szCs w:val="20"/>
          <w:lang w:eastAsia="en-US"/>
        </w:rPr>
        <w:t xml:space="preserve"> </w:t>
      </w:r>
      <w:r>
        <w:rPr>
          <w:rFonts w:eastAsia="Calibri" w:cs="Arial" w:ascii="Arial" w:hAnsi="Arial"/>
          <w:i/>
          <w:sz w:val="20"/>
          <w:szCs w:val="20"/>
          <w:lang w:eastAsia="en-US"/>
        </w:rPr>
        <w:t>Il Dirigente dispone l’utilizzo delle risorse integrandole ai fondi della scuola per la realizzazione del POF</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Il contratto di sponsorizzazione ha durata annuale, eventualmente rinnovabile.</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L'individuazione dello sponsor può avvenire mediante una delle seguenti procedure: recependo proposte spontanee da parte di soggetti individuati; contattando direttamente soggetti qualificati e ipoteticamente interessati a finanziare un’attività didattica; pubblicità, da parte della Scuola, delle iniziative sottoposte a contratti di sponsorizzazione ed accettazione delle proposte di maggiore interess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La conclusione di un contratto di sponsorizzazione non comporta la comunicazione allo sponsor dei nominativi e degli indirizzi dei destinatari delle informazioni o comunicazioni istituzionali, da considerarsi quindi non conforme al quadro normativo. Ne consegue il dovere per le amministrazioni scolastiche di astenersi dal comunicare dati personali allo sponsor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Il soggetto interessato al contratto di sponsorizzazione deve esplicitare alla scuol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 le finalità ed intenzioni di tipo educativo-formativo; b) la esplicita intenzione e finalità coerenti con il ruolo e la funzione pubblica e formativa della Scuola; c) la non sussistenza di natura e scopi che confliggano in alcun modo con l’utenza della scuola.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L'oggetto del contratto di sponsorizzazione potrà riguarda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attività di carattere culturale e artistico (sostegno a manifestazioni in qualsiasi forma previs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interventi a favore del servizio bibliotecario (fornitura di attrezzature, libri, volumi, ec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interventi a favore di attività di animazione, laboratori, fornitura di materiale, attrezzature didattiche, tecnico-scientifiche et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iniziative a favore delle attività sportive (gare, manifestazioni, fornitura di attrezzature o impianti sportiv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5. ogni altra attività che la scuola ritenga, nella sua piena discrezionalità, debba essere oggetto di sponsorizzazion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La sponsorizzazione potrà essere realizzata in una delle seguenti form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contributi economici da versare direttamente alla Scuola, che può essere richiesto a uno o più sponsor per la stessa iniziat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cessione gratuita di beni e/o serviz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compartecipazione economica diretta alle spese di realizzazione delle varie attività organizzate dalla Scuola La Scuola, quale controprestazione ai contributi forniti dallo sponsor, attuerà le forme pubblicitarie indicate di segui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riproduzione del marchio-logo o generalità dello sponsor su tutto il materiale pubblicitario delle iniziative oggetto della sponsorizzazione (manifesti, volantini, filmati, ec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posizionamento di targhe o cartelli indicanti le generalità dello sponsor sui beni oggetto della sponsorizzazione</w:t>
      </w:r>
    </w:p>
    <w:p>
      <w:pPr>
        <w:pStyle w:val="Normal"/>
        <w:autoSpaceDE w:val="false"/>
        <w:jc w:val="both"/>
        <w:rPr>
          <w:rFonts w:ascii="Arial" w:hAnsi="Arial" w:eastAsia="Arial" w:cs="Arial"/>
          <w:sz w:val="20"/>
          <w:szCs w:val="20"/>
          <w:lang w:eastAsia="en-US"/>
        </w:rPr>
      </w:pPr>
      <w:r>
        <w:rPr>
          <w:rFonts w:eastAsia="Calibri" w:cs="Arial" w:ascii="Arial" w:hAnsi="Arial"/>
          <w:sz w:val="20"/>
          <w:szCs w:val="20"/>
          <w:lang w:eastAsia="en-US"/>
        </w:rPr>
        <w:t>3. distribuzione in loco di materiale pubblicitario.</w:t>
      </w:r>
    </w:p>
    <w:p>
      <w:pPr>
        <w:pStyle w:val="Normal"/>
        <w:autoSpaceDE w:val="false"/>
        <w:jc w:val="both"/>
        <w:rPr>
          <w:rFonts w:ascii="Arial" w:hAnsi="Arial" w:eastAsia="Calibri" w:cs="Arial"/>
          <w:b/>
          <w:b/>
          <w:b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e forme di pubblicità sono rapportate all'entità del bene o servizio fornito dallo sponsor. Esse possono riguardare tutte o solo alcune delle modalità sopra descritte. Le stesse sono determinate in sede di stipulazione del contratto. L'imposta sulla pubblicità, ove dovuta, dovrà essere corrisposta dallo sponsor direttamente al concessionario, nella misura di Legg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Il Dirigente Scolastico è autorizzato ad accettare sponsorizzazioni in beni e/o danaro che non superino il valore economico di euro 10.000,00 (diecimila). L'accettazione di sponsorizzazioni per un valore economico superiore a quello di cui al precedente punto 11 è oggetto di apposita delibera del Consiglio d'Istituto.</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 xml:space="preserve">Eventuali sponsorizzazioni finalizzate alla ristrutturazione di edifici di proprietà dell'Ente Locale, sono accettate previa apposita e preventiva delibera vincolante da parte del Consiglio d'Istituto e assenso formale da parte dell'Ente locale interessato, con cui si concorderanno le modalità di utilizzazione delle risorse. </w:t>
      </w:r>
      <w:r>
        <w:rPr>
          <w:rFonts w:eastAsia="SymbolOOEnc;Arial Unicode MS" w:cs="Arial" w:ascii="Arial" w:hAnsi="Arial"/>
          <w:sz w:val="20"/>
          <w:szCs w:val="20"/>
          <w:lang w:eastAsia="en-US"/>
        </w:rPr>
        <w:t xml:space="preserve"> </w:t>
      </w:r>
      <w:r>
        <w:rPr>
          <w:rFonts w:eastAsia="Calibri" w:cs="Arial" w:ascii="Arial" w:hAnsi="Arial"/>
          <w:sz w:val="20"/>
          <w:szCs w:val="20"/>
          <w:lang w:eastAsia="en-US"/>
        </w:rPr>
        <w:t>Possono essere accettate sponsorizzazioni finalizzate alla concessione di borse di studio, vincolate all'assenso del Collegio dei Docenti e del Consiglio d'Istituto. Il Collegio dei Docenti definisce i profili didattici e il Consiglio d'Istituto i criteri preventivi. Il Consiglio d’Istituto dà mandato sulla scorta dei criteri suesposti al Dirigente Scolastico di valutare le finalità e le  garanzie offerte dal soggetto che intende fare la sponsorizzazione e di stipulare il relativo contratto che sarà poi  sottoposto al C.D.I. per la relativa ratific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Il Dirigente Scolastico annualmente redige apposita relazione al Consiglio d'Istituto sulle sponsorizzazioni accettate e/o non accettate nel corso dell'anno scolastico.</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TITOLO VIII – DISPOSIZIONI FINAL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Art. 38 – Disposizioni finali</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er quanto non previsto dal presente regolamento si applicano le norme contenute nelle vigenti disposizioni nazionali e comunitarie in materi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right w:val="single" w:sz="4" w:space="31" w:color="000000"/>
        </w:pBdr>
        <w:jc w:val="right"/>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836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58368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bCs/>
      <w:sz w:val="24"/>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spacing w:lineRule="auto" w:line="360"/>
      <w:jc w:val="center"/>
    </w:pPr>
    <w:rPr>
      <w:rFonts w:ascii="Arial" w:hAnsi="Arial" w:cs="Arial"/>
      <w:b/>
      <w:bCs/>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5:00Z</dcterms:created>
  <dc:creator>pc</dc:creator>
  <dc:description/>
  <dc:language>en-US</dc:language>
  <cp:lastModifiedBy>danna</cp:lastModifiedBy>
  <cp:lastPrinted>2013-11-28T14:04:00Z</cp:lastPrinted>
  <dcterms:modified xsi:type="dcterms:W3CDTF">2013-12-09T11:50:00Z</dcterms:modified>
  <cp:revision>3</cp:revision>
  <dc:subject/>
  <dc:title>Spett</dc:title>
</cp:coreProperties>
</file>