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L DIRIGENTE SCOLASTICO DEL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I CIRCOLO DIDAT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BRO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GGETTO: adesione sciopero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l__ sottoscritt___ 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il II Circolo Didattico di Bronte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ente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stente amministrativ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ore scolastic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contratto a temp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terminat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ermin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unica la propria adesione allo sciopero del __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NTE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6:00Z</dcterms:created>
  <dc:creator>*</dc:creator>
  <dc:description/>
  <cp:keywords/>
  <dc:language>en-US</dc:language>
  <cp:lastModifiedBy>vasta</cp:lastModifiedBy>
  <cp:lastPrinted>2013-10-04T11:03:00Z</cp:lastPrinted>
  <dcterms:modified xsi:type="dcterms:W3CDTF">2015-10-13T11:46:00Z</dcterms:modified>
  <cp:revision>2</cp:revision>
  <dc:subject/>
  <dc:title>Prot</dc:title>
</cp:coreProperties>
</file>