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VVISO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4687/A12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onte, 18/12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igg. Genitori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dell’Infanz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a T.P.</w:t>
      </w:r>
    </w:p>
    <w:p>
      <w:pPr>
        <w:pStyle w:val="Normal"/>
        <w:spacing w:lineRule="auto" w:line="276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Foote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Comunicazioni servizio mens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seguito di comunicazione dell’Ufficio P.I. del Comune di Bronte, Prot. n. 29666 del 18/12/2015, acquisita agli Atti di questa Istituzione Scolastica con Prot. n. 4684/A12c del 18/12/2015, si comunica che le famiglie in possesso di ISEE non superiore ai 7.000,00 euro e con a carico 2 o più figli che fruiscono del servizio mensa, sono invitate a presentare al Comune di Bronte apposita istanza di contributo entro il 28/12/2015 utilizzando la modulistica disponibile presso il Comune di Bro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i allega alla presente la nota suindicata.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tt.ssa Maria Gabriella Spitaler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8:00Z</dcterms:created>
  <dc:creator>*</dc:creator>
  <dc:description/>
  <cp:keywords/>
  <dc:language>en-US</dc:language>
  <cp:lastModifiedBy>Utente</cp:lastModifiedBy>
  <cp:lastPrinted>2013-10-08T13:28:00Z</cp:lastPrinted>
  <dcterms:modified xsi:type="dcterms:W3CDTF">2015-12-21T11:37:00Z</dcterms:modified>
  <cp:revision>4</cp:revision>
  <dc:subject/>
  <dc:title>AVVISO</dc:title>
</cp:coreProperties>
</file>