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ind w:left="156" w:hanging="0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234060"/>
          <w:spacing w:val="16"/>
          <w:sz w:val="36"/>
          <w:szCs w:val="36"/>
          <w:lang w:val="it-IT"/>
        </w:rPr>
        <w:t xml:space="preserve">Bilancio </w:t>
      </w:r>
      <w:r>
        <w:rPr>
          <w:rFonts w:cs="Times New Roman" w:ascii="Times New Roman" w:hAnsi="Times New Roman"/>
          <w:b/>
          <w:bCs/>
          <w:color w:val="234060"/>
          <w:spacing w:val="15"/>
          <w:sz w:val="36"/>
          <w:szCs w:val="36"/>
          <w:lang w:val="it-IT"/>
        </w:rPr>
        <w:t xml:space="preserve">delle </w:t>
      </w:r>
      <w:r>
        <w:rPr>
          <w:rFonts w:cs="Times New Roman" w:ascii="Times New Roman" w:hAnsi="Times New Roman"/>
          <w:b/>
          <w:bCs/>
          <w:color w:val="234060"/>
          <w:spacing w:val="17"/>
          <w:sz w:val="36"/>
          <w:szCs w:val="36"/>
          <w:lang w:val="it-IT"/>
        </w:rPr>
        <w:t xml:space="preserve">competenze </w:t>
      </w:r>
      <w:r>
        <w:rPr>
          <w:rFonts w:cs="Times New Roman" w:ascii="Times New Roman" w:hAnsi="Times New Roman"/>
          <w:b/>
          <w:bCs/>
          <w:color w:val="234060"/>
          <w:sz w:val="36"/>
          <w:szCs w:val="36"/>
          <w:lang w:val="it-IT"/>
        </w:rPr>
        <w:t xml:space="preserve">—  </w:t>
      </w:r>
      <w:r>
        <w:rPr>
          <w:rFonts w:cs="Times New Roman" w:ascii="Times New Roman" w:hAnsi="Times New Roman"/>
          <w:b/>
          <w:bCs/>
          <w:color w:val="234060"/>
          <w:spacing w:val="17"/>
          <w:sz w:val="36"/>
          <w:szCs w:val="36"/>
          <w:lang w:val="it-IT"/>
        </w:rPr>
        <w:t xml:space="preserve">Questionario </w:t>
      </w:r>
      <w:r>
        <w:rPr>
          <w:rFonts w:cs="Times New Roman" w:ascii="Times New Roman" w:hAnsi="Times New Roman"/>
          <w:b/>
          <w:bCs/>
          <w:color w:val="234060"/>
          <w:spacing w:val="9"/>
          <w:sz w:val="36"/>
          <w:szCs w:val="36"/>
          <w:lang w:val="it-IT"/>
        </w:rPr>
        <w:t xml:space="preserve">di </w:t>
      </w:r>
      <w:r>
        <w:rPr>
          <w:rFonts w:cs="Times New Roman" w:ascii="Times New Roman" w:hAnsi="Times New Roman"/>
          <w:b/>
          <w:bCs/>
          <w:color w:val="234060"/>
          <w:spacing w:val="36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234060"/>
          <w:spacing w:val="17"/>
          <w:sz w:val="36"/>
          <w:szCs w:val="36"/>
          <w:lang w:val="it-IT"/>
        </w:rPr>
        <w:t>autoanali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46"/>
          <w:szCs w:val="46"/>
          <w:lang w:val="it-IT"/>
        </w:rPr>
      </w:pPr>
      <w:r>
        <w:rPr>
          <w:rFonts w:cs="Times New Roman" w:ascii="Times New Roman" w:hAnsi="Times New Roman"/>
          <w:b/>
          <w:bCs/>
          <w:sz w:val="46"/>
          <w:szCs w:val="46"/>
          <w:lang w:val="it-IT"/>
        </w:rPr>
      </w:r>
    </w:p>
    <w:p>
      <w:pPr>
        <w:pStyle w:val="TextBody"/>
        <w:spacing w:lineRule="auto" w:line="276"/>
        <w:ind w:left="1024" w:right="43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condo quanto previsto dal D.M. 850/2015, entro il secondo mese dalla presa di servizio, </w:t>
      </w:r>
      <w:r>
        <w:rPr>
          <w:rFonts w:cs="Times New Roman" w:ascii="Times New Roman" w:hAnsi="Times New Roman"/>
          <w:spacing w:val="2"/>
          <w:lang w:val="it-IT"/>
        </w:rPr>
        <w:t xml:space="preserve">an- </w:t>
      </w:r>
      <w:r>
        <w:rPr>
          <w:rFonts w:cs="Times New Roman" w:ascii="Times New Roman" w:hAnsi="Times New Roman"/>
          <w:lang w:val="it-IT"/>
        </w:rPr>
        <w:t>che alla luce delle prime attività didattiche svolte, il docente neoassunto deve tracciare un prim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bilancio</w:t>
      </w:r>
      <w:r>
        <w:rPr>
          <w:rFonts w:cs="Times New Roman" w:ascii="Times New Roman" w:hAnsi="Times New Roman"/>
          <w:b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delle</w:t>
      </w:r>
      <w:r>
        <w:rPr>
          <w:rFonts w:cs="Times New Roman" w:ascii="Times New Roman" w:hAnsi="Times New Roman"/>
          <w:b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etenze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ovalutazion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utturata,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llabora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ragraph">
                  <wp:posOffset>-55245</wp:posOffset>
                </wp:positionV>
                <wp:extent cx="35052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60.05pt;mso-wrap-distance-left:9.05pt;mso-wrap-distance-right:9.05pt;mso-wrap-distance-top:0pt;mso-wrap-distance-bottom:0pt;margin-top:-4.35pt;mso-position-vertical-relative:text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8"/>
        <w:ind w:left="4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ione del docent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utor.</w:t>
      </w:r>
    </w:p>
    <w:p>
      <w:pPr>
        <w:pStyle w:val="TextBody"/>
        <w:spacing w:lineRule="auto" w:line="276" w:before="159" w:after="0"/>
        <w:ind w:left="468" w:right="42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bilancio delle competenze ha l'obiettivo di registrare la propria situazione professionale e, succes- sivamente, il proprio percorso di formazione e di crescita professionale. Non si tratta di valutare o giudicare quello che una persona sa fare o quello che una persona è: più che di valutazione, si tratta 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utovalutazione</w:t>
      </w:r>
      <w:r>
        <w:rPr>
          <w:rFonts w:cs="Times New Roman" w:ascii="Times New Roman" w:hAnsi="Times New Roman"/>
          <w:b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perata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gget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esso,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centrandos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ent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spet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6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costruir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perienz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fessional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nescat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pprendimen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gnificativ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93" w:leader="none"/>
        </w:tabs>
        <w:spacing w:before="3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laborar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perienz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ssat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viduar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ncipal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etenz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quisi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93" w:leader="none"/>
        </w:tabs>
        <w:spacing w:before="4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valutar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ad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quisizion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pendibilità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etenz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ssedu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93" w:leader="none"/>
        </w:tabs>
        <w:spacing w:before="3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frontar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etenz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ual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acquisizion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el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hiest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uol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 w:before="39" w:after="0"/>
        <w:ind w:left="1192" w:right="676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viduare le principali aree di miglioramento confrontando quanto posseduto con quanto richiesto dai processi di trasformazione in</w:t>
      </w:r>
      <w:r>
        <w:rPr>
          <w:rFonts w:cs="Times New Roman" w:ascii="Times New Roman" w:hAnsi="Times New Roman"/>
          <w:spacing w:val="-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o.</w:t>
      </w:r>
    </w:p>
    <w:p>
      <w:pPr>
        <w:pStyle w:val="TextBody"/>
        <w:spacing w:lineRule="auto" w:line="276" w:before="123" w:after="0"/>
        <w:ind w:left="468" w:right="4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dirigente scolastico e il docente neoassunto, sentito il docente tutor e tenendo conto dei bisogni della scuola, stabiliranno a partire dal bilancio delle competenze un </w:t>
      </w:r>
      <w:r>
        <w:rPr>
          <w:rFonts w:cs="Times New Roman" w:ascii="Times New Roman" w:hAnsi="Times New Roman"/>
          <w:b/>
          <w:lang w:val="it-IT"/>
        </w:rPr>
        <w:t xml:space="preserve">patto per lo sviluppo profes- sionale </w:t>
      </w:r>
      <w:r>
        <w:rPr>
          <w:rFonts w:cs="Times New Roman" w:ascii="Times New Roman" w:hAnsi="Times New Roman"/>
          <w:lang w:val="it-IT"/>
        </w:rPr>
        <w:t>che indichi gli obiettivi di sviluppo delle competenze culturali, disciplinari, didattico- metodologiche e relazionali da raggiungere attraverso le attività</w:t>
      </w:r>
      <w:r>
        <w:rPr>
          <w:rFonts w:cs="Times New Roman" w:ascii="Times New Roman" w:hAnsi="Times New Roman"/>
          <w:spacing w:val="-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tive.</w:t>
      </w:r>
    </w:p>
    <w:p>
      <w:pPr>
        <w:sectPr>
          <w:footerReference w:type="default" r:id="rId2"/>
          <w:type w:val="nextPage"/>
          <w:pgSz w:w="11906" w:h="16838"/>
          <w:pgMar w:left="1020" w:right="1040" w:gutter="0" w:header="0" w:top="1260" w:footer="747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468" w:right="43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 termine del periodo di formazione il docente neoassunto, con la collaborazione del docente tutor, traccerà </w:t>
      </w:r>
      <w:r>
        <w:rPr>
          <w:rFonts w:cs="Times New Roman" w:ascii="Times New Roman" w:hAnsi="Times New Roman"/>
          <w:b/>
          <w:bCs/>
          <w:lang w:val="it-IT"/>
        </w:rPr>
        <w:t xml:space="preserve">un nuovo bilancio delle competenze </w:t>
      </w:r>
      <w:r>
        <w:rPr>
          <w:rFonts w:cs="Times New Roman" w:ascii="Times New Roman" w:hAnsi="Times New Roman"/>
          <w:lang w:val="it-IT"/>
        </w:rPr>
        <w:t>per registrare i progressi di professionalità, l’impatt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zion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tiv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alizzate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l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vilupp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lterior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potizzare.</w:t>
      </w:r>
    </w:p>
    <w:tbl>
      <w:tblPr>
        <w:tblW w:w="95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951"/>
      </w:tblGrid>
      <w:tr>
        <w:trPr>
          <w:trHeight w:val="568" w:hRule="exact"/>
        </w:trPr>
        <w:tc>
          <w:tcPr>
            <w:tcW w:w="4584" w:type="dxa"/>
            <w:tcBorders/>
          </w:tcPr>
          <w:p>
            <w:pPr>
              <w:pStyle w:val="TableParagraph"/>
              <w:tabs>
                <w:tab w:val="clear" w:pos="720"/>
                <w:tab w:val="left" w:pos="3944" w:leader="none"/>
              </w:tabs>
              <w:snapToGrid w:val="false"/>
              <w:spacing w:lineRule="exact" w:line="258"/>
              <w:ind w:left="200" w:hanging="0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944" w:leader="none"/>
              </w:tabs>
              <w:spacing w:lineRule="exact" w:line="258"/>
              <w:ind w:left="2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me:</w:t>
            </w:r>
            <w:r>
              <w:rPr>
                <w:rFonts w:cs="Times New Roman" w:ascii="Times New Roman" w:hAnsi="Times New Roman"/>
                <w:sz w:val="26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944" w:leader="none"/>
              </w:tabs>
              <w:spacing w:lineRule="exact" w:line="258"/>
              <w:ind w:left="2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3944" w:leader="none"/>
              </w:tabs>
              <w:spacing w:lineRule="exact" w:line="258"/>
              <w:ind w:left="2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3944" w:leader="none"/>
              </w:tabs>
              <w:spacing w:lineRule="exact" w:line="258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1" w:type="dxa"/>
            <w:tcBorders/>
          </w:tcPr>
          <w:p>
            <w:pPr>
              <w:pStyle w:val="TableParagraph"/>
              <w:tabs>
                <w:tab w:val="clear" w:pos="720"/>
                <w:tab w:val="left" w:pos="4362" w:leader="none"/>
                <w:tab w:val="left" w:pos="4805" w:leader="none"/>
              </w:tabs>
              <w:snapToGrid w:val="false"/>
              <w:spacing w:lineRule="exact" w:line="258"/>
              <w:ind w:left="5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4362" w:leader="none"/>
                <w:tab w:val="left" w:pos="4805" w:leader="none"/>
              </w:tabs>
              <w:spacing w:lineRule="exact" w:line="258"/>
              <w:ind w:left="50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gnome:</w:t>
            </w:r>
            <w:r>
              <w:rPr>
                <w:rFonts w:cs="Times New Roman" w:ascii="Times New Roman" w:hAnsi="Times New Roman"/>
                <w:sz w:val="26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362" w:leader="none"/>
                <w:tab w:val="left" w:pos="4805" w:leader="none"/>
              </w:tabs>
              <w:spacing w:lineRule="exact" w:line="258"/>
              <w:ind w:left="5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7" w:hRule="exact"/>
        </w:trPr>
        <w:tc>
          <w:tcPr>
            <w:tcW w:w="9535" w:type="dxa"/>
            <w:gridSpan w:val="2"/>
            <w:tcBorders/>
          </w:tcPr>
          <w:p>
            <w:pPr>
              <w:pStyle w:val="TableParagraph"/>
              <w:spacing w:before="88" w:after="0"/>
              <w:ind w:left="20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Ordine di</w:t>
            </w:r>
            <w:r>
              <w:rPr>
                <w:rFonts w:cs="Times New Roman" w:ascii="Times New Roman" w:hAnsi="Times New Roman"/>
                <w:spacing w:val="-13"/>
                <w:sz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>scuola:</w:t>
            </w:r>
          </w:p>
          <w:p>
            <w:pPr>
              <w:pStyle w:val="TableParagraph"/>
              <w:spacing w:before="88" w:after="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-11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dell'infanzia </w:t>
            </w:r>
          </w:p>
          <w:p>
            <w:pPr>
              <w:pStyle w:val="TableParagraph"/>
              <w:spacing w:before="88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primaria</w:t>
            </w:r>
          </w:p>
          <w:p>
            <w:pPr>
              <w:pStyle w:val="TableParagraph"/>
              <w:tabs>
                <w:tab w:val="clear" w:pos="720"/>
                <w:tab w:val="left" w:pos="2324" w:leader="none"/>
                <w:tab w:val="left" w:pos="6206" w:leader="none"/>
                <w:tab w:val="left" w:pos="7762" w:leader="none"/>
                <w:tab w:val="left" w:pos="9188" w:leader="none"/>
              </w:tabs>
              <w:spacing w:lineRule="exact" w:line="556" w:before="41" w:after="0"/>
              <w:ind w:right="2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Sede </w:t>
            </w:r>
            <w:r>
              <w:rPr>
                <w:rFonts w:cs="Times New Roman" w:ascii="Times New Roman" w:hAnsi="Times New Roman"/>
                <w:spacing w:val="14"/>
                <w:sz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18"/>
                <w:sz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>servizio:</w:t>
            </w:r>
            <w:r>
              <w:rPr>
                <w:rFonts w:cs="Times New Roman" w:ascii="Times New Roman" w:hAnsi="Times New Roman"/>
                <w:sz w:val="26"/>
                <w:u w:val="single" w:color="000000"/>
                <w:lang w:val="it-IT"/>
              </w:rPr>
              <w:t xml:space="preserve"> </w:t>
              <w:tab/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  Discipline:</w:t>
              <w:tab/>
            </w:r>
            <w:r>
              <w:rPr>
                <w:rFonts w:cs="Times New Roman" w:ascii="Times New Roman" w:hAnsi="Times New Roman"/>
                <w:sz w:val="26"/>
                <w:u w:val="single" w:color="000000"/>
                <w:lang w:val="it-IT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 Email:</w:t>
              <w:tab/>
            </w:r>
            <w:r>
              <w:rPr>
                <w:rFonts w:cs="Times New Roman" w:ascii="Times New Roman" w:hAnsi="Times New Roman"/>
                <w:sz w:val="26"/>
                <w:u w:val="single" w:color="000000"/>
                <w:lang w:val="it-IT"/>
              </w:rPr>
              <w:t xml:space="preserve"> </w:t>
              <w:tab/>
              <w:t xml:space="preserve"> </w:t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5385</wp:posOffset>
                </wp:positionH>
                <wp:positionV relativeFrom="page">
                  <wp:posOffset>1195705</wp:posOffset>
                </wp:positionV>
                <wp:extent cx="135890" cy="600710"/>
                <wp:effectExtent l="3810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600840"/>
                          <a:chOff x="0" y="0"/>
                          <a:chExt cx="135720" cy="6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857" y="2093"/>
                                  </a:moveTo>
                                  <a:lnTo>
                                    <a:pt x="2061" y="2093"/>
                                  </a:lnTo>
                                  <a:lnTo>
                                    <a:pt x="2061" y="1889"/>
                                  </a:lnTo>
                                  <a:lnTo>
                                    <a:pt x="1857" y="1889"/>
                                  </a:lnTo>
                                  <a:lnTo>
                                    <a:pt x="1857" y="2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60"/>
                            <a:ext cx="13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857" y="2337"/>
                                  </a:moveTo>
                                  <a:lnTo>
                                    <a:pt x="2061" y="2337"/>
                                  </a:lnTo>
                                  <a:lnTo>
                                    <a:pt x="2061" y="2133"/>
                                  </a:lnTo>
                                  <a:lnTo>
                                    <a:pt x="1857" y="2133"/>
                                  </a:lnTo>
                                  <a:lnTo>
                                    <a:pt x="1857" y="23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3560"/>
                            <a:ext cx="13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857" y="2581"/>
                                  </a:moveTo>
                                  <a:lnTo>
                                    <a:pt x="2061" y="2581"/>
                                  </a:lnTo>
                                  <a:lnTo>
                                    <a:pt x="2061" y="2377"/>
                                  </a:lnTo>
                                  <a:lnTo>
                                    <a:pt x="1857" y="2377"/>
                                  </a:lnTo>
                                  <a:lnTo>
                                    <a:pt x="1857" y="2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13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857" y="2825"/>
                                  </a:moveTo>
                                  <a:lnTo>
                                    <a:pt x="2061" y="2825"/>
                                  </a:lnTo>
                                  <a:lnTo>
                                    <a:pt x="2061" y="2621"/>
                                  </a:lnTo>
                                  <a:lnTo>
                                    <a:pt x="1857" y="2621"/>
                                  </a:lnTo>
                                  <a:lnTo>
                                    <a:pt x="1857" y="28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94.15pt;width:10.7pt;height:47.3pt" coordorigin="1851,1883" coordsize="214,946">
                <v:group id="shape_0" style="position:absolute;left:1851;top:1883;width:214;height:205">
                  <v:shape id="shape_0" coordorigin="1857,1889" coordsize="204,204" path="m1857,2093l2061,2093l2061,1889l1857,1889l1857,2093xe" stroked="t" o:allowincell="f" style="position:absolute;left:1851;top:1883;width:213;height:20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851;top:2130;width:214;height:205">
                  <v:shape id="shape_0" coordorigin="1857,2133" coordsize="204,204" path="m1857,2337l2061,2337l2061,2133l1857,2133l1857,2337xe" stroked="t" o:allowincell="f" style="position:absolute;left:1851;top:2130;width:213;height:20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851;top:2377;width:214;height:205">
                  <v:shape id="shape_0" coordorigin="1857,2377" coordsize="204,204" path="m1857,2581l2061,2581l2061,2377l1857,2377l1857,2581xe" stroked="t" o:allowincell="f" style="position:absolute;left:1851;top:2377;width:213;height:20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851;top:2624;width:214;height:205">
                  <v:shape id="shape_0" coordorigin="1857,2621" coordsize="204,204" path="m1857,2825l2061,2825l2061,2621l1857,2621l1857,2825xe" stroked="t" o:allowincell="f" style="position:absolute;left:1851;top:2624;width:213;height:20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5" w:leader="none"/>
        </w:tabs>
        <w:spacing w:before="51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Stor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mativa</w:t>
      </w:r>
    </w:p>
    <w:p>
      <w:pPr>
        <w:pStyle w:val="Normal"/>
        <w:spacing w:lineRule="auto" w:line="240" w:before="119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Ripercorri i momenti più significativi del tuo curricolo di studi e le eventuali esperienze di formazione in</w:t>
      </w:r>
      <w:r>
        <w:rPr>
          <w:rFonts w:cs="Times New Roman" w:ascii="Times New Roman" w:hAnsi="Times New Roman"/>
          <w:i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ervizio:</w:t>
      </w:r>
    </w:p>
    <w:p>
      <w:pPr>
        <w:pStyle w:val="Normal"/>
        <w:spacing w:before="92" w:after="114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itolo di studio</w:t>
      </w:r>
    </w:p>
    <w:p>
      <w:pPr>
        <w:pStyle w:val="Normal"/>
        <w:spacing w:before="92" w:after="114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______________________</w:t>
      </w:r>
    </w:p>
    <w:p>
      <w:pPr>
        <w:pStyle w:val="Normal"/>
        <w:spacing w:before="92" w:after="11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rsi di aggiornamento, perfezionamento,</w:t>
      </w:r>
      <w:r>
        <w:rPr>
          <w:rFonts w:cs="Times New Roman" w:ascii="Times New Roman" w:hAnsi="Times New Roman"/>
          <w:spacing w:val="-2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pecializzazione</w:t>
      </w:r>
    </w:p>
    <w:p>
      <w:pPr>
        <w:pStyle w:val="Normal"/>
        <w:spacing w:before="9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spacing w:before="9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spacing w:before="9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spacing w:before="9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spacing w:before="9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9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Esperienze di formazione in servizio</w:t>
      </w:r>
    </w:p>
    <w:p>
      <w:pPr>
        <w:pStyle w:val="Normal"/>
        <w:spacing w:before="93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</w:t>
      </w:r>
    </w:p>
    <w:p>
      <w:pPr>
        <w:pStyle w:val="Normal"/>
        <w:spacing w:before="93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</w:t>
      </w:r>
    </w:p>
    <w:p>
      <w:pPr>
        <w:pStyle w:val="Normal"/>
        <w:spacing w:before="93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</w:t>
      </w:r>
    </w:p>
    <w:p>
      <w:pPr>
        <w:pStyle w:val="Normal"/>
        <w:spacing w:before="93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</w:t>
      </w:r>
    </w:p>
    <w:p>
      <w:pPr>
        <w:pStyle w:val="Normal"/>
        <w:spacing w:before="93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before="93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qual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ree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petenza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iziative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formazione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hann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rricchit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tu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atrimonio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fessionale?</w:t>
      </w:r>
    </w:p>
    <w:p>
      <w:pPr>
        <w:pStyle w:val="Normal"/>
        <w:spacing w:before="11" w:after="0"/>
        <w:rPr>
          <w:rFonts w:ascii="Times New Roman" w:hAnsi="Times New Roman" w:cs="Times New Roman"/>
          <w:sz w:val="9"/>
          <w:szCs w:val="9"/>
          <w:lang w:val="it-IT"/>
        </w:rPr>
      </w:pPr>
      <w:r>
        <w:rPr>
          <w:rFonts w:cs="Times New Roman" w:ascii="Times New Roman" w:hAnsi="Times New Roman"/>
          <w:sz w:val="9"/>
          <w:szCs w:val="9"/>
          <w:lang w:val="it-IT"/>
        </w:rPr>
      </w:r>
    </w:p>
    <w:tbl>
      <w:tblPr>
        <w:tblW w:w="82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"/>
        <w:gridCol w:w="5246"/>
      </w:tblGrid>
      <w:tr>
        <w:trPr>
          <w:trHeight w:val="366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ree di 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ompetenz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nno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66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tività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svolte</w:t>
            </w:r>
          </w:p>
        </w:tc>
      </w:tr>
      <w:tr>
        <w:trPr>
          <w:trHeight w:val="672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dagogico-educativ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todologico-didatti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ciplinar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zional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zativ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erca</w:t>
            </w:r>
            <w:r>
              <w:rPr>
                <w:rFonts w:cs="Times New Roman" w:ascii="Times New Roman" w:hAnsi="Times New Roman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idatti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r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20" w:right="860" w:gutter="0" w:header="0" w:top="920" w:footer="74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ind w:left="524" w:hanging="356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Stor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fessionale</w:t>
      </w:r>
    </w:p>
    <w:p>
      <w:pPr>
        <w:pStyle w:val="Normal"/>
        <w:spacing w:before="119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Ripercorri a grandi linee la tua storia lavorativa, evidenziando le attività che hanno segnato in positivo o in negativo la tua esperienza</w:t>
      </w:r>
      <w:r>
        <w:rPr>
          <w:rFonts w:cs="Times New Roman" w:ascii="Times New Roman" w:hAnsi="Times New Roman"/>
          <w:i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rofessionale:</w:t>
      </w:r>
    </w:p>
    <w:p>
      <w:pPr>
        <w:pStyle w:val="Normal"/>
        <w:spacing w:before="1" w:after="0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935</wp:posOffset>
                </wp:positionH>
                <wp:positionV relativeFrom="paragraph">
                  <wp:posOffset>152400</wp:posOffset>
                </wp:positionV>
                <wp:extent cx="5655945" cy="2803525"/>
                <wp:effectExtent l="2540" t="3175" r="127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2803680"/>
                          <a:chOff x="0" y="0"/>
                          <a:chExt cx="5655960" cy="280368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564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1" h="0">
                                  <a:moveTo>
                                    <a:pt x="1989" y="248"/>
                                  </a:moveTo>
                                  <a:lnTo>
                                    <a:pt x="10880" y="24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8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9">
                                  <a:moveTo>
                                    <a:pt x="1985" y="244"/>
                                  </a:moveTo>
                                  <a:lnTo>
                                    <a:pt x="1985" y="46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801520"/>
                            <a:ext cx="564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1" h="0">
                                  <a:moveTo>
                                    <a:pt x="1989" y="4649"/>
                                  </a:moveTo>
                                  <a:lnTo>
                                    <a:pt x="10880" y="464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4520" y="0"/>
                            <a:ext cx="1440" cy="28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9">
                                  <a:moveTo>
                                    <a:pt x="10884" y="244"/>
                                  </a:moveTo>
                                  <a:lnTo>
                                    <a:pt x="10884" y="46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2pt;width:445.35pt;height:220.75pt" coordorigin="1981,240" coordsize="8907,4415">
                <v:group id="shape_0" style="position:absolute;left:1985;top:244;width:8896;height:2">
                  <v:shape id="shape_0" coordorigin="1989,248" coordsize="8891,0" path="m1989,248l10880,248e" stroked="t" o:allowincell="f" style="position:absolute;left:1985;top:244;width:8895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981;top:240;width:2;height:4415">
                  <v:shape id="shape_0" coordorigin="1985,244" coordsize="0,4409" path="m1985,244l1985,4653e" stroked="t" o:allowincell="f" style="position:absolute;left:1981;top:240;width:1;height:4414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985;top:4652;width:8896;height:2">
                  <v:shape id="shape_0" coordorigin="1989,4649" coordsize="8891,0" path="m1989,4649l10880,4649e" stroked="t" o:allowincell="f" style="position:absolute;left:1985;top:4652;width:8895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0886;top:240;width:2;height:4415">
                  <v:shape id="shape_0" coordorigin="10884,244" coordsize="0,4409" path="m10884,244l10884,4653e" stroked="t" o:allowincell="f" style="position:absolute;left:10886;top:240;width:1;height:4414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5" w:leader="none"/>
        </w:tabs>
        <w:spacing w:before="51" w:after="0"/>
        <w:ind w:left="524" w:hanging="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Conoscenze, abilità e</w:t>
      </w:r>
      <w:r>
        <w:rPr>
          <w:rFonts w:cs="Times New Roman" w:ascii="Times New Roman" w:hAnsi="Times New Roman"/>
          <w:b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mpetenze</w:t>
      </w:r>
    </w:p>
    <w:p>
      <w:pPr>
        <w:pStyle w:val="Normal"/>
        <w:spacing w:before="119" w:after="0"/>
        <w:ind w:left="168" w:right="21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Esponi in breve quali conoscenze, abilità e competenze pensi di poter mettere a frutto nel tuo percorso di crescita professionale. Considera anche le competenze che ti derivano da </w:t>
      </w:r>
      <w:r>
        <w:rPr>
          <w:rFonts w:cs="Times New Roman" w:ascii="Times New Roman" w:hAnsi="Times New Roman"/>
          <w:i/>
          <w:spacing w:val="2"/>
          <w:sz w:val="24"/>
          <w:lang w:val="it-IT"/>
        </w:rPr>
        <w:t>espe</w:t>
      </w:r>
      <w:r>
        <w:rPr>
          <w:rFonts w:cs="Times New Roman" w:ascii="Times New Roman" w:hAnsi="Times New Roman"/>
          <w:i/>
          <w:sz w:val="24"/>
          <w:lang w:val="it-IT"/>
        </w:rPr>
        <w:t>rienze e attività esterne al contesto professionale (sport, associazionismo, tempo</w:t>
      </w:r>
      <w:r>
        <w:rPr>
          <w:rFonts w:cs="Times New Roman" w:ascii="Times New Roman" w:hAnsi="Times New Roman"/>
          <w:i/>
          <w:spacing w:val="-28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libero...):</w:t>
      </w:r>
    </w:p>
    <w:p>
      <w:pPr>
        <w:pStyle w:val="Normal"/>
        <w:spacing w:before="1" w:after="0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935</wp:posOffset>
                </wp:positionH>
                <wp:positionV relativeFrom="paragraph">
                  <wp:posOffset>152400</wp:posOffset>
                </wp:positionV>
                <wp:extent cx="5607050" cy="3357245"/>
                <wp:effectExtent l="2540" t="3175" r="127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357360"/>
                          <a:chOff x="0" y="0"/>
                          <a:chExt cx="5607000" cy="33573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560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5" h="0">
                                  <a:moveTo>
                                    <a:pt x="1989" y="248"/>
                                  </a:moveTo>
                                  <a:lnTo>
                                    <a:pt x="10804" y="24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3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1">
                                  <a:moveTo>
                                    <a:pt x="1985" y="244"/>
                                  </a:moveTo>
                                  <a:lnTo>
                                    <a:pt x="1985" y="55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355200"/>
                            <a:ext cx="560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5" h="0">
                                  <a:moveTo>
                                    <a:pt x="1989" y="5521"/>
                                  </a:moveTo>
                                  <a:lnTo>
                                    <a:pt x="10804" y="55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5920" y="0"/>
                            <a:ext cx="1440" cy="33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1">
                                  <a:moveTo>
                                    <a:pt x="10807" y="244"/>
                                  </a:moveTo>
                                  <a:lnTo>
                                    <a:pt x="10807" y="55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2pt;width:441.5pt;height:264.35pt" coordorigin="1981,240" coordsize="8830,5287">
                <v:group id="shape_0" style="position:absolute;left:1985;top:244;width:8820;height:2">
                  <v:shape id="shape_0" coordorigin="1989,248" coordsize="8815,0" path="m1989,248l10804,248e" stroked="t" o:allowincell="f" style="position:absolute;left:1985;top:244;width:881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981;top:240;width:2;height:5287">
                  <v:shape id="shape_0" coordorigin="1985,244" coordsize="0,5281" path="m1985,244l1985,5525e" stroked="t" o:allowincell="f" style="position:absolute;left:1981;top:240;width:1;height:5286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985;top:5524;width:8820;height:2">
                  <v:shape id="shape_0" coordorigin="1989,5521" coordsize="8815,0" path="m1989,5521l10804,5521e" stroked="t" o:allowincell="f" style="position:absolute;left:1985;top:5524;width:881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0809;top:240;width:2;height:5287">
                  <v:shape id="shape_0" coordorigin="10807,244" coordsize="0,5281" path="m10807,244l10807,5525e" stroked="t" o:allowincell="f" style="position:absolute;left:10809;top:240;width:1;height:5286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020" w:right="920" w:gutter="0" w:header="0" w:top="1180" w:footer="74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5" w:leader="none"/>
        </w:tabs>
        <w:spacing w:before="24" w:after="0"/>
        <w:ind w:left="704" w:hanging="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ispondi al seguente</w:t>
      </w:r>
      <w:r>
        <w:rPr>
          <w:rFonts w:cs="Times New Roman" w:ascii="Times New Roman" w:hAnsi="Times New Roman"/>
          <w:b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questionari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Scala:  1 = Valutazione minima / 4 = Valutazione</w:t>
      </w:r>
      <w:r>
        <w:rPr>
          <w:rFonts w:cs="Times New Roman" w:ascii="Times New Roman" w:hAnsi="Times New Roman"/>
          <w:spacing w:val="-2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ssima</w:t>
      </w:r>
    </w:p>
    <w:p>
      <w:pPr>
        <w:sectPr>
          <w:footerReference w:type="default" r:id="rId5"/>
          <w:type w:val="nextPage"/>
          <w:pgSz w:w="11906" w:h="16838"/>
          <w:pgMar w:left="840" w:right="920" w:gutter="0" w:header="0" w:top="1180" w:footer="747" w:bottom="940"/>
          <w:pgNumType w:fmt="decimal"/>
          <w:cols w:num="2" w:equalWidth="false" w:sep="false">
            <w:col w:w="4148" w:space="126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91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513"/>
        <w:gridCol w:w="278"/>
        <w:gridCol w:w="188"/>
        <w:gridCol w:w="300"/>
        <w:gridCol w:w="175"/>
        <w:gridCol w:w="311"/>
        <w:gridCol w:w="188"/>
        <w:gridCol w:w="310"/>
      </w:tblGrid>
      <w:tr>
        <w:trPr>
          <w:trHeight w:val="397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o predisporre un ambiente di apprendimento</w:t>
            </w:r>
            <w:r>
              <w:rPr>
                <w:rFonts w:cs="Times New Roman" w:ascii="Times New Roman" w:hAnsi="Times New Roman"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fficace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 cercare, trovare, condividere strategie per mantenere l’efficacia del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o intervento educativo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ercare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ovare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dividere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trategie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dattich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involgere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 miei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unni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o</w:t>
            </w:r>
            <w:r>
              <w:rPr>
                <w:rFonts w:cs="Times New Roman" w:ascii="Times New Roman" w:hAnsi="Times New Roman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no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oment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front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lleghi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isorsa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divisione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oment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front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amiglie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isorsa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divisione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o un ascoltatore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ttivo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Riesco a gestire i gruppi classe da leader</w:t>
            </w:r>
            <w:r>
              <w:rPr>
                <w:rFonts w:cs="Times New Roman" w:ascii="Times New Roman" w:hAnsi="Times New Roman"/>
                <w:spacing w:val="-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ducativo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onosco le fasi principali di una progettazione educativo-formativa 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dattica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o,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opo</w:t>
            </w:r>
            <w:r>
              <w:rPr>
                <w:rFonts w:cs="Times New Roman" w:ascii="Times New Roman" w:hAnsi="Times New Roman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ver</w:t>
            </w:r>
            <w:r>
              <w:rPr>
                <w:rFonts w:cs="Times New Roman" w:ascii="Times New Roman" w:hAnsi="Times New Roman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dividuato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ogni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lasse,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>progettare</w:t>
            </w:r>
            <w:r>
              <w:rPr>
                <w:rFonts w:cs="Times New Roman" w:ascii="Times New Roman" w:hAnsi="Times New Roman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ducativo-formativi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deguati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o,</w:t>
            </w:r>
            <w:r>
              <w:rPr>
                <w:rFonts w:cs="Times New Roman" w:ascii="Times New Roman" w:hAnsi="Times New Roman"/>
                <w:spacing w:val="-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opo</w:t>
            </w:r>
            <w:r>
              <w:rPr>
                <w:rFonts w:cs="Times New Roman" w:ascii="Times New Roman" w:hAnsi="Times New Roman"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ver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dividuato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ogni</w:t>
            </w:r>
            <w:r>
              <w:rPr>
                <w:rFonts w:cs="Times New Roman" w:ascii="Times New Roman" w:hAnsi="Times New Roman"/>
                <w:spacing w:val="-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dattici,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gettare</w:t>
            </w:r>
            <w:r>
              <w:rPr>
                <w:rFonts w:cs="Times New Roman" w:ascii="Times New Roman" w:hAnsi="Times New Roman"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dividualizzati-personalizzati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onosco</w:t>
            </w:r>
            <w:r>
              <w:rPr>
                <w:rFonts w:cs="Times New Roman" w:ascii="Times New Roman" w:hAnsi="Times New Roman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spensativi-compensativi</w:t>
            </w:r>
            <w:r>
              <w:rPr>
                <w:rFonts w:cs="Times New Roman" w:ascii="Times New Roman" w:hAnsi="Times New Roman"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deguati</w:t>
            </w:r>
            <w:r>
              <w:rPr>
                <w:rFonts w:cs="Times New Roman" w:ascii="Times New Roman" w:hAnsi="Times New Roman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lla 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sciplina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segno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onosco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asi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valutazione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omenti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gettazione</w:t>
            </w:r>
            <w:r>
              <w:rPr>
                <w:rFonts w:cs="Times New Roman"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iniziale,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tinere,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ommativa)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onosco</w:t>
            </w:r>
            <w:r>
              <w:rPr>
                <w:rFonts w:cs="Times New Roman" w:ascii="Times New Roman" w:hAnsi="Times New Roman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>sistema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azionale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valutazione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osc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blematich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/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rtecipat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voro/studi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’inclusione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o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serire</w:t>
            </w:r>
            <w:r>
              <w:rPr>
                <w:rFonts w:cs="Times New Roman" w:ascii="Times New Roman" w:hAnsi="Times New Roman"/>
                <w:spacing w:val="-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-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ie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gettazioni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mpetenze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asversali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Utilizzo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io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dattica</w:t>
            </w:r>
            <w:r>
              <w:rPr>
                <w:rFonts w:cs="Times New Roman" w:ascii="Times New Roman" w:hAnsi="Times New Roman"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laboratoriale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acilmente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dattabile</w:t>
            </w:r>
            <w:r>
              <w:rPr>
                <w:rFonts w:cs="Times New Roman" w:ascii="Times New Roman" w:hAnsi="Times New Roman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utti</w:t>
            </w:r>
            <w:r>
              <w:rPr>
                <w:rFonts w:cs="Times New Roman" w:ascii="Times New Roman" w:hAnsi="Times New Roman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testi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rtecipat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voro/studi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’orientamento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uo</w:t>
            </w:r>
            <w:r>
              <w:rPr>
                <w:rFonts w:cs="Times New Roman" w:ascii="Times New Roman" w:hAnsi="Times New Roman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na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idattica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rientativa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o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mputer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lasse,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laboratorio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formatica,</w:t>
            </w:r>
            <w:r>
              <w:rPr>
                <w:rFonts w:cs="Times New Roman" w:ascii="Times New Roman" w:hAnsi="Times New Roman"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LIM 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i</w:t>
            </w:r>
            <w:r>
              <w:rPr>
                <w:rFonts w:cs="Times New Roman" w:ascii="Times New Roman" w:hAnsi="Times New Roman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spositivi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o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dattica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quotidiana</w:t>
            </w:r>
            <w:r>
              <w:rPr>
                <w:rFonts w:cs="Times New Roman" w:ascii="Times New Roman" w:hAnsi="Times New Roman"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isorse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formatiche</w:t>
            </w:r>
            <w:r>
              <w:rPr>
                <w:rFonts w:cs="Times New Roman" w:ascii="Times New Roman" w:hAnsi="Times New Roman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er 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parare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entare</w:t>
            </w:r>
            <w:r>
              <w:rPr>
                <w:rFonts w:cs="Times New Roman" w:ascii="Times New Roman" w:hAnsi="Times New Roman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teriali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Utilizzo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isorse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formatiche</w:t>
            </w:r>
            <w:r>
              <w:rPr>
                <w:rFonts w:cs="Times New Roman" w:ascii="Times New Roman" w:hAnsi="Times New Roman"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Google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rive,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ropbox...)</w:t>
            </w:r>
            <w:r>
              <w:rPr>
                <w:rFonts w:cs="Times New Roman" w:ascii="Times New Roman" w:hAnsi="Times New Roman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servare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dividere</w:t>
            </w:r>
            <w:r>
              <w:rPr>
                <w:rFonts w:cs="Times New Roman" w:ascii="Times New Roman" w:hAnsi="Times New Roman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teriali?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o un “docent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gitale”?</w:t>
            </w:r>
          </w:p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840" w:right="920" w:gutter="0" w:header="0" w:top="1180" w:footer="747" w:bottom="9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725" w:leader="none"/>
        </w:tabs>
        <w:spacing w:before="31" w:after="0"/>
        <w:ind w:left="724" w:right="235" w:hanging="356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val="it-IT"/>
        </w:rPr>
        <w:t xml:space="preserve">Seleziona almeno tre delle seguenti competenze caratterizzanti la figura professionale del docente che ritieni importante sviluppare per migliorare la tua professionalità. </w:t>
      </w:r>
      <w:r>
        <w:rPr>
          <w:rFonts w:cs="Times New Roman" w:ascii="Times New Roman" w:hAnsi="Times New Roman"/>
        </w:rPr>
        <w:t>Fornisci una breve motivazione delle scelt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fatte: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324" w:before="59" w:after="0"/>
        <w:ind w:left="2017" w:right="364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8775</wp:posOffset>
                </wp:positionH>
                <wp:positionV relativeFrom="paragraph">
                  <wp:posOffset>46355</wp:posOffset>
                </wp:positionV>
                <wp:extent cx="129540" cy="129540"/>
                <wp:effectExtent l="3810" t="381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565" y="277"/>
                                </a:moveTo>
                                <a:lnTo>
                                  <a:pt x="2769" y="277"/>
                                </a:lnTo>
                                <a:lnTo>
                                  <a:pt x="2769" y="73"/>
                                </a:lnTo>
                                <a:lnTo>
                                  <a:pt x="2565" y="73"/>
                                </a:lnTo>
                                <a:lnTo>
                                  <a:pt x="2565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.65pt;width:10.2pt;height:10.2pt" coordorigin="2565,73" coordsize="204,204">
                <v:shape id="shape_0" coordorigin="2565,73" coordsize="204,204" path="m2565,277l2769,277l2769,73l2565,73l2565,277xe" stroked="t" o:allowincell="f" style="position:absolute;left:2565;top:73;width:203;height:203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8775</wp:posOffset>
                </wp:positionH>
                <wp:positionV relativeFrom="paragraph">
                  <wp:posOffset>257175</wp:posOffset>
                </wp:positionV>
                <wp:extent cx="129540" cy="129540"/>
                <wp:effectExtent l="3810" t="381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565" y="609"/>
                                </a:moveTo>
                                <a:lnTo>
                                  <a:pt x="2769" y="609"/>
                                </a:lnTo>
                                <a:lnTo>
                                  <a:pt x="2769" y="405"/>
                                </a:lnTo>
                                <a:lnTo>
                                  <a:pt x="2565" y="405"/>
                                </a:lnTo>
                                <a:lnTo>
                                  <a:pt x="2565" y="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0.25pt;width:10.2pt;height:10.2pt" coordorigin="2565,405" coordsize="204,204">
                <v:shape id="shape_0" coordorigin="2565,405" coordsize="204,204" path="m2565,609l2769,609l2769,405l2565,405l2565,609xe" stroked="t" o:allowincell="f" style="position:absolute;left:2565;top:405;width:203;height:203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8775</wp:posOffset>
                </wp:positionH>
                <wp:positionV relativeFrom="paragraph">
                  <wp:posOffset>467995</wp:posOffset>
                </wp:positionV>
                <wp:extent cx="129540" cy="129540"/>
                <wp:effectExtent l="3810" t="381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565" y="941"/>
                                </a:moveTo>
                                <a:lnTo>
                                  <a:pt x="2769" y="941"/>
                                </a:lnTo>
                                <a:lnTo>
                                  <a:pt x="2769" y="737"/>
                                </a:lnTo>
                                <a:lnTo>
                                  <a:pt x="2565" y="737"/>
                                </a:lnTo>
                                <a:lnTo>
                                  <a:pt x="2565" y="9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6.85pt;width:10.2pt;height:10.2pt" coordorigin="2565,737" coordsize="204,204">
                <v:shape id="shape_0" coordorigin="2565,737" coordsize="204,204" path="m2565,941l2769,941l2769,737l2565,737l2565,941xe" stroked="t" o:allowincell="f" style="position:absolute;left:2565;top:737;width:203;height:203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z w:val="20"/>
          <w:lang w:val="it-IT"/>
        </w:rPr>
        <w:t>Gestione della classe e delle problematiche</w:t>
      </w:r>
      <w:r>
        <w:rPr>
          <w:rFonts w:cs="Times New Roman" w:ascii="Times New Roman" w:hAnsi="Times New Roman"/>
          <w:color w:val="212121"/>
          <w:spacing w:val="-21"/>
          <w:sz w:val="20"/>
          <w:lang w:val="it-IT"/>
        </w:rPr>
        <w:t xml:space="preserve"> </w:t>
      </w:r>
      <w:r>
        <w:rPr>
          <w:rFonts w:cs="Times New Roman" w:ascii="Times New Roman" w:hAnsi="Times New Roman"/>
          <w:color w:val="212121"/>
          <w:sz w:val="20"/>
          <w:lang w:val="it-IT"/>
        </w:rPr>
        <w:t>relazionali Progettazione e valutazione per una didattica efficace Ambienti di</w:t>
      </w:r>
      <w:r>
        <w:rPr>
          <w:rFonts w:cs="Times New Roman" w:ascii="Times New Roman" w:hAnsi="Times New Roman"/>
          <w:color w:val="212121"/>
          <w:spacing w:val="-10"/>
          <w:sz w:val="20"/>
          <w:lang w:val="it-IT"/>
        </w:rPr>
        <w:t xml:space="preserve"> </w:t>
      </w:r>
      <w:r>
        <w:rPr>
          <w:rFonts w:cs="Times New Roman" w:ascii="Times New Roman" w:hAnsi="Times New Roman"/>
          <w:color w:val="212121"/>
          <w:sz w:val="20"/>
          <w:lang w:val="it-IT"/>
        </w:rPr>
        <w:t>apprendimento</w:t>
      </w:r>
    </w:p>
    <w:p>
      <w:pPr>
        <w:pStyle w:val="Normal"/>
        <w:spacing w:lineRule="auto" w:line="324"/>
        <w:ind w:left="2017" w:right="5274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8775</wp:posOffset>
                </wp:positionH>
                <wp:positionV relativeFrom="paragraph">
                  <wp:posOffset>8890</wp:posOffset>
                </wp:positionV>
                <wp:extent cx="129540" cy="129540"/>
                <wp:effectExtent l="3810" t="381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565" y="218"/>
                                </a:moveTo>
                                <a:lnTo>
                                  <a:pt x="2769" y="218"/>
                                </a:lnTo>
                                <a:lnTo>
                                  <a:pt x="2769" y="14"/>
                                </a:lnTo>
                                <a:lnTo>
                                  <a:pt x="2565" y="14"/>
                                </a:lnTo>
                                <a:lnTo>
                                  <a:pt x="2565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0.7pt;width:10.2pt;height:10.2pt" coordorigin="2565,14" coordsize="204,204">
                <v:shape id="shape_0" coordorigin="2565,14" coordsize="204,204" path="m2565,218l2769,218l2769,14l2565,14l2565,218xe" stroked="t" o:allowincell="f" style="position:absolute;left:2565;top:14;width:203;height:203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8775</wp:posOffset>
                </wp:positionH>
                <wp:positionV relativeFrom="paragraph">
                  <wp:posOffset>219710</wp:posOffset>
                </wp:positionV>
                <wp:extent cx="129540" cy="129540"/>
                <wp:effectExtent l="3810" t="381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565" y="550"/>
                                </a:moveTo>
                                <a:lnTo>
                                  <a:pt x="2769" y="550"/>
                                </a:lnTo>
                                <a:lnTo>
                                  <a:pt x="2769" y="346"/>
                                </a:lnTo>
                                <a:lnTo>
                                  <a:pt x="2565" y="346"/>
                                </a:lnTo>
                                <a:lnTo>
                                  <a:pt x="2565" y="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7.3pt;width:10.2pt;height:10.2pt" coordorigin="2565,346" coordsize="204,204">
                <v:shape id="shape_0" coordorigin="2565,346" coordsize="204,204" path="m2565,550l2769,550l2769,346l2565,346l2565,550xe" stroked="t" o:allowincell="f" style="position:absolute;left:2565;top:346;width:203;height:203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8775</wp:posOffset>
                </wp:positionH>
                <wp:positionV relativeFrom="paragraph">
                  <wp:posOffset>427990</wp:posOffset>
                </wp:positionV>
                <wp:extent cx="129540" cy="130175"/>
                <wp:effectExtent l="3810" t="508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30320"/>
                          <a:chOff x="0" y="0"/>
                          <a:chExt cx="129600" cy="1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5">
                                <a:moveTo>
                                  <a:pt x="2565" y="879"/>
                                </a:moveTo>
                                <a:lnTo>
                                  <a:pt x="2769" y="879"/>
                                </a:lnTo>
                                <a:lnTo>
                                  <a:pt x="2769" y="674"/>
                                </a:lnTo>
                                <a:lnTo>
                                  <a:pt x="2565" y="674"/>
                                </a:lnTo>
                                <a:lnTo>
                                  <a:pt x="2565" y="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3.7pt;width:10.2pt;height:10.25pt" coordorigin="2565,674" coordsize="204,205">
                <v:shape id="shape_0" coordorigin="2565,674" coordsize="204,205" path="m2565,879l2769,879l2769,674l2565,674l2565,879xe" stroked="t" o:allowincell="f" style="position:absolute;left:2565;top:674;width:203;height:204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z w:val="20"/>
          <w:lang w:val="it-IT"/>
        </w:rPr>
        <w:t>Competenze trasversali (life skills</w:t>
      </w:r>
      <w:r>
        <w:rPr>
          <w:rFonts w:cs="Times New Roman" w:ascii="Times New Roman" w:hAnsi="Times New Roman"/>
          <w:color w:val="212121"/>
          <w:spacing w:val="-15"/>
          <w:sz w:val="20"/>
          <w:lang w:val="it-IT"/>
        </w:rPr>
        <w:t xml:space="preserve"> </w:t>
      </w:r>
      <w:r>
        <w:rPr>
          <w:rFonts w:cs="Times New Roman" w:ascii="Times New Roman" w:hAnsi="Times New Roman"/>
          <w:color w:val="212121"/>
          <w:sz w:val="20"/>
          <w:lang w:val="it-IT"/>
        </w:rPr>
        <w:t>Autovalutazione e miglioramento Inclusione</w:t>
      </w:r>
    </w:p>
    <w:p>
      <w:pPr>
        <w:pStyle w:val="Normal"/>
        <w:spacing w:lineRule="auto" w:line="324" w:before="2" w:after="0"/>
        <w:ind w:left="2017" w:right="4536" w:hanging="0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8775</wp:posOffset>
                </wp:positionH>
                <wp:positionV relativeFrom="paragraph">
                  <wp:posOffset>10160</wp:posOffset>
                </wp:positionV>
                <wp:extent cx="129540" cy="129540"/>
                <wp:effectExtent l="3810" t="381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565" y="220"/>
                                </a:moveTo>
                                <a:lnTo>
                                  <a:pt x="2769" y="220"/>
                                </a:lnTo>
                                <a:lnTo>
                                  <a:pt x="2769" y="16"/>
                                </a:lnTo>
                                <a:lnTo>
                                  <a:pt x="2565" y="16"/>
                                </a:lnTo>
                                <a:lnTo>
                                  <a:pt x="2565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0.8pt;width:10.2pt;height:10.2pt" coordorigin="2565,16" coordsize="204,204">
                <v:shape id="shape_0" coordorigin="2565,16" coordsize="204,204" path="m2565,220l2769,220l2769,16l2565,16l2565,220xe" stroked="t" o:allowincell="f" style="position:absolute;left:2565;top:16;width:203;height:203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28775</wp:posOffset>
                </wp:positionH>
                <wp:positionV relativeFrom="paragraph">
                  <wp:posOffset>218440</wp:posOffset>
                </wp:positionV>
                <wp:extent cx="129540" cy="129540"/>
                <wp:effectExtent l="3810" t="381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565" y="548"/>
                                </a:moveTo>
                                <a:lnTo>
                                  <a:pt x="2769" y="548"/>
                                </a:lnTo>
                                <a:lnTo>
                                  <a:pt x="2769" y="344"/>
                                </a:lnTo>
                                <a:lnTo>
                                  <a:pt x="2565" y="344"/>
                                </a:lnTo>
                                <a:lnTo>
                                  <a:pt x="2565" y="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7.2pt;width:10.2pt;height:10.2pt" coordorigin="2565,344" coordsize="204,204">
                <v:shape id="shape_0" coordorigin="2565,344" coordsize="204,204" path="m2565,548l2769,548l2769,344l2565,344l2565,548xe" stroked="t" o:allowincell="f" style="position:absolute;left:2565;top:344;width:203;height:203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28775</wp:posOffset>
                </wp:positionH>
                <wp:positionV relativeFrom="paragraph">
                  <wp:posOffset>429260</wp:posOffset>
                </wp:positionV>
                <wp:extent cx="129540" cy="129540"/>
                <wp:effectExtent l="3810" t="381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565" y="880"/>
                                </a:moveTo>
                                <a:lnTo>
                                  <a:pt x="2769" y="880"/>
                                </a:lnTo>
                                <a:lnTo>
                                  <a:pt x="2769" y="676"/>
                                </a:lnTo>
                                <a:lnTo>
                                  <a:pt x="2565" y="676"/>
                                </a:lnTo>
                                <a:lnTo>
                                  <a:pt x="2565" y="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3.8pt;width:10.2pt;height:10.2pt" coordorigin="2565,676" coordsize="204,204">
                <v:shape id="shape_0" coordorigin="2565,676" coordsize="204,204" path="m2565,880l2769,880l2769,676l2565,676l2565,880xe" stroked="t" o:allowincell="f" style="position:absolute;left:2565;top:676;width:203;height:203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z w:val="20"/>
          <w:lang w:val="it-IT"/>
        </w:rPr>
        <w:t>Orientamento e didattica orientativa Nuove tecnologie per la didattica Partecipazione alla gestione della</w:t>
      </w:r>
      <w:r>
        <w:rPr>
          <w:rFonts w:cs="Times New Roman" w:ascii="Times New Roman" w:hAnsi="Times New Roman"/>
          <w:color w:val="212121"/>
          <w:spacing w:val="-22"/>
          <w:sz w:val="20"/>
          <w:lang w:val="it-IT"/>
        </w:rPr>
        <w:t xml:space="preserve"> </w:t>
      </w:r>
      <w:r>
        <w:rPr>
          <w:rFonts w:cs="Times New Roman" w:ascii="Times New Roman" w:hAnsi="Times New Roman"/>
          <w:color w:val="212121"/>
          <w:sz w:val="20"/>
          <w:lang w:val="it-IT"/>
        </w:rPr>
        <w:t>scuola</w:t>
      </w:r>
    </w:p>
    <w:p>
      <w:pPr>
        <w:pStyle w:val="Normal"/>
        <w:spacing w:lineRule="exact" w:line="243"/>
        <w:ind w:left="201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28775</wp:posOffset>
                </wp:positionH>
                <wp:positionV relativeFrom="paragraph">
                  <wp:posOffset>8255</wp:posOffset>
                </wp:positionV>
                <wp:extent cx="129540" cy="129540"/>
                <wp:effectExtent l="3810" t="381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565" y="217"/>
                                </a:moveTo>
                                <a:lnTo>
                                  <a:pt x="2769" y="217"/>
                                </a:lnTo>
                                <a:lnTo>
                                  <a:pt x="2769" y="13"/>
                                </a:lnTo>
                                <a:lnTo>
                                  <a:pt x="2565" y="13"/>
                                </a:lnTo>
                                <a:lnTo>
                                  <a:pt x="2565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0.65pt;width:10.2pt;height:10.2pt" coordorigin="2565,13" coordsize="204,204">
                <v:shape id="shape_0" coordorigin="2565,13" coordsize="204,204" path="m2565,217l2769,217l2769,13l2565,13l2565,217xe" stroked="t" o:allowincell="f" style="position:absolute;left:2565;top:13;width:203;height:203;mso-wrap-style:none;v-text-anchor:middle;mso-position-horizontal-relative:page">
                  <v:fill o:detectmouseclick="t" on="false"/>
                  <v:stroke color="#21212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z w:val="20"/>
          <w:lang w:val="it-IT"/>
        </w:rPr>
        <w:t>Specifici approfondimenti didattici e</w:t>
      </w:r>
      <w:r>
        <w:rPr>
          <w:rFonts w:cs="Times New Roman" w:ascii="Times New Roman" w:hAnsi="Times New Roman"/>
          <w:color w:val="212121"/>
          <w:spacing w:val="-20"/>
          <w:sz w:val="20"/>
          <w:lang w:val="it-IT"/>
        </w:rPr>
        <w:t xml:space="preserve"> </w:t>
      </w:r>
      <w:r>
        <w:rPr>
          <w:rFonts w:cs="Times New Roman" w:ascii="Times New Roman" w:hAnsi="Times New Roman"/>
          <w:color w:val="212121"/>
          <w:sz w:val="20"/>
          <w:lang w:val="it-IT"/>
        </w:rPr>
        <w:t>disciplinari</w:t>
      </w:r>
    </w:p>
    <w:p>
      <w:pPr>
        <w:pStyle w:val="Normal"/>
        <w:spacing w:before="5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935</wp:posOffset>
                </wp:positionH>
                <wp:positionV relativeFrom="paragraph">
                  <wp:posOffset>115570</wp:posOffset>
                </wp:positionV>
                <wp:extent cx="5101590" cy="2473325"/>
                <wp:effectExtent l="2540" t="3175" r="127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2473200"/>
                          <a:chOff x="0" y="0"/>
                          <a:chExt cx="5101560" cy="247320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509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0">
                                  <a:moveTo>
                                    <a:pt x="1989" y="190"/>
                                  </a:moveTo>
                                  <a:lnTo>
                                    <a:pt x="10007" y="1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89">
                                  <a:moveTo>
                                    <a:pt x="1985" y="186"/>
                                  </a:moveTo>
                                  <a:lnTo>
                                    <a:pt x="1985" y="40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0480" y="0"/>
                            <a:ext cx="1440" cy="24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89">
                                  <a:moveTo>
                                    <a:pt x="10011" y="186"/>
                                  </a:moveTo>
                                  <a:lnTo>
                                    <a:pt x="10011" y="40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471400"/>
                            <a:ext cx="509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0">
                                  <a:moveTo>
                                    <a:pt x="1989" y="4071"/>
                                  </a:moveTo>
                                  <a:lnTo>
                                    <a:pt x="10007" y="40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9.1pt;width:401.75pt;height:194.75pt" coordorigin="1981,182" coordsize="8035,3895">
                <v:group id="shape_0" style="position:absolute;left:1985;top:186;width:8024;height:2">
                  <v:shape id="shape_0" coordorigin="1989,190" coordsize="8019,0" path="m1989,190l10007,190e" stroked="t" o:allowincell="f" style="position:absolute;left:1985;top:186;width:8023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981;top:182;width:2;height:3895">
                  <v:shape id="shape_0" coordorigin="1985,186" coordsize="0,3889" path="m1985,186l1985,4075e" stroked="t" o:allowincell="f" style="position:absolute;left:1981;top:182;width:1;height:3894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0013;top:182;width:2;height:3895">
                  <v:shape id="shape_0" coordorigin="10011,186" coordsize="0,3889" path="m10011,186l10011,4075e" stroked="t" o:allowincell="f" style="position:absolute;left:10013;top:182;width:1;height:3894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985;top:4074;width:8024;height:2">
                  <v:shape id="shape_0" coordorigin="1989,4071" coordsize="8019,0" path="m1989,4071l10007,4071e" stroked="t" o:allowincell="f" style="position:absolute;left:1985;top:4074;width:8023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left" w:pos="3324" w:leader="none"/>
        </w:tabs>
        <w:spacing w:before="55" w:after="0"/>
        <w:ind w:left="100" w:right="4536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left" w:pos="3324" w:leader="none"/>
        </w:tabs>
        <w:spacing w:before="55" w:after="0"/>
        <w:ind w:left="100" w:right="4536" w:hanging="0"/>
        <w:rPr/>
      </w:pPr>
      <w:r>
        <w:rPr>
          <w:rFonts w:cs="Times New Roman" w:ascii="Times New Roman" w:hAnsi="Times New Roman"/>
          <w:lang w:val="it-IT"/>
        </w:rPr>
        <w:t>Data d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ilazione:</w:t>
      </w:r>
      <w:r>
        <w:rPr>
          <w:rFonts w:cs="Times New Roman" w:ascii="Times New Roman" w:hAnsi="Times New Roman"/>
          <w:spacing w:val="-1"/>
          <w:lang w:val="it-IT"/>
        </w:rPr>
        <w:t xml:space="preserve">                                                                                              FIRMA</w:t>
      </w:r>
    </w:p>
    <w:sectPr>
      <w:footerReference w:type="default" r:id="rId6"/>
      <w:type w:val="nextPage"/>
      <w:pgSz w:w="11906" w:h="16838"/>
      <w:pgMar w:left="820" w:right="1040" w:gutter="0" w:header="0" w:top="520" w:footer="74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10064115</wp:posOffset>
          </wp:positionV>
          <wp:extent cx="6115685" cy="4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1" r="-4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11364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6.3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20090</wp:posOffset>
          </wp:positionH>
          <wp:positionV relativeFrom="page">
            <wp:posOffset>10064115</wp:posOffset>
          </wp:positionV>
          <wp:extent cx="6115685" cy="4508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1" r="-4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22370</wp:posOffset>
              </wp:positionH>
              <wp:positionV relativeFrom="page">
                <wp:posOffset>10113645</wp:posOffset>
              </wp:positionV>
              <wp:extent cx="11430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6.3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720090</wp:posOffset>
          </wp:positionH>
          <wp:positionV relativeFrom="page">
            <wp:posOffset>10064115</wp:posOffset>
          </wp:positionV>
          <wp:extent cx="6115685" cy="4508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1" r="-4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22370</wp:posOffset>
              </wp:positionH>
              <wp:positionV relativeFrom="page">
                <wp:posOffset>10113645</wp:posOffset>
              </wp:positionV>
              <wp:extent cx="114300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6.3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20090</wp:posOffset>
          </wp:positionH>
          <wp:positionV relativeFrom="page">
            <wp:posOffset>10064115</wp:posOffset>
          </wp:positionV>
          <wp:extent cx="6115685" cy="45085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1" r="-4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22370</wp:posOffset>
              </wp:positionH>
              <wp:positionV relativeFrom="page">
                <wp:posOffset>10113645</wp:posOffset>
              </wp:positionV>
              <wp:extent cx="11430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6.3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4" w:hanging="356"/>
      </w:pPr>
      <w:rPr>
        <w:sz w:val="24"/>
        <w:spacing w:val="-15"/>
        <w:b/>
        <w:szCs w:val="24"/>
        <w:bCs/>
        <w:w w:val="100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92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" w:after="0"/>
      <w:ind w:left="524" w:hanging="356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5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2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2:00Z</dcterms:created>
  <dc:creator>Istituto Comprensivo "Taddeo Cossu"</dc:creator>
  <dc:description/>
  <dc:language>en-US</dc:language>
  <cp:lastModifiedBy>Dirigente Spitaleri</cp:lastModifiedBy>
  <dcterms:modified xsi:type="dcterms:W3CDTF">2015-12-01T15:42:00Z</dcterms:modified>
  <cp:revision>2</cp:revision>
  <dc:subject/>
  <dc:title>Bilancio delle competenze - Questionario riso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3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1-14T00:00:00Z</vt:filetime>
  </property>
</Properties>
</file>