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. n° 89                                                                                                            Bronte,  25 /01/201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6372" w:firstLine="708"/>
        <w:jc w:val="right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 xml:space="preserve">Ai Sigg. Docenti 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Arial" w:cs="Arial" w:ascii="Arial" w:hAnsi="Arial"/>
          <w:b/>
          <w:sz w:val="22"/>
          <w:szCs w:val="22"/>
          <w:lang w:eastAsia="it-IT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it-IT"/>
        </w:rPr>
        <w:t>Scuola Primaria</w:t>
      </w:r>
    </w:p>
    <w:p>
      <w:pPr>
        <w:pStyle w:val="Normal"/>
        <w:suppressAutoHyphens w:val="false"/>
        <w:spacing w:lineRule="auto" w:line="276"/>
        <w:ind w:left="6372" w:firstLine="708"/>
        <w:jc w:val="right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Al Personale ATA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SEDE</w:t>
      </w:r>
    </w:p>
    <w:p>
      <w:pPr>
        <w:pStyle w:val="Foot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Scrutini  I° Quadrimestre</w:t>
      </w:r>
    </w:p>
    <w:p>
      <w:pPr>
        <w:pStyle w:val="Footer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Foot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i comunica alle SS.LL. che gli scrutini di chiusura del I° Quadrimestre si svolgeranno in data </w:t>
      </w:r>
      <w:r>
        <w:rPr>
          <w:rFonts w:cs="Arial" w:ascii="Arial" w:hAnsi="Arial"/>
          <w:b/>
          <w:sz w:val="22"/>
          <w:szCs w:val="22"/>
        </w:rPr>
        <w:t xml:space="preserve">29 Gennaio p.v., </w:t>
      </w:r>
      <w:r>
        <w:rPr>
          <w:rFonts w:cs="Arial" w:ascii="Arial" w:hAnsi="Arial"/>
          <w:sz w:val="22"/>
          <w:szCs w:val="22"/>
        </w:rPr>
        <w:t>nei locali del Plesso Mazzini come di seguito elencato:</w:t>
      </w:r>
    </w:p>
    <w:p>
      <w:pPr>
        <w:pStyle w:val="Foot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693"/>
        <w:gridCol w:w="28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 / 15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ª A Plesso Mazzini</w:t>
            </w:r>
          </w:p>
          <w:p>
            <w:pPr>
              <w:pStyle w:val="Foote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ª B Plesso Mazzini</w:t>
            </w:r>
          </w:p>
          <w:p>
            <w:pPr>
              <w:pStyle w:val="Foote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ª C Plesso Mazzini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ª A Plesso Mazzini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ª B Plesso Mazz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ª C Plesso Sciarotta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ª A Plesso Marconi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ª B Plesso Marconi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 / 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ª A Plesso Mazzini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ª B Plesso Mazzini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ª B Plesso Sciarot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ª A Plesso Marconi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ª B Plesso Marconi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ª A Plesso Marconi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ª B Plesso Marcon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 / 16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4ª A Plesso Mazzini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ª B Plesso Mazzini</w:t>
            </w:r>
          </w:p>
          <w:p>
            <w:pPr>
              <w:pStyle w:val="Foote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4ª C Plesso Mazz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ª C Plesso Sciarotta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ª C Plesso Sciarotta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ª A Plesso Marconi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ª B Plesso Marconi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0 / 1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ª A Plesso Mazzini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ª B Plesso Mazzini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ª C Plesso Mazz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ª A Plesso Sciarotta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ª B Plesso Sciarotta</w:t>
            </w:r>
          </w:p>
          <w:p>
            <w:pPr>
              <w:pStyle w:val="Foote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ª A Plesso Sciarotta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ª B Plesso Sciarotta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ª B Plesso Sciarot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 / 17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ª A Plesso Sciarotta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ª A Plesso Sciarotta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ª B Plesso Sciarotta</w:t>
            </w:r>
          </w:p>
          <w:p>
            <w:pPr>
              <w:pStyle w:val="Foote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5ª A Plesso Sciarotta</w:t>
            </w:r>
          </w:p>
          <w:p>
            <w:pPr>
              <w:pStyle w:val="Foote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5ª C Plesso Sciarot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ª A Plesso Marconi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ª B Plesso Marconi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Foot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Foot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284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e SS.LL. provvederanno all’aggiornamento del registro on line e alla predisposizione dei verbali.</w:t>
      </w:r>
    </w:p>
    <w:p>
      <w:pPr>
        <w:pStyle w:val="Footer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li orari indicati potrebbero subire variazioni dovute allo svolgimento delle operazioni.</w:t>
      </w:r>
    </w:p>
    <w:p>
      <w:pPr>
        <w:pStyle w:val="Footer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 caso di docenti impegnati in più Consigli di Classe, si procederà nell’ordine di successione sopraelencato.</w:t>
      </w:r>
    </w:p>
    <w:p>
      <w:pPr>
        <w:pStyle w:val="Foot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i ricorda alle SS.LL. che per le operazioni di scrutinio deve essere insediato il Collegio perfetto di ciascun Consiglio di Classe.</w:t>
      </w:r>
    </w:p>
    <w:p>
      <w:pPr>
        <w:pStyle w:val="Foot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 Consigli saranno presieduti dal Dirigente Scolastico o dal Docente Coordinatore.  </w:t>
      </w:r>
    </w:p>
    <w:p>
      <w:pPr>
        <w:pStyle w:val="Foot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Footer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ordialità.                                                            </w:t>
      </w:r>
    </w:p>
    <w:p>
      <w:pPr>
        <w:pStyle w:val="Foot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                                                                                                                                                                         Dott.ssa Maria Gabriella Spitaleri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7:00Z</dcterms:created>
  <dc:creator>*</dc:creator>
  <dc:description/>
  <cp:keywords/>
  <dc:language>en-US</dc:language>
  <cp:lastModifiedBy>Utente</cp:lastModifiedBy>
  <cp:lastPrinted>2016-01-11T22:44:00Z</cp:lastPrinted>
  <dcterms:modified xsi:type="dcterms:W3CDTF">2016-01-25T10:48:00Z</dcterms:modified>
  <cp:revision>5</cp:revision>
  <dc:subject/>
  <dc:title>AVVISO</dc:title>
</cp:coreProperties>
</file>