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AL DIRIGENTE SCOLASTICO DEL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I CIRCOLO DIDATTIC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I BRO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GGETTO: adesione assemblea sindacal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l__ sottoscritt___ 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il II Circolo Didattico di Bronte in qualità d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ente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istente amministrativ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ore scolastic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 contratto a temp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eterminat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ermina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D I C H I A R A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di partecipare all’assemblea sindacale che si terrà giorno ______________ per n. ore __________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   alle ore ___________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NTE,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</w:t>
        <w:tab/>
        <w:t xml:space="preserve">     (firm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7:00Z</dcterms:created>
  <dc:creator>*</dc:creator>
  <dc:description/>
  <cp:keywords/>
  <dc:language>en-US</dc:language>
  <cp:lastModifiedBy>coco</cp:lastModifiedBy>
  <cp:lastPrinted>2013-10-04T11:03:00Z</cp:lastPrinted>
  <dcterms:modified xsi:type="dcterms:W3CDTF">2013-10-04T09:07:00Z</dcterms:modified>
  <cp:revision>2</cp:revision>
  <dc:subject/>
  <dc:title>Prot</dc:title>
</cp:coreProperties>
</file>