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AL DIRIGENTE SCOLASTICO DEL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II CIRCOLO DIDATTICO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DI BRONT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OGGETTO: adesione sciopero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l__ sottoscritt___ 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 servizio presso il II Circolo Didattico di Bronte in qualità d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360"/>
              <w:ind w:left="170" w:hanging="17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cente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360"/>
              <w:ind w:left="170" w:hanging="17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sistente amministrativo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360"/>
              <w:ind w:left="170" w:hanging="17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llaboratore scolastico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 contratto a tempo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360"/>
              <w:ind w:left="170" w:hanging="17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determinato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360"/>
              <w:ind w:left="170" w:hanging="17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terminato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munica la propria adesione allo sciopero del _______________________________________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RONTE, 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 xml:space="preserve">   </w:t>
        <w:tab/>
        <w:t xml:space="preserve">     (firma)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360" w:firstLine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8770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6877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71"/>
        </w:tabs>
        <w:ind w:left="171" w:hanging="171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71"/>
        </w:tabs>
        <w:ind w:left="171" w:hanging="17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53:00Z</dcterms:created>
  <dc:creator>*</dc:creator>
  <dc:description/>
  <cp:keywords/>
  <dc:language>en-US</dc:language>
  <cp:lastModifiedBy>vasta</cp:lastModifiedBy>
  <cp:lastPrinted>2013-10-04T11:03:00Z</cp:lastPrinted>
  <dcterms:modified xsi:type="dcterms:W3CDTF">2015-10-29T10:53:00Z</dcterms:modified>
  <cp:revision>2</cp:revision>
  <dc:subject/>
  <dc:title>Prot</dc:title>
</cp:coreProperties>
</file>