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numPr>
          <w:ilvl w:val="0"/>
          <w:numId w:val="0"/>
        </w:numPr>
        <w:spacing w:before="80" w:after="180"/>
        <w:ind w:left="425" w:hanging="0"/>
        <w:rPr>
          <w:lang w:val="it-IT"/>
        </w:rPr>
      </w:pPr>
      <w:r>
        <w:rPr>
          <w:lang w:val="it-IT"/>
        </w:rPr>
        <w:t>PLESSO VIALE REGINA MARGHERITA</w:t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029473"/>
      <w:bookmarkStart w:id="1" w:name="_1384158265"/>
      <w:bookmarkStart w:id="2" w:name="_1384158243"/>
      <w:bookmarkStart w:id="3" w:name="_1359817078"/>
      <w:bookmarkStart w:id="4" w:name="_1359814843"/>
      <w:bookmarkStart w:id="5" w:name="_1359814817"/>
      <w:bookmarkStart w:id="6" w:name="_1345357204"/>
      <w:bookmarkStart w:id="7" w:name="_1345357183"/>
      <w:bookmarkStart w:id="8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17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59.1pt" filled="f" o:ole="">
            <v:imagedata r:id="rId3" o:title=""/>
          </v:shape>
          <o:OLEObject Type="Embed" ProgID="Excel.Sheet.12" ShapeID="ole_rId2" DrawAspect="Content" ObjectID="_18873257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9" w:name="_1484029426"/>
      <w:bookmarkStart w:id="10" w:name="_1378905271"/>
      <w:bookmarkStart w:id="11" w:name="_1363511608"/>
      <w:bookmarkStart w:id="12" w:name="_1345357214"/>
      <w:bookmarkStart w:id="13" w:name="_1345357101"/>
      <w:bookmarkEnd w:id="9"/>
      <w:bookmarkEnd w:id="10"/>
      <w:bookmarkEnd w:id="11"/>
      <w:bookmarkEnd w:id="12"/>
      <w:bookmarkEnd w:id="13"/>
      <w:r>
        <w:rPr/>
        <w:object w:dxaOrig="8179" w:dyaOrig="1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75.55pt" filled="f" o:ole="">
            <v:imagedata r:id="rId5" o:title=""/>
          </v:shape>
          <o:OLEObject Type="Embed" ProgID="Excel.Sheet.12" ShapeID="ole_rId4" DrawAspect="Content" ObjectID="_1868226375" r:id="rId4"/>
        </w:object>
      </w:r>
      <w:r>
        <w:br w:type="page"/>
      </w:r>
    </w:p>
    <w:p>
      <w:pPr>
        <w:pStyle w:val="2livello"/>
        <w:numPr>
          <w:ilvl w:val="0"/>
          <w:numId w:val="0"/>
        </w:numPr>
        <w:ind w:left="0" w:hanging="0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79"/>
      </w:tblGrid>
      <w:tr>
        <w:trPr>
          <w:trHeight w:val="284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ssa  MARIA GABRIELLA SPITALERI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 Ing. Pietro Antonio Furnari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Galati Sansone Annalisa</w:t>
            </w:r>
          </w:p>
        </w:tc>
      </w:tr>
      <w:tr>
        <w:trPr>
          <w:trHeight w:val="384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ntincendio ed Evacuazion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Calanni – Ins. Gambino- sig. Tirendi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ordine di evacuazion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ffusione ordine di evacuazion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16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hiamate di soccors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Primo Soccors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Virzì Concettina- Ins. Galati Annalis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Grassia Concetta – Spitaleri Mari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usiliari assistenza disabili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Franceschino Claudi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terruzione erog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ol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nergia elettr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Tirendi Antonio – Sig. Longo Francesca -  Sig. Catania Ruggero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e d’uscita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Tirendi Antonio– Sig. Longo Francesca -  Sig. Catania Ruggero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a porte e cancelli sulla pubblica via ed interruzione del traffic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Tirendi Antonio– Sig. Longo Francesca -  Sig. Catania Ruggero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/i cassetta di medicazion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Virzì C. – Galati A.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/i sorveglianza attrezzature e impianti antincendio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Ins. Calanni - Gambino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ell’area di raccolta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Tirendi Antonio- Sig. Longo Francesca -  Sig. Catania Ruggero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i sed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  <w:tr>
        <w:trPr>
          <w:trHeight w:val="103" w:hRule="atLeast"/>
        </w:trPr>
        <w:tc>
          <w:tcPr>
            <w:tcW w:w="4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llaboratori del preside</w:t>
            </w:r>
          </w:p>
        </w:tc>
        <w:tc>
          <w:tcPr>
            <w:tcW w:w="4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Calanni Fraccono Nunzi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color w:val="003366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Verdana" w:hAnsi="Verdan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8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7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5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numPr>
        <w:ilvl w:val="0"/>
        <w:numId w:val="5"/>
      </w:numPr>
      <w:autoSpaceDE w:val="false"/>
      <w:spacing w:before="80" w:after="180"/>
      <w:ind w:left="1276" w:hanging="851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5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5"/>
      </w:numPr>
    </w:pPr>
    <w:rPr/>
  </w:style>
  <w:style w:type="paragraph" w:styleId="5livello">
    <w:name w:val="5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5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1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5T17:21:00Z</dcterms:modified>
  <cp:revision>5</cp:revision>
  <dc:subject/>
  <dc:title> </dc:title>
</cp:coreProperties>
</file>