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AL DIRIGENTE SCOLASTICO DEL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 CIRCOLO DIDATTICO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BRONTE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Disponibilità per la somministrazione farmaci alunni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/La sottoscritto/a Docente/Collaboratore 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n servizio per l’A.S. __________/_________ nel  Plesso 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cente formato primo soccorso                               SI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llaboratore scolastico formato primo soccorso     SI        N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onsiderata la richiesta dei genitori dell’alunno 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lla classe 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DICHIARA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 propria disponibilità alla somministrazione dei farmaci, secondo le modalità indicate nella documentazione medica prodotta e le disposizioni previste dalle Linee Guida  Ministeriali del 25/11/2005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RONTE, ______________</w:t>
      </w:r>
    </w:p>
    <w:p>
      <w:pPr>
        <w:pStyle w:val="Heading"/>
        <w:tabs>
          <w:tab w:val="clear" w:pos="708"/>
          <w:tab w:val="left" w:pos="600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               Firm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3:00Z</dcterms:created>
  <dc:creator>*</dc:creator>
  <dc:description/>
  <cp:keywords/>
  <dc:language>en-US</dc:language>
  <cp:lastModifiedBy>Utente</cp:lastModifiedBy>
  <cp:lastPrinted>2016-04-15T10:26:00Z</cp:lastPrinted>
  <dcterms:modified xsi:type="dcterms:W3CDTF">2016-04-15T08:29:00Z</dcterms:modified>
  <cp:revision>5</cp:revision>
  <dc:subject/>
  <dc:title>Prot</dc:title>
</cp:coreProperties>
</file>