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L DIRIGENTE SCOLASTICO DEL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I CIRCOLO DIDAT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I BRO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GGETTO: adesione sciopero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l__ sottoscritt___ 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il II Circolo Didattico di Bronte in qualità d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ente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stente amministrativ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ore scolastic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contratto a temp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terminat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ermin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unica la propria adesione allo sciopero del ___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NTE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*</dc:creator>
  <dc:description/>
  <dc:language>en-US</dc:language>
  <cp:lastModifiedBy>Utente</cp:lastModifiedBy>
  <cp:lastPrinted>2013-10-04T11:03:00Z</cp:lastPrinted>
  <dcterms:modified xsi:type="dcterms:W3CDTF">2016-03-01T10:19:00Z</dcterms:modified>
  <cp:revision>2</cp:revision>
  <dc:subject/>
  <dc:title>Prot</dc:title>
</cp:coreProperties>
</file>