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__l__ sottoscritt__ __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enitore dell’alunn_  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ella classe ________  Sez. _____Plesso  _____________________________________________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U T O R I Z Z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l__  propri__ figli__  ad  essere sottopost __ a screening cardiologico eseguito dal Medico Scolastico Dott. Mollica nei locali della scuola durante il mese di Magg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ronte, lì _____________________                                               Fi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lassi 3^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53796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__l__ sottoscritt__ __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enitore dell’alunn_  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ella classe ________  Sez. _____Plesso  _____________________________________________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U T O R I Z Z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__l__  propri__ figli__  ad  essere sottopost __ a screening cardiologico eseguito dal Medico Scolastico Dott. Mollica nei locali della scuola durante il mese di Maggi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ronte, lì _____________________                                               Fi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lassi 3^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1:00Z</dcterms:created>
  <dc:creator>*</dc:creator>
  <dc:description/>
  <cp:keywords/>
  <dc:language>en-US</dc:language>
  <cp:lastModifiedBy>Utente</cp:lastModifiedBy>
  <cp:lastPrinted>2016-05-12T10:59:00Z</cp:lastPrinted>
  <dcterms:modified xsi:type="dcterms:W3CDTF">2016-05-12T09:14:00Z</dcterms:modified>
  <cp:revision>6</cp:revision>
  <dc:subject/>
  <dc:title>Prot</dc:title>
</cp:coreProperties>
</file>