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__l__ sottoscritt__ ____________________________________________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genitore dell’alunn_  __________________________________________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della classe ________  Sez. _____Plesso  _____________________________________________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U T O R I Z Z 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__l__  propri__ figli__  ad  essere sottopost __ a screening odontoiatrico eseguito dal Medico Scolastico Dott. Mollica nei locali della scuola durante il mese di Magg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ronte, lì _____________________                                               Fir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t>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lassi 1^ e 5^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53796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__l__ sottoscritt__ ____________________________________________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genitore dell’alunn_  __________________________________________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ella classe ________  Sez. _____Plesso  _____________________________________________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 U T O R I Z Z 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__l__  propri__ figli__  ad  essere sottopost __ a screening odontoiatrico eseguito dal Medico Scolastico Dott. Mollica nei locali della scuola durante il mese di Maggi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ronte, lì _____________________                                               Fir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t>________________________________________</w:t>
      </w:r>
    </w:p>
    <w:p>
      <w:pPr>
        <w:pStyle w:val="Normal"/>
        <w:rPr/>
      </w:pPr>
      <w:r>
        <w:rPr/>
        <w:t>Classi 1^ e 5^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2:00Z</dcterms:created>
  <dc:creator>*</dc:creator>
  <dc:description/>
  <dc:language>en-US</dc:language>
  <cp:lastModifiedBy>Utente</cp:lastModifiedBy>
  <cp:lastPrinted>2016-05-12T11:05:00Z</cp:lastPrinted>
  <dcterms:modified xsi:type="dcterms:W3CDTF">2016-05-12T09:11:00Z</dcterms:modified>
  <cp:revision>6</cp:revision>
  <dc:subject/>
  <dc:title>Prot</dc:title>
</cp:coreProperties>
</file>