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Circolo – Bront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Oggett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: PON : “formazione del personale della scuola e della formazione su tecnologie e approcci metodologici innovativi”- Selezione del personale interno all’istituzione scolastica per la partecipazione alle iniziative formative. Nota MIUR n. AOODGEFID/9924 del 29/7/2016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/a___________________________________ nato/a____________(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_________________________________C.F.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 via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a tempo indeterminato in servizio per l’A.S. 2016/17 in questa Istitu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scrizione al corso di formazione in ogg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Bronte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FIRM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TextBody"/>
        <w:tabs>
          <w:tab w:val="clear" w:pos="708"/>
          <w:tab w:val="center" w:pos="1985" w:leader="none"/>
          <w:tab w:val="center" w:pos="7230" w:leader="none"/>
        </w:tabs>
        <w:jc w:val="right"/>
        <w:rPr>
          <w:rFonts w:ascii="Verdana" w:hAnsi="Verdana" w:cs="Verdana"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eWeb"/>
        <w:spacing w:before="280" w:after="28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4:00Z</dcterms:created>
  <dc:creator>Computer</dc:creator>
  <dc:description/>
  <cp:keywords/>
  <dc:language>en-US</dc:language>
  <cp:lastModifiedBy>Utente</cp:lastModifiedBy>
  <cp:lastPrinted>2015-12-18T12:58:00Z</cp:lastPrinted>
  <dcterms:modified xsi:type="dcterms:W3CDTF">2016-09-07T10:26:00Z</dcterms:modified>
  <cp:revision>3</cp:revision>
  <dc:subject/>
  <dc:title/>
</cp:coreProperties>
</file>