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I CIRCOL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O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Disponibilità partecipazione Progetto Teatro – Progetto Lingua Inglese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 Docente di Scuola Primaria in servizio nell’A.S. 2016/2017 nella classe _____Plesso ___________________________ disciplina/e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ria disponibilità alla partecipazione al seguente progett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Progetto Teatr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Lingua Ingles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099810" cy="89852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1:00Z</dcterms:created>
  <dc:creator>*</dc:creator>
  <dc:description/>
  <dc:language>en-US</dc:language>
  <cp:lastModifiedBy>Utente</cp:lastModifiedBy>
  <cp:lastPrinted>2015-01-22T11:45:00Z</cp:lastPrinted>
  <dcterms:modified xsi:type="dcterms:W3CDTF">2017-02-21T13:02:00Z</dcterms:modified>
  <cp:revision>5</cp:revision>
  <dc:subject/>
  <dc:title>AVVISO</dc:title>
</cp:coreProperties>
</file>