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llegato 1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u w:val="single"/>
        </w:rPr>
        <w:t xml:space="preserve">Modello di domanda </w:t>
      </w:r>
      <w:r>
        <w:rPr>
          <w:b/>
          <w:sz w:val="22"/>
          <w:szCs w:val="22"/>
        </w:rPr>
        <w:t>di partecipazione alla selezione (I fase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a far pervenire entro le ore 23,59 del 29 maggio 2017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48" w:firstLine="288"/>
        <w:rPr>
          <w:sz w:val="22"/>
          <w:szCs w:val="22"/>
        </w:rPr>
      </w:pPr>
      <w:r>
        <w:rPr>
          <w:sz w:val="22"/>
          <w:szCs w:val="22"/>
        </w:rPr>
        <w:t>Al Direttore Generale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Ufficio Scolastico Regionale per la Sicil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Avviso del Direttore Generale dell’Ufficio Scolastico Regionale per la Sicilia  prot.n. … S</w:t>
      </w:r>
      <w:r>
        <w:rPr>
          <w:sz w:val="22"/>
          <w:szCs w:val="22"/>
        </w:rPr>
        <w:t>elezione del personale docente per la partecipazione ai progetti nazionali presso l’Ufficio Scolastico Regionale per la Sicilia di cui alla   L.107/15 art. 1, c. 65 e Decreto ministeriale n. 659 del 26/8/201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2"/>
          <w:szCs w:val="22"/>
        </w:rPr>
        <w:t xml:space="preserve">Domanda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  nato/a___    a __________________________  il _______________ residente nel Comune di _______________________________ in via ____________________ n. 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artecipare alla procedura di selezione riservata al personale docente per l’assegnazione presso l’Ufficio Scolastico Regionale per la Sicilia su progetti di valore nazionale, ai sensi dell’art. 1 comma 65, legge n. 107 del 2015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tal fine, consapevole delle sanzioni penali, nel caso di dichiarazioni non veritiere e falsità negli atti, richiamate dall’art. 76 del d.P.R. 445 del 28 dicembre 2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ichiara sotto la propria responsabilità</w:t>
      </w:r>
    </w:p>
    <w:p>
      <w:pPr>
        <w:pStyle w:val="Normal"/>
        <w:ind w:firstLine="708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</w:rPr>
      </w:pPr>
      <w:r>
        <w:rPr>
          <w:sz w:val="22"/>
          <w:szCs w:val="22"/>
        </w:rPr>
        <w:t>di essere d</w:t>
      </w:r>
      <w:r>
        <w:rPr>
          <w:bCs/>
          <w:sz w:val="22"/>
          <w:szCs w:val="22"/>
        </w:rPr>
        <w:t>ocente</w:t>
      </w:r>
      <w:r>
        <w:rPr>
          <w:sz w:val="22"/>
          <w:szCs w:val="22"/>
        </w:rPr>
        <w:t xml:space="preserve"> di scuola _______________ per la classe di concorso _______________ titolare presso ___________________________ (denominazione e codice meccanografico dell’istituzione scolastica);</w:t>
      </w:r>
    </w:p>
    <w:p>
      <w:pPr>
        <w:pStyle w:val="Normal"/>
        <w:jc w:val="both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 essere consapevole che l’assegnazione al progetto è subordinata alla possibilità di utilizzare sul posto di insegnamento lasciato disponibile un corrispondente docente appartenente all’organico potenziato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sponibile a permanere nella posizione di utilizzo per la prevista durata di assegnazione di un (1) anno.</w:t>
      </w:r>
    </w:p>
    <w:p>
      <w:pPr>
        <w:pStyle w:val="Paragrafoelenc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aver diritto alla precedenza nell’assegnazione essendo stato  utilizzato/a nell’a.s. 2016/17 nei Progetti Nazionali ai sensi L.107/15 art. 1, c. 65 e Decreto ministeriale n. 659 del 26/8/2016, per il seguente Ambito:</w:t>
      </w:r>
    </w:p>
    <w:p>
      <w:pPr>
        <w:pStyle w:val="Normal"/>
        <w:ind w:left="720" w:hanging="0"/>
        <w:rPr/>
      </w:pPr>
      <w:r>
        <w:rPr>
          <w:i/>
          <w:sz w:val="16"/>
          <w:szCs w:val="16"/>
        </w:rPr>
        <w:t>(indicare l’Ambito di riferimento v. art. 1 dell’avviso di selezione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so: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ndicare l’ufficio scolastico territoriale e/o l’osservatorio, istituzione scolastica di assegnazione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vincia alle quale il sottoscritto/a chiede di essere assegnato/a: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giornamento del “curriculum vitae” relativamente alle attivita svolte nell’a.s. 2016/1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 allega la copia di un documento di identità </w:t>
      </w:r>
      <w:r>
        <w:rPr>
          <w:i/>
          <w:sz w:val="22"/>
          <w:szCs w:val="22"/>
        </w:rPr>
        <w:t>(leggibile)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capito per comunicazi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 ____________n. 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P ____ città 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_____; cell. _____________________; e-mail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/a esprime il proprio consenso affinché i dati personali forniti possano essere trattati nel rispetto del D.L.vo 30.06.2003, n.196, per gli adempimenti connessi alla presente procedura.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IRMA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b w:val="false"/>
      <w:i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57:00Z</dcterms:created>
  <dc:creator>Caterina</dc:creator>
  <dc:description/>
  <cp:keywords/>
  <dc:language>en-US</dc:language>
  <cp:lastModifiedBy>vasta</cp:lastModifiedBy>
  <cp:lastPrinted>2017-05-18T16:04:00Z</cp:lastPrinted>
  <dcterms:modified xsi:type="dcterms:W3CDTF">2017-05-24T10:57:00Z</dcterms:modified>
  <cp:revision>2</cp:revision>
  <dc:subject/>
  <dc:title>Al Direttore Generale</dc:title>
</cp:coreProperties>
</file>