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MA DI RELAZIONE FINALE PER LE CLASSI                    DELLA SCUOLA PRIMA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ati generali della classe (composizione numerica,  suddivisione per genere, presenza di alunni con disabilità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isciplina, comportamento anche in ordine al conseguimento di uno spirito di intesa, di collaborazione e di social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dicazione delle linee didattiche e metodologiche seguite (didattica attiva, interventi individualizzati/personalizzati ; impiego dei sussidi multimediali; lavori di ricerca individuali e per gruppi, percorsi interdisciplinari, attività laboratorial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enti di inclusione  e di sostegno effettuati anche al fine di superare difficoltà incontrate nel raggiungimento degli obiettivi finali, a favore degli alunni in situazione di handicap (se presenti in classe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venti specifici a favore di alunni con BES e con DSA (se presenti in clas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iferimenti ai livelli complessivi di apprendimento nelle singole discipline, alla condotta, all'impegno, all'interesse e alla regolarità della frequenza da parte degli alunni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cisazione delle situazioni obiettive che, in rapporto alle condizioni familiari, sociali e culturali e alla scolarità precedente, hanno favorito od ostacolato l'apprendimento de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zionamento del Consiglio di Classe: periodicità delle riunioni, lavoro di coordinamento tra le varie materie, contributo offerto dai rappresentanti dei geni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uali osservazioni sull'uso dei libri di testo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) Rapporti Scuola-Famiglia: come sono stati realizz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te,                                                                                                  Firme Docenti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1044575"/>
          <wp:effectExtent l="0" t="0" r="0" b="0"/>
          <wp:docPr id="1" name="intest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5:00Z</dcterms:created>
  <dc:creator>Dirigente</dc:creator>
  <dc:description/>
  <cp:keywords/>
  <dc:language>en-US</dc:language>
  <cp:lastModifiedBy>danna</cp:lastModifiedBy>
  <dcterms:modified xsi:type="dcterms:W3CDTF">2015-05-26T10:45:00Z</dcterms:modified>
  <cp:revision>2</cp:revision>
  <dc:subject/>
  <dc:title>SCHEMA DI RELAZIONE FINALE PER LE CLASSI                    DELLA SCUOLA PRIMARIA</dc:title>
</cp:coreProperties>
</file>