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IGENTE SCOLASTICO DEL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sponibilità per la somministrazione farmaci alunn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Docente/Collaboratore 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 servizio per l’A.S. __________/_________ nel  Plesso 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ente formato primo soccorso                               SI       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llaboratore scolastico formato primo soccorso     SI        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iderata la richiesta dei genitori dell’alunno 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lla classe 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CHIARA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propria disponibilità alla somministrazione dei farmaci, secondo le modalità indicate nella documentazione medica prodotta e le disposizioni previste dalle Linee Guida  Ministeriali del 25/11/200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3:00Z</dcterms:created>
  <dc:creator>*</dc:creator>
  <dc:description/>
  <cp:keywords/>
  <dc:language>en-US</dc:language>
  <cp:lastModifiedBy>pc</cp:lastModifiedBy>
  <cp:lastPrinted>2016-04-15T10:26:00Z</cp:lastPrinted>
  <dcterms:modified xsi:type="dcterms:W3CDTF">2017-12-06T11:33:00Z</dcterms:modified>
  <cp:revision>3</cp:revision>
  <dc:subject/>
  <dc:title>Prot</dc:title>
</cp:coreProperties>
</file>