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ANDA DI CONTRIBUTO BORSA DI STUDIO ANNO SCOLASTICO 2017/2018 (L. 62/2000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 consegnare alla Segreteria della Scuola frequentata dallo studente entro e non oltre il giorno 16 aprile 2018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5970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59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67.6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ZIONE SOSTITUTIVA DI CERTIFICAZIONE A NORMA DEL D.P.R. 445/00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sottoscritto:</w:t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6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78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2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za anagrafica: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1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99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IBAN di C/C bancario o postale intestato al beneficiario</w:t>
      </w:r>
    </w:p>
    <w:tbl>
      <w:tblPr>
        <w:tblW w:w="10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1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ca o Ufficio Postale </w:t>
      </w:r>
    </w:p>
    <w:tbl>
      <w:tblPr>
        <w:tblW w:w="10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6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9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8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za anagrafica (se diversa da quella del dichiarante):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1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rogazione del contributo per la borsa di studio per l'anno scolastico 2017/2018, ai sensi della Legge 10 marzo 2000, n° 62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I RELATIVI ALL’ISTITUZIONE SCOLASTICA FREQUENTATA NELL’ANNO SCOLASTICO 2017/2018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8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scuola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16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9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CUOLA (indicare tipo di scuola):  </w:t>
      </w:r>
    </w:p>
    <w:tbl>
      <w:tblPr>
        <w:tblW w:w="1039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5366"/>
        <w:gridCol w:w="1657"/>
      </w:tblGrid>
      <w:tr>
        <w:trPr>
          <w:trHeight w:val="979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80645</wp:posOffset>
                      </wp:positionV>
                      <wp:extent cx="314325" cy="2952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pt;margin-top:6.35pt;width:24.7pt;height:23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imaria 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</w:rPr>
              <w:t>Secondaria di 1° grado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7" w:type="dxa"/>
            <w:tcBorders/>
            <w:vAlign w:val="center"/>
          </w:tcPr>
          <w:tbl>
            <w:tblPr>
              <w:tblW w:w="7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2"/>
            </w:tblGrid>
            <w:tr>
              <w:trPr/>
              <w:tc>
                <w:tcPr>
                  <w:tcW w:w="7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</w:rPr>
        <w:t>Con riferimento all'istanza di ammissione al contributo per la borsa di studio per l'anno scoolastico  2017/2018, il sottoscritto,  ai sensi de</w:t>
      </w:r>
      <w:r>
        <w:rPr>
          <w:rFonts w:cs="Arial" w:ascii="Arial" w:hAnsi="Arial"/>
          <w:i/>
          <w:color w:val="00000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ICHIARA 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20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avere sostenuto, nell'anno scolastico 2017/2018, una spesa complessiva di eur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7" w:hanging="3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che il valore ISEE (D.P.C.M. 5 dicembre 2013, n. 159) di Euro ___________________, è stato calcolato sulla base della dichiarazione dei redditi 2017 relativo al periodo di imposta 2016. </w:t>
      </w:r>
      <w:r>
        <w:rPr>
          <w:rFonts w:eastAsia="Arial" w:cs="Arial" w:ascii="Arial" w:hAnsi="Arial"/>
          <w:b/>
          <w:bCs/>
          <w:color w:val="000000"/>
          <w:lang w:eastAsia="zxx" w:bidi="zxx"/>
        </w:rPr>
        <w:t>L'ATTESTAZIONE ISEE IN CORSO DI VALIDITA', PARI O INFERIORE AD EURO 10.632,94, DEVE ESSERE RILASCIATA DAL 15 GENNAIO 2018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- di aver presentato la Dichiarazione Sostitutiva Unica (DSU) della Situazione Economica del nucleo familiare prot.                                                           del                                         (es: INPS- ISEE- 2018-XXXXXXXXX-XX);</w:t>
      </w:r>
    </w:p>
    <w:p>
      <w:pPr>
        <w:pStyle w:val="Normal"/>
        <w:spacing w:lineRule="auto" w:line="360" w:before="0" w:after="120"/>
        <w:ind w:left="50" w:hanging="6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sarà cura degli Enti locali acquisire successivamente, tramite l'INPS, l'attestazione.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color w:val="00000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color w:val="000000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</w:rPr>
      </w:pPr>
      <w:r>
        <w:rPr>
          <w:rFonts w:eastAsia="Arial" w:cs="Arial" w:ascii="Arial" w:hAnsi="Arial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Qualsiasi irregolarità e/o incompletezza nella compilazione della domanda comporterà l'esclusione dal beneficio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Firma </w:t>
      </w:r>
    </w:p>
    <w:p>
      <w:pPr>
        <w:pStyle w:val="Normal"/>
        <w:ind w:right="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5:00Z</dcterms:created>
  <dc:creator>utente</dc:creator>
  <dc:description/>
  <dc:language>en-US</dc:language>
  <cp:lastModifiedBy>pc</cp:lastModifiedBy>
  <cp:lastPrinted>2018-03-12T12:00:00Z</cp:lastPrinted>
  <dcterms:modified xsi:type="dcterms:W3CDTF">2018-03-15T12:15:00Z</dcterms:modified>
  <cp:revision>2</cp:revision>
  <dc:subject/>
  <dc:title>REPUBBLICA ITALIANA</dc:title>
</cp:coreProperties>
</file>