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RIZZAZIONE DELL’ESERCENTE LA PATRIA PODESTÀ FAMILI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SCITA DALLA SCUOLA SENZA ACCOMPAGN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  <w:shd w:fill="FFFFFF" w:val="clear"/>
        </w:rPr>
        <w:t>Ai sensi dell’art. 19 bis  del Decreto Legge n. 148 del 16 ottobre 2017, convertito nella Legge 172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LASSI QUARTE E QUINTE DELLA SCUOLA PRIMAR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  ______________________________________ documento d’identità n.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documento d’identità n.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i esercenti la responsabilità genitoriale, nei confronti dell’alunn__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_  a ______________________ il _________  frequentante la classe ___ sez____ del plesso 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 CODESTA ISTITUZIONE SCOLAST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i quanto disposto </w:t>
      </w:r>
      <w:r>
        <w:rPr>
          <w:b/>
          <w:color w:val="222222"/>
          <w:sz w:val="22"/>
          <w:szCs w:val="22"/>
          <w:shd w:fill="FFFFFF" w:val="clear"/>
        </w:rPr>
        <w:t>dell’art. 19 bis  del Decreto Legge n. 148 del 16 ottobre 2017, convertito nella Legge 172/2017, che detta disposizioni in materia di uscita dei minori di 14 anni dai locali scolastici</w:t>
      </w:r>
      <w:r>
        <w:rPr>
          <w:color w:val="222222"/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consentire l’uscita autonoma del/della proprio/a figlio/a dai locali scolastici   </w:t>
      </w:r>
      <w:r>
        <w:rPr>
          <w:b/>
          <w:sz w:val="22"/>
          <w:szCs w:val="22"/>
          <w:u w:val="single"/>
        </w:rPr>
        <w:t>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mine delle lezioni per tutta la durata dell’an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colastic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 raggiungere la propria abitazione senza l’accompagnamento di adul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i delle sanzioni penali previste dalla legge in caso di dichiarazioni mendaci (art.26 della Legge n. 15/1968, artt. 483, 495, 496 del Codice Penale), ai sensi del D.P.R. 445/2000 artt. 46 e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in base all’art. 591 del codice penale, viene punito chiunque abbandoni una persona minore di anni quattordici della quale abbia custodia e cur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gli orari delle attività didattich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disposizioni che regolano le attività di uscita dalla scuola alla fine delle lezioni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indi, nella piena consapevolezza di quanto sopra e delle conseguenze che una dichiarazione non corrispondente al vero può comporta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nell’impossibilità di prendere in consegna il/la figli___ all’uscita dai locali scolastici per i seguenti motivi: …………………………………………………………………………………………….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ell’impossibilità di delegare un altro adulto </w:t>
      </w:r>
      <w:r>
        <w:rPr>
          <w:b/>
          <w:sz w:val="22"/>
          <w:szCs w:val="22"/>
        </w:rPr>
        <w:t>¹</w:t>
      </w:r>
      <w:r>
        <w:rPr>
          <w:sz w:val="22"/>
          <w:szCs w:val="22"/>
        </w:rPr>
        <w:t xml:space="preserve">  per tale comp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/la proprio/a figlio/a ha raggiunto un livello di autonomia, consapevolezza del pericolo e capacità di autogestione sufficiente a garantire la sicurezza durante il percorso da scuola a ca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valutato le caratteristiche del percorso casa-scuola e di essere giunto alla conclusione che non esistono pericoli reali prevedibi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deguatamente istruito il/la proprio/a figlio/a sul percorso e le cautele da seguire per raggiungere l’abitazione o il luogo ind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valutato che la scelta dell’uscita autonoma è finalizzata al processo di autoresponsabilizzazione del/della proprio/a figlio/a adottato dalla famigl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attraversamenti stradali del percorso scuola-casa avvengono solo su vie sicure, con scarso traffico stradale e che gli attraversamenti pericolosi sono sorvegli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l/la proprio/a figlio/a possiede adeguata capacità nel gestire se stesso e adeguata autonomia nel muoversi nel contesto ambientale, dimostrando di conoscere i comportamenti corretti e le principali regole della circolazione stradale, evidenziando maturità psicologica, capacità di attenzione e autocontrollo, concentrazione e senso di responsabilità, sufficienti per affrontare il tragitto in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/la proprio/a figlio/a abitualmente si sposta in modo autonomo nel contesto urbano, senza mai essere incorso/a in incidenti o altre situazioni di peri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SI IMPEGNANO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 controllare i tempi impiegati dal minore per evitare eventuali pericoli e affinché, arrivato a casa, trovi la dovuta accoglienza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ricordare costantemente al minore la necessità di mettere in atto comportamenti e atteggiamenti corretti e rispettosi del codice della strada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Che la presente autorizzazione </w:t>
      </w:r>
      <w:r>
        <w:rPr>
          <w:b/>
          <w:sz w:val="22"/>
          <w:szCs w:val="22"/>
        </w:rPr>
        <w:t>HA VALIDITÀ ANCH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uscita anticipata per riunioni sindacali, scioperi o altre evenienze, preventivamente comunicate alla famiglia, con riscontro dell’avvenuta ricezione della comunicazion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scita autonoma da attività didattiche extracurriculari cui partecipa il/la proprio/a figlio/a, svolte in orari preventivamente comunicati alla famigl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 conoscenza che la presente autorizzazione </w:t>
      </w:r>
      <w:r>
        <w:rPr>
          <w:b/>
          <w:sz w:val="22"/>
          <w:szCs w:val="22"/>
        </w:rPr>
        <w:t>NON HA VALID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uscita autonoma prima dell’orario prestabilito per la fine delle le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 caso di rientro da uscite didattiche oltre l’orario prestabilito per la fine delle lezioni, e si impegnano, in tali eventualità, a prelevare il/la proprio/a figlio/a personalmente o tramite persona maggiorenne delega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la sottoscrizione della presente autorizzazione esonera il personale scolastico dalla responsabilità connessa all'adempimento dell'obbligo di vigilanza alla fine delle lezioni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no alla presente documenti di riconoscimento dei sottoscrittori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               firma  dei genitori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¹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la famiglia che intenda far accogliere l’alunno/a dall’uscita da scuola da persona non esercente la podestà familiare, deve consegnare alla scuola una  delega scritta da altro adulto (modulo)</w:t>
      </w:r>
    </w:p>
    <w:p>
      <w:pPr>
        <w:pStyle w:val="Normal"/>
        <w:ind w:left="10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680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3:00Z</dcterms:created>
  <dc:creator>*</dc:creator>
  <dc:description/>
  <dc:language>en-US</dc:language>
  <cp:lastModifiedBy>pc</cp:lastModifiedBy>
  <cp:lastPrinted>2018-09-13T08:36:00Z</cp:lastPrinted>
  <dcterms:modified xsi:type="dcterms:W3CDTF">2018-09-13T07:13:00Z</dcterms:modified>
  <cp:revision>2</cp:revision>
  <dc:subject/>
  <dc:title>Prot</dc:title>
</cp:coreProperties>
</file>