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_____________________________________________ in qualità 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enito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ggetto che esercita la potestà genitori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 il ___________________e frequentante nell’anno scolastico________/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Scuola ________________________________classe/sezione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UTORIZ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l personale educativo della struttura ospitante il minore, alla somministrazione del/dei farmaco/i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e indicato, </w:t>
      </w:r>
      <w:r>
        <w:rPr>
          <w:rFonts w:cs="Arial" w:ascii="Arial" w:hAnsi="Arial"/>
          <w:bCs w:val="false"/>
          <w:sz w:val="22"/>
          <w:szCs w:val="22"/>
        </w:rPr>
        <w:t xml:space="preserve">sollev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li stessi da eventuali responsabilità civili e penali derivanti da tale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i allega certificazione sanitaria rilasciata dal medico curante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i di telefono utili: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dico Curante 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enitori 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63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*</dc:creator>
  <dc:description/>
  <dc:language>en-US</dc:language>
  <cp:lastModifiedBy>pc</cp:lastModifiedBy>
  <cp:lastPrinted>2013-10-04T11:03:00Z</cp:lastPrinted>
  <dcterms:modified xsi:type="dcterms:W3CDTF">2018-09-19T07:30:00Z</dcterms:modified>
  <cp:revision>2</cp:revision>
  <dc:subject/>
  <dc:title>Prot</dc:title>
</cp:coreProperties>
</file>