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ggetto: Istanza per svolgimento attività in modalità di lavoro agile.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Il/La sottoscritt____ ___________________________________________, nato a ____________ il ________________________ </w:t>
      </w:r>
    </w:p>
    <w:p>
      <w:pPr>
        <w:pStyle w:val="Paragrafoelenco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di effettuare attività di lavoro agile, eventualmente ricorrendo a turnazioni, sino al 3 Aprile 2020, fatte salve ulteriori proroghe, in relazione all’emergenza sanitaria in atto, presso il seguente domicilio ______________________________________________________________________ </w:t>
      </w:r>
    </w:p>
    <w:p>
      <w:pPr>
        <w:pStyle w:val="Paragrafoelenco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di essere in possesso dei seguenti requisiti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essere in grado di svolgere il lavoro in modalità agile ovvero gestibile a distanza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disporre, presso il proprio domicilio, di tutta la strumentazione tecnologica adeguata a svolgere il proprio lavoro;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disporre di PC o altro Device fornito in comodato d’uso dall’istituzione scolastica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garantire la reperibilità telefonica nell’orario di servizio, al seguente numero _____________________________;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garantire che le proprie prestazioni lavorative in formato agile saranno misurabili e quantificabili. </w:t>
      </w:r>
      <w:r>
        <w:rPr>
          <w:b/>
        </w:rPr>
        <w:t>DICHIAR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altresì, che, in caso di numerose richieste di lavoro agile, di essere in tale situazione 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ersonale portatore di patologie che lo rende maggiormente esposto al contagio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avvalersi di servizi pubblici di trasporto per raggiungere la sede lavorativa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essere gravato della cura dei figli a seguito della sospensione dei servizi dell’asilo nido e delle scuole dell’infanzia.</w:t>
      </w:r>
    </w:p>
    <w:p>
      <w:pPr>
        <w:pStyle w:val="Paragrafoelenco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a garantire la rendicontazione delle proprie prestazioni, compilando il foglio presenze in tutte le sue parti, indicando la tipologia del lavoro svolto, la data di inizio e di fine della prestazione e la firma, e a inviare la documentazione via mail al termine del servizio giornaliero al DSG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Bronte _________________________                                                 Firma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985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8:00Z</dcterms:created>
  <dc:creator>pc</dc:creator>
  <dc:description/>
  <dc:language>en-US</dc:language>
  <cp:lastModifiedBy>pc</cp:lastModifiedBy>
  <cp:lastPrinted>2020-03-05T09:37:00Z</cp:lastPrinted>
  <dcterms:modified xsi:type="dcterms:W3CDTF">2020-03-10T13:08:00Z</dcterms:modified>
  <cp:revision>2</cp:revision>
  <dc:subject/>
  <dc:title>Spett</dc:title>
</cp:coreProperties>
</file>