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CHIESTA TABLET IN COMODATO D’USO GRATUIT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ER ATTIVITÀ D’INSEGNAMENTO/APPRENDIMENTO A DISTA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Circolo Bro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_ __________________________________ nat_ a _______________________ prov. _____ il ______________ residente a _____________________________ in via ______________________________, n. _____ tel. _____________________ cell. __________________________ e-mail _____________________________ genitore dell’alunno/a _____________________________ iscritt_ alla classe ________ sez. ____ plesso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 concessione in comodato d’uso gratuito di tablet per il periodo di emergenza epidemiologica e di sospensione delle attività didattiche in presenz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tal fine dichiara, sotto la propria personale responsabilità: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in possesso di dispositivi tecnologici per le attività di insegnamento/apprendimento a distanza o di possederne un numero insufficiente in relazione alle necessità degli studenti presenti nel nucleo familiare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334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.2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alunno/a si trova in situazione di disabilità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06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9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alunno/a possiede certificazione DSA;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7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el proprio nucleo familiare sono presenti n.____ minori iscritti e frequentanti la scuola primaria di codesta Istituzione scolastica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32385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5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l proprio nucleo familiare sono presenti in totale n.____ minori </w:t>
      </w:r>
    </w:p>
    <w:p>
      <w:pPr>
        <w:pStyle w:val="Paragrafoelenco"/>
        <w:spacing w:lineRule="auto" w:line="360"/>
        <w:jc w:val="both"/>
        <w:rPr/>
      </w:pPr>
      <w:r>
        <w:rPr>
          <w:sz w:val="22"/>
          <w:szCs w:val="22"/>
        </w:rPr>
        <w:t>che il proprio ISEE:</w:t>
      </w:r>
    </w:p>
    <w:p>
      <w:pPr>
        <w:pStyle w:val="Paragrafoelenco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7145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era euro 10.632,94.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4130</wp:posOffset>
                </wp:positionV>
                <wp:extent cx="1428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9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on supera euro 10.632,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esprime il consenso al trattamento dei dati personali ai sensi del D. L. n. 196/03, come modificato dal D. Lgs. n. 101/2018 e del Regolamento Europeo 2016/679, solo per i fini istituzionali e necessari per l’espletamento della presente proced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riconoscimento in corso di validità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nte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richiedente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8:00Z</dcterms:created>
  <dc:creator>Computer</dc:creator>
  <dc:description/>
  <dc:language>en-US</dc:language>
  <cp:lastModifiedBy>Giovanni</cp:lastModifiedBy>
  <cp:lastPrinted>2020-03-16T13:29:00Z</cp:lastPrinted>
  <dcterms:modified xsi:type="dcterms:W3CDTF">2020-03-26T15:48:00Z</dcterms:modified>
  <cp:revision>2</cp:revision>
  <dc:subject/>
  <dc:title/>
</cp:coreProperties>
</file>