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IESTA RIMBORSO SPESE DI CONNETTIV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 Circolo Bro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_ __________________________________ nat_ a _______________________ prov. _____ il ______________ residente a _____________________________ in via ______________________________, n. _____ tel. _____________________ cell. __________________________ e-mail _____________________________ genitore dell’alunno/a _____________________________ iscritt_ alla classe ________ sez. ____ plesso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imbors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una tantum pari a 15,00 euro</w:t>
      </w:r>
      <w:r>
        <w:rPr>
          <w:rFonts w:cs="Times New Roman" w:ascii="Times New Roman" w:hAnsi="Times New Roman"/>
          <w:sz w:val="20"/>
          <w:szCs w:val="20"/>
        </w:rPr>
        <w:t xml:space="preserve"> per spese di connettività sostenute per lo svolgimento delle attività didattiche a distanz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otto la propria personale responsabilità: 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53340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4.2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he l’alunno/a si trova in situazione di disabilità;</w:t>
      </w:r>
    </w:p>
    <w:p>
      <w:pPr>
        <w:pStyle w:val="Paragrafoelenco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2065</wp:posOffset>
                </wp:positionV>
                <wp:extent cx="1428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9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he l’alunno/a possiede certificazione DSA;</w:t>
      </w:r>
    </w:p>
    <w:p>
      <w:pPr>
        <w:pStyle w:val="Paragrafoelenco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47625</wp:posOffset>
                </wp:positionV>
                <wp:extent cx="1428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7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he nel proprio nucleo familiare sono presenti n.____ minori iscritti e frequentanti la scuola primaria di codesta Istituzione scolastica;</w:t>
      </w:r>
    </w:p>
    <w:p>
      <w:pPr>
        <w:pStyle w:val="Paragrafoelenco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32385</wp:posOffset>
                </wp:positionV>
                <wp:extent cx="1428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.5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che nel proprio nucleo familiare, oltre l/gli alunno/i iscritto/i presso codesta scuola, sono presenti n.____ fratelli/sorelle frequentanti altri ordini di scuola </w:t>
      </w:r>
    </w:p>
    <w:p>
      <w:pPr>
        <w:pStyle w:val="Paragrafoelenco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(indicare la/le scuola/e frequentata/e da fratelli/sorelle)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Paragrafoelenco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   </w:t>
      </w:r>
    </w:p>
    <w:p>
      <w:pPr>
        <w:pStyle w:val="Paragrafoelenco"/>
        <w:spacing w:lineRule="auto" w:line="360"/>
        <w:ind w:left="0" w:hanging="0"/>
        <w:rPr/>
      </w:pPr>
      <w:r>
        <w:rPr/>
        <w:t>che il proprio ISEE è il seguente (segnare la casella)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</w:tblGrid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Fino 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000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 6.001 fino a 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10.000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 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10.000,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fino 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5FBFF" w:val="clear"/>
              </w:rPr>
              <w:t xml:space="preserve">12.0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 12.000,01 fi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5FBFF" w:val="clear"/>
              </w:rPr>
              <w:t xml:space="preserve">a 15.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 15.000,01 fino a 20.000 e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Oltre 20.000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_ esprime il consenso al trattamento dei dati personali ai sensi del D. L. n. 196/03, come modificato dal D. Lgs. n. 101/2018 e del Regolamento Europeo 2016/679, solo per i fini istituzionali e necessari per l’espletamento della presente proced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a alla presen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i un documento di riconoscimento in corso di validit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ISE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pia scontrino/ricevuta attestante spesa sostenuta per connettività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onte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rma del richiedente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Calibri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 w:cs="Calibri"/>
      <w:sz w:val="22"/>
      <w:szCs w:val="22"/>
    </w:rPr>
  </w:style>
  <w:style w:type="character" w:styleId="CorpodeltestoCarattere">
    <w:name w:val="Corpo del testo Carattere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18:00Z</dcterms:created>
  <dc:creator>Computer</dc:creator>
  <dc:description/>
  <cp:keywords/>
  <dc:language>en-US</dc:language>
  <cp:lastModifiedBy>Dirigente Spitaleri</cp:lastModifiedBy>
  <cp:lastPrinted>2020-03-16T13:29:00Z</cp:lastPrinted>
  <dcterms:modified xsi:type="dcterms:W3CDTF">2020-05-02T07:48:00Z</dcterms:modified>
  <cp:revision>7</cp:revision>
  <dc:subject/>
  <dc:title/>
</cp:coreProperties>
</file>