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 II CIRCOLO DIDATTIC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BRO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a _____________________________________________ in qualità d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enito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oggetto che esercita la potestà genitoria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 il ___________________e frequentante nell’anno scolastico________/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Scuola ________________________________classe/sezione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 sia somministrato al minore sopra indicato il/i seguente/i farmaco/i, coerentemente alla certificazione medica allega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al fine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UTORIZZ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l personale educativo della struttura ospitante il minore, alla somministrazione del/dei farmaco/i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e indicato, </w:t>
      </w:r>
      <w:r>
        <w:rPr>
          <w:rFonts w:cs="Arial" w:ascii="Arial" w:hAnsi="Arial"/>
          <w:bCs w:val="false"/>
          <w:sz w:val="22"/>
          <w:szCs w:val="22"/>
        </w:rPr>
        <w:t xml:space="preserve">sollev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li stessi da eventuali responsabilità civili e penali derivanti da tale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i allega certificazione sanitaria rilasciata dal medico curante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umeri di telefono utili: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edico Curante ______________________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enitori 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 fe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ONTE, ______________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Firm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5:00Z</dcterms:created>
  <dc:creator>*</dc:creator>
  <dc:description/>
  <dc:language>en-US</dc:language>
  <cp:lastModifiedBy>pc</cp:lastModifiedBy>
  <cp:lastPrinted>2013-10-04T11:03:00Z</cp:lastPrinted>
  <dcterms:modified xsi:type="dcterms:W3CDTF">2020-09-14T06:35:00Z</dcterms:modified>
  <cp:revision>2</cp:revision>
  <dc:subject/>
  <dc:title>Prot</dc:title>
</cp:coreProperties>
</file>