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RICHIESTA TABLET IN COMODATO D’USO GRATUITO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PER ATTIVITÀ D’INSEGNAMENTO/APPRENDIMENTO A DISTANZ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I Circolo Bront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l/la sottoscritt_ __________________________________ nat_ a _______________________ prov. _____ il ______________ residente a _____________________________ in via ______________________________, n. _____ tel. _____________________ cell. __________________________ e-mail _____________________________ genitore dell’alunno/a _____________________________ iscritt_ alla classe ________ sez. ____ plesso_______________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La concessione in comodato d’uso gratuito di tablet per il periodo di emergenza epidemiologica e di sospensione delle attività didattiche in presenza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tal fine dichiara, sotto la propria personale responsabilità: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in possesso di dispositivi tecnologici per le attività di insegnamento/apprendimento a distanza o di possederne un numero insufficiente in relazione alle necessità degli studenti presenti nel nucleo familiar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2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/a si trova in situazione di disabilità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06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9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/a possiede certificazione DSA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el proprio nucleo familiare sono presenti n.____ minori iscritti e frequentanti la scuola primaria di codesta Istituzione scolastica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5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l proprio nucleo familiare sono presenti in totale n.____ minori 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>che il proprio ISEE: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7145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era euro 10.632,94.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4130</wp:posOffset>
                </wp:positionV>
                <wp:extent cx="1428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9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on supera euro 10.632,94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_esprime il consenso al trattamento dei dati personali ai sensi del D. L. n. 196/03, come modificato dal D. Lgs. n. 101/2018 e del Regolamento Europeo 2016/679, solo per i fini istituzionali e necessari per l’espletamento della presente procedur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pia di un documento di riconoscimento in corso di validità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Bronte,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irma del richiedente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;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;Times New Roman" w:cs="Calibri"/>
    </w:rPr>
  </w:style>
  <w:style w:type="character" w:styleId="WW8Num13z0">
    <w:name w:val="WW8Num13z0"/>
    <w:qFormat/>
    <w:rPr>
      <w:rFonts w:ascii="Verdana" w:hAnsi="Verdana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;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;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;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;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;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;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Computer</dc:creator>
  <dc:description/>
  <dc:language>en-US</dc:language>
  <cp:lastModifiedBy>Dirigente Spitaleri</cp:lastModifiedBy>
  <cp:lastPrinted>2020-03-16T13:29:00Z</cp:lastPrinted>
  <dcterms:modified xsi:type="dcterms:W3CDTF">2020-11-09T08:54:00Z</dcterms:modified>
  <cp:revision>2</cp:revision>
  <dc:subject/>
  <dc:title/>
</cp:coreProperties>
</file>