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Dirigente Scolastico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l II Circolo Didattico ”Mazzini”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di Bronte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Oggetto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Comunicazione sciopero ai sensi dell’Accordo sulle Norme di garanzia dei servizi pubblici essenziali e sulle procedure di raffreddamento e conciliazione in caso di sciopero del Personale del Comparto Istruzione e Ricerca sottoscritto il 2 dicembre 2020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sottoscritto _____________________________nato/a a 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__________________ in servizio presso codesta Istituzione Scolastica in qualità di ______________________ con contratto a ___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 aderire allo sciopero proclamato per giorno  ___/___/____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o    Di  non aderire allo sciopero proclamato per giorno  ___/___/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 non aver maturato ancora la propria decisione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a presente dichiarazione vale come attestazione di partecipazione ed ha carattere irrevocabile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ronte,___________                                                                    Firma ___________________________ </w:t>
      </w:r>
    </w:p>
    <w:p>
      <w:pPr>
        <w:pStyle w:val="Normal"/>
        <w:ind w:left="-180" w:hanging="0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374015</wp:posOffset>
              </wp:positionV>
              <wp:extent cx="5840095" cy="2101850"/>
              <wp:effectExtent l="0" t="0" r="0" b="0"/>
              <wp:wrapNone/>
              <wp:docPr id="1" name="Gruppo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9920" cy="2101680"/>
                        <a:chOff x="0" y="0"/>
                        <a:chExt cx="5839920" cy="2101680"/>
                      </a:xfrm>
                    </wpg:grpSpPr>
                    <pic:pic xmlns:pic="http://schemas.openxmlformats.org/drawingml/2006/picture">
                      <pic:nvPicPr>
                        <pic:cNvPr id="0" name="Immagin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2280" y="520560"/>
                          <a:ext cx="386856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0" descr="Regione Sicilia in paralisi amministrativa - ItaliaOggi.i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0560"/>
                          <a:ext cx="46800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9" descr="Come è nato lo stemma della nostra Repubblica? - Focus.i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66920" y="25920"/>
                          <a:ext cx="88272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68920" y="0"/>
                          <a:ext cx="100980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97120" y="1085760"/>
                          <a:ext cx="404316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27" descr=""/>
                        <pic:cNvPicPr/>
                      </pic:nvPicPr>
                      <pic:blipFill>
                        <a:blip r:embed="rId6"/>
                        <a:srcRect l="10898" t="6376" r="8248" b="6929"/>
                        <a:stretch/>
                      </pic:blipFill>
                      <pic:spPr>
                        <a:xfrm>
                          <a:off x="152280" y="806400"/>
                          <a:ext cx="155592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8" style="position:absolute;margin-left:9.05pt;margin-top:-29.45pt;width:459.85pt;height:165.5pt" coordorigin="181,-589" coordsize="9197,3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4" stroked="f" o:allowincell="f" style="position:absolute;left:1271;top:231;width:6091;height:453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0" stroked="f" o:allowincell="f" style="position:absolute;left:181;top:-478;width:736;height:909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Immagine 19" stroked="f" o:allowincell="f" style="position:absolute;left:3751;top:-548;width:1389;height:926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7691;top:-589;width:1589;height:909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3011;top:1121;width:6366;height:1177;mso-wrap-style:none;v-text-anchor:middle;mso-position-horizontal:left" type="_x0000_t75">
                <v:imagedata r:id="rId11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421;top:681;width:2449;height:2039;mso-wrap-style:none;v-text-anchor:middle;mso-position-horizontal:left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0:00Z</dcterms:created>
  <dc:creator>*</dc:creator>
  <dc:description/>
  <cp:keywords/>
  <dc:language>en-US</dc:language>
  <cp:lastModifiedBy>pc</cp:lastModifiedBy>
  <cp:lastPrinted>2021-11-10T11:48:00Z</cp:lastPrinted>
  <dcterms:modified xsi:type="dcterms:W3CDTF">2022-04-07T09:07:00Z</dcterms:modified>
  <cp:revision>4</cp:revision>
  <dc:subject/>
  <dc:title>Prot</dc:title>
</cp:coreProperties>
</file>