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I CIRCOL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O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sponibilità partecipazione Progetto Teatr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 Docente di Scuola Primaria in servizio nell’A.S. 2022/2023 nella classe _____Plesso ___________________________ disciplina/e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disponibilità alla partecipazione al seguente progett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Progetto Teatr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840095</wp:posOffset>
              </wp:positionH>
              <wp:positionV relativeFrom="paragraph">
                <wp:posOffset>-260350</wp:posOffset>
              </wp:positionV>
              <wp:extent cx="5840095" cy="2101850"/>
              <wp:effectExtent l="0" t="0" r="0" b="0"/>
              <wp:wrapNone/>
              <wp:docPr id="1" name="Gruppo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9920" cy="2101680"/>
                        <a:chOff x="0" y="0"/>
                        <a:chExt cx="5839920" cy="2101680"/>
                      </a:xfrm>
                    </wpg:grpSpPr>
                    <pic:pic xmlns:pic="http://schemas.openxmlformats.org/drawingml/2006/picture">
                      <pic:nvPicPr>
                        <pic:cNvPr id="0" name="Immagin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2280" y="520560"/>
                          <a:ext cx="386856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0" descr="Regione Sicilia in paralisi amministrativa - ItaliaOggi.i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0560"/>
                          <a:ext cx="46800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19" descr="Come è nato lo stemma della nostra Repubblica? - Focus.i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66920" y="25920"/>
                          <a:ext cx="882720" cy="5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68920" y="0"/>
                          <a:ext cx="100980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797120" y="1085760"/>
                          <a:ext cx="404316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27" descr=""/>
                        <pic:cNvPicPr/>
                      </pic:nvPicPr>
                      <pic:blipFill>
                        <a:blip r:embed="rId6"/>
                        <a:srcRect l="10898" t="6376" r="8248" b="6929"/>
                        <a:stretch/>
                      </pic:blipFill>
                      <pic:spPr>
                        <a:xfrm>
                          <a:off x="152280" y="806400"/>
                          <a:ext cx="155592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8" style="position:absolute;margin-left:-459.85pt;margin-top:-20.5pt;width:459.85pt;height:165.5pt" coordorigin="-9197,-410" coordsize="9197,3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4" stroked="f" o:allowincell="f" style="position:absolute;left:-8107;top:410;width:6091;height:453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Immagine 20" stroked="f" o:allowincell="f" style="position:absolute;left:-9197;top:-299;width:736;height:90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Immagine 19" stroked="f" o:allowincell="f" style="position:absolute;left:-5627;top:-369;width:1389;height:926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-1687;top:-410;width:1589;height:909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-6367;top:1300;width:6366;height:1177;mso-wrap-style:none;v-text-anchor:middle;mso-position-horizontal-relative:margin" type="_x0000_t75">
                <v:imagedata r:id="rId11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-8957;top:860;width:2449;height:2039;mso-wrap-style:none;v-text-anchor:middle;mso-position-horizontal-relative:margin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360" w:hanging="0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ind w:left="-360" w:hanging="0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ind w:left="-360" w:hanging="0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ind w:left="-360" w:hanging="0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ind w:left="-360" w:hanging="0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ind w:left="-360" w:hanging="0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ind w:left="-360" w:hanging="0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59:00Z</dcterms:created>
  <dc:creator>*</dc:creator>
  <dc:description/>
  <cp:keywords/>
  <dc:language>en-US</dc:language>
  <cp:lastModifiedBy>silvana longhitano</cp:lastModifiedBy>
  <cp:lastPrinted>2015-01-22T11:45:00Z</cp:lastPrinted>
  <dcterms:modified xsi:type="dcterms:W3CDTF">2023-03-14T16:59:00Z</dcterms:modified>
  <cp:revision>2</cp:revision>
  <dc:subject/>
  <dc:title>AVVISO</dc:title>
</cp:coreProperties>
</file>